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Guião de Visita à Escola Fernão Mendes Pint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/>
      </w:pPr>
      <w:r>
        <w:rPr/>
        <w:t>Objectiv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onhecer a organização da escola e o seu funcionamento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omparar a organização e gestão da escola actual com a lei de bases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ompreender como funciona a escola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erceber a relação e participação dos alunos em relação à organização e gestão da esc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nfra-estruturas básicas e complementares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omposição da organização escolar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Conselho executiv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r quem é composto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incipais funçõe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Conselho pedagógic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r quem é composto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incipais funções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sultados obtido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>Conselho administrativ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r quem é composto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incipais funçõe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Assembleia da escol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r quem é composto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Função e objectivos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sultados obtidos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Estas questões serão colocadas aos principais representantes de cada orgão, se assim for possível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Questões chav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Que vantagens e/ou desvantagens se pode considerar que um Projecto Educativo de Escola (PEE) tem na escola? Como se procede à sua elaboração? Quem o lidera?</w:t>
      </w:r>
    </w:p>
    <w:p>
      <w:pPr>
        <w:pStyle w:val="Normal"/>
        <w:ind w:firstLine="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>A escola faz parte de um agrupamento escolar? Qual? Trata-se de um agrupamento horizontal ou vertical? Que vantagens existem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escola é autónoma? Activa ou reactiva? Construída ou discret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Que relação estabelece com a autarquia? Que vantagens existem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xiste associação de estudantes? Qual a sua influência e vantagen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xiste projecto de Área Escola? Quais são? O que pretendem? Resultados obtido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xiste actividades extra curriculares? Quais são? O que pretendem? Resultados obtido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xiste estudo acompanhado? Quais os resultados obtidos? Que alunos e quantos alunos abrange? É obrigatóri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ados estatísticos referentes à taxa de abandono escolar da escola e de insucesso. Que projectos de incentivo existem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Quando foi realizada a ultima inspecção? Resultados obtidos? Melhorias feitas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i/>
          <w:sz w:val="24"/>
        </w:rPr>
        <w:t>A escola está feita a pensar nos alunos ou nos professore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Inquérito aos alun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stina-se a obter informação acerca do conhecimento dos alunos sobre a organização da sua escola e que direitos têm sobre a mes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8:48:00Z</dcterms:created>
  <dc:creator>Raquel</dc:creator>
  <dc:description/>
  <dc:language>en-US</dc:language>
  <cp:lastModifiedBy>Antonio Alves</cp:lastModifiedBy>
  <dcterms:modified xsi:type="dcterms:W3CDTF">2005-11-08T18:48:00Z</dcterms:modified>
  <cp:revision>2</cp:revision>
  <dc:subject/>
  <dc:title>Guião de Visita à Escola Fernão Mendes Pinto</dc:title>
</cp:coreProperties>
</file>