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udo de impacto ambiental do projecto da Escola Básica 2º e 3º ciclo de Elvas</w:t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1. INTRODU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ente relatório constitui um Estudo de Impacte Ambiental (EIA) de uma Escola Básica 2º e 3º Ciclo em Elvas solicitada pela disciplina de Impactes Geoambientais. A base deste trabalho, isto é, o estudo dos terrenos destinados á implementação da obra, provêm de um estudo prévio feito pelo Centro de Estudos de Geologia e Geotécnica de Santo André (CEGSA), proposto pela direcção geral de Educação do Alentejo (DREA)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 dissertação propõe-se a analisar os aspectos geoambientais, identificando os impactos gerados e propôr medidas de prevenção e reabilitação numa área estudada e proposta para a implementação de uma obra de caracter público no concelho de Elvas. </w:t>
      </w:r>
    </w:p>
    <w:p>
      <w:pPr>
        <w:pStyle w:val="Normal"/>
        <w:spacing w:before="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ente trabalho tem como principal objecivo apresentar os impactos geoambientais causados pela implementação de uma Escola básica 2º e 3º ciclo, localizada na zona nascente de Elvas, para sudeste do Bairro da Boa Fé, imediatamente a leste da Estrada Nacional Nº 373, cerca de 250 m a suldo entroncamento entre a Estrada e a que se dirige para o Posto Agrário.</w:t>
      </w:r>
    </w:p>
    <w:p>
      <w:pPr>
        <w:pStyle w:val="Normal"/>
        <w:spacing w:before="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e trabalho apresenta-se o relatório referente ao zoneamento geoambiental  do município de Elvas, a geologia específica do local em estudo e a problemática levantada a nível social e cultural da mesma implementação. O estudo da área em questão, contempla a avaliação e a caracterização dos fatores físicos e bióticos visando identificar e delimitar as unidades geoambientais contidas no espaço geográfico da Escol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pt-PT"/>
        </w:rPr>
        <w:t xml:space="preserve">O estudo de Impacte Ambiental (EIA) foi efectuado com vista ao cumprimento da legislação em vigor sobre a Avaliação de Impacte Ambiental, nomeadamente o </w:t>
      </w:r>
      <w:r>
        <w:rPr>
          <w:rFonts w:cs="Arial" w:ascii="Arial" w:hAnsi="Arial"/>
          <w:highlight w:val="yellow"/>
          <w:lang w:val="pt-PT"/>
        </w:rPr>
        <w:t>Decreto-Lei n.º 69/2000, de 3 de Maio, regulamento através da Portaria n.º 330/2001, de 2 de Abril</w:t>
      </w:r>
      <w:r>
        <w:rPr>
          <w:rFonts w:cs="Arial" w:ascii="Arial" w:hAnsi="Arial"/>
          <w:lang w:val="pt-PT"/>
        </w:rPr>
        <w:t>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2. CARACTERIZAÇÃO DA ÁREA EM ESTUD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lang w:val="pt-PT"/>
        </w:rPr>
        <w:t>O local destinado à obra projectada (Escola básica 2º e 3º ciclo de Elvas) situa-se numa zona a nascente de Elvas.</w:t>
      </w:r>
      <w:r>
        <w:rPr>
          <w:rFonts w:cs="Verdana" w:ascii="Verdana" w:hAnsi="Verdana"/>
          <w:lang w:val="pt-PT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lvas fica situada à latitude de 38º 53' Norte e à longitude de 1º 59' Este de Lisboa.</w:t>
      </w:r>
    </w:p>
    <w:p>
      <w:pPr>
        <w:pStyle w:val="NormalWeb"/>
        <w:rPr/>
      </w:pPr>
      <w:r>
        <w:rPr/>
        <w:t>Parte integrante desta, pertence ao Distrito de Portalegre e é sede de Concelho do mesmo nome.</w:t>
        <w:br/>
        <w:t>O referido Concelho ocupa uma área de 63.389 hectares e os seus limites são:</w:t>
      </w:r>
    </w:p>
    <w:tbl>
      <w:tblPr>
        <w:tblW w:w="6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4882"/>
      </w:tblGrid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Norte</w:t>
            </w:r>
          </w:p>
        </w:tc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celho de Arronches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Nordeste</w:t>
            </w:r>
          </w:p>
        </w:tc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celho de Campo Maior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Este</w:t>
            </w:r>
          </w:p>
        </w:tc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Rios Guiadiana e Caia (</w:t>
            </w:r>
            <w:r>
              <w:rPr>
                <w:rFonts w:cs="Arial" w:ascii="Arial" w:hAnsi="Arial"/>
                <w:i/>
                <w:iCs/>
                <w:color w:val="000000"/>
                <w:lang w:val="pt-PT"/>
              </w:rPr>
              <w:t>Espanha</w:t>
            </w:r>
            <w:r>
              <w:rPr>
                <w:rFonts w:cs="Arial" w:ascii="Arial" w:hAnsi="Arial"/>
                <w:color w:val="000000"/>
                <w:lang w:val="pt-PT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Sul</w:t>
            </w:r>
          </w:p>
        </w:tc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celhos de Vila Viçosa, Borba e Alandroal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Oeste</w:t>
            </w:r>
          </w:p>
        </w:tc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celho de Monforte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/>
          <w:lang w:val="pt-PT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>De um modo geral, o relevo de todo o Alentejo caracteriza-se por um ondulado suave, onde a peneplanície tem a sua forma mais perfeita. Enquadrada no Maciço Antigo, esta resulta de uma erosão intensa que nivelou os pontos mais elevados.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 xml:space="preserve">Os relevos existentes nesta região alentejana são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FF"/>
          <w:lang w:val="pt-PT"/>
        </w:rPr>
        <w:t>relevos residuais</w:t>
      </w:r>
      <w:r>
        <w:rPr>
          <w:rStyle w:val="StrongEmphasis"/>
          <w:rFonts w:cs="Arial" w:ascii="Arial" w:hAnsi="Arial"/>
          <w:b w:val="false"/>
          <w:bCs w:val="false"/>
          <w:color w:val="FF00FF"/>
          <w:lang w:val="pt-PT"/>
        </w:rPr>
        <w:t>»</w:t>
      </w:r>
      <w:r>
        <w:rPr>
          <w:rStyle w:val="StrongEmphasis"/>
          <w:rFonts w:cs="Arial" w:ascii="Arial" w:hAnsi="Arial"/>
          <w:b w:val="false"/>
          <w:bCs w:val="false"/>
          <w:lang w:val="pt-PT"/>
        </w:rPr>
        <w:t>, que são o testemunho de um antigo relevo desgastado pela erosão e que devido ou a modificações do clima, ou a diferenças da dureza da rocha, ou a dobras menos apertadas da estrutura Hercínica, se mantiveram ao longo dos tempos.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>O Concelho de Elvas, integrado no Alto Alentejo, apresenta características topográficas e geológicas idênticas às do resto da região. Assim, os depósitos predominantes são do Paleogénico e as rañas do Pliocénico.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>Observando a actual carta geológica de Portugal, podemos encontrar formações do Pré-Câmbrico, complexo cristalofílico, constituído por dioritos e doleritos; dormações do Paleozóico-Câmbrico Inferior, constituídas por doleritos, sienitos e gneiss hiperalcalinos, e granitos e granodioritos do Carbónico Superior.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lang w:val="pt-PT"/>
        </w:rPr>
        <w:t xml:space="preserve">As formações de grés finos e calcários são os depósitos fundamentais. 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5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5:00Z</dcterms:created>
  <dc:creator>Antonio Alves</dc:creator>
  <dc:description/>
  <dc:language>en-US</dc:language>
  <cp:lastModifiedBy>Antonio Alves</cp:lastModifiedBy>
  <dcterms:modified xsi:type="dcterms:W3CDTF">2005-11-09T18:12:00Z</dcterms:modified>
  <cp:revision>2</cp:revision>
  <dc:subject/>
  <dc:title>Estudo de impacto ambiental do projecto da Escola Básica 2º e 3º ciclo de Elvas</dc:title>
</cp:coreProperties>
</file>