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before="0" w:after="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A escola: </w:t>
      </w:r>
    </w:p>
    <w:p>
      <w:pPr>
        <w:pStyle w:val="Normal"/>
        <w:autoSpaceDE w:val="false"/>
        <w:spacing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/>
        <w:t xml:space="preserve">Das experiências que teve na Escola, boas e más, qual é o balanço que faz dessa passagem?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/>
      </w:pPr>
      <w:r>
        <w:rPr/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Qual a melhor recordação que tem da escola? </w:t>
      </w: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2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2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E qual a pior recordação que tem da escola? </w:t>
      </w: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2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Licenci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Concorda com a escolaridade obrigatória de 9 anos?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/>
      </w:pPr>
      <w:r>
        <w:rPr/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quê?</w:t>
      </w: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2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Licenci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64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40"/>
        <w:rPr/>
      </w:pPr>
      <w:r>
        <w:rPr>
          <w:b/>
          <w:sz w:val="22"/>
          <w:szCs w:val="22"/>
        </w:rPr>
        <w:t>5</w:t>
      </w:r>
      <w:r>
        <w:rPr/>
        <w:t xml:space="preserve">. A escola influenciou a sua formação pessoal? </w:t>
      </w:r>
    </w:p>
    <w:tbl>
      <w:tblPr>
        <w:tblW w:w="706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16"/>
        <w:gridCol w:w="28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zoavelm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m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6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16"/>
        <w:gridCol w:w="28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zoavelm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m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6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16"/>
        <w:gridCol w:w="28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zoavelm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m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rPr/>
      </w:pPr>
      <w:r>
        <w:rPr>
          <w:b/>
          <w:sz w:val="22"/>
          <w:szCs w:val="22"/>
        </w:rPr>
        <w:t xml:space="preserve">6. </w:t>
      </w:r>
      <w:r>
        <w:rPr/>
        <w:t xml:space="preserve">Do ponto de vista social, a escola contribuiu para fazer de si uma pessoa com uma capacidade de se relacionar socialmente com os outros melhor. </w:t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6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40"/>
        <w:rPr/>
      </w:pPr>
      <w:r>
        <w:rPr>
          <w:b/>
          <w:sz w:val="22"/>
          <w:szCs w:val="22"/>
        </w:rPr>
        <w:t>7.</w:t>
      </w:r>
      <w:r>
        <w:rPr/>
        <w:t xml:space="preserve"> Essa influência foi positiva ou negativa?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/>
      </w:pPr>
      <w:r>
        <w:rPr/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Do ponto de vista moral, a escola contribuiu para fazer de si uma pessoa com melhores princípios morais.</w:t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9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40"/>
        <w:rPr/>
      </w:pPr>
      <w:r>
        <w:rPr>
          <w:b/>
          <w:sz w:val="22"/>
          <w:szCs w:val="22"/>
        </w:rPr>
        <w:t>9.</w:t>
      </w:r>
      <w:r>
        <w:rPr/>
        <w:t xml:space="preserve"> Foi na escola que aprendi tudo o que sei sobre português, matemática, história, geografia, ciências, etc. </w:t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40"/>
        <w:rPr/>
      </w:pPr>
      <w:r>
        <w:rPr>
          <w:b/>
          <w:sz w:val="22"/>
          <w:szCs w:val="22"/>
        </w:rPr>
        <w:t>10</w:t>
      </w:r>
      <w:r>
        <w:rPr/>
        <w:t xml:space="preserve">. Sou um melhor profissional porque frequentei a escola. </w:t>
      </w:r>
    </w:p>
    <w:tbl>
      <w:tblPr>
        <w:tblW w:w="793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6"/>
        <w:gridCol w:w="264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ordo completamente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professores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40"/>
        <w:rPr/>
      </w:pPr>
      <w:r>
        <w:rPr>
          <w:b/>
          <w:sz w:val="22"/>
          <w:szCs w:val="22"/>
        </w:rPr>
        <w:t>11.</w:t>
      </w:r>
      <w:r>
        <w:rPr/>
        <w:t xml:space="preserve"> Na sua maioria, os professores, tiveram em relação a si um comportamento: </w:t>
      </w:r>
    </w:p>
    <w:tbl>
      <w:tblPr>
        <w:tblW w:w="793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6"/>
        <w:gridCol w:w="264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da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6"/>
        <w:gridCol w:w="264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º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da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6"/>
        <w:gridCol w:w="264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da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autorit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/>
      </w:pPr>
      <w:r>
        <w:rPr>
          <w:b/>
          <w:sz w:val="22"/>
          <w:szCs w:val="22"/>
        </w:rPr>
        <w:t>12</w:t>
      </w:r>
      <w:r>
        <w:rPr/>
        <w:t xml:space="preserve">. Considera que esse comportamento o ajudou a aprender?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/>
      </w:pPr>
      <w:r>
        <w:rPr/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b/>
          <w:b/>
          <w:sz w:val="28"/>
          <w:szCs w:val="28"/>
        </w:rPr>
      </w:pPr>
      <w:r>
        <w:rPr>
          <w:sz w:val="22"/>
          <w:szCs w:val="22"/>
        </w:rPr>
        <w:t>Porquê?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2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Licenci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40"/>
        <w:rPr/>
      </w:pPr>
      <w:r>
        <w:rPr>
          <w:b/>
          <w:sz w:val="22"/>
          <w:szCs w:val="22"/>
        </w:rPr>
        <w:t>13.</w:t>
      </w:r>
      <w:r>
        <w:rPr/>
        <w:t xml:space="preserve"> Sentiu que os seus professores, na sua maioria, estavam atentos e disponíveis para o ajudar a resolver as suas dificuldades? </w:t>
      </w:r>
    </w:p>
    <w:tbl>
      <w:tblPr>
        <w:tblW w:w="82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64"/>
        <w:gridCol w:w="26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º a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nca estavam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64"/>
        <w:gridCol w:w="26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º a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nca estavam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64"/>
        <w:gridCol w:w="26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nca estavam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co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disponíve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Considerei sempre que o que os professores me ensinaram eram verdades que não deviam ser questionadas.</w:t>
      </w:r>
    </w:p>
    <w:tbl>
      <w:tblPr>
        <w:tblW w:w="793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6"/>
        <w:gridCol w:w="264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ordo completamente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6"/>
        <w:gridCol w:w="26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 complet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o plenamen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/>
      </w:pPr>
      <w:r>
        <w:rPr>
          <w:b/>
          <w:sz w:val="22"/>
          <w:szCs w:val="22"/>
        </w:rPr>
        <w:t>15.</w:t>
      </w:r>
      <w:r>
        <w:rPr/>
        <w:t xml:space="preserve"> Considera que os professores: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30"/>
        <w:gridCol w:w="31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vem ensinar todos da mesma manei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u devem estar atentos e adoptar as estratégias de ensino às necessidades de cada um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30"/>
        <w:gridCol w:w="31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º an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vem ensinar todos da mesma manei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u devem estar atentos e adoptar as estratégias de ensino às necessidades de cada um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30"/>
        <w:gridCol w:w="31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vem ensinar todos da mesma manei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u devem estar atentos e adoptar as estratégias de ensino às necessidades de cada um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Refira duas qualidades que considera que qualquer professor deve ter enquanto profissional:</w:t>
      </w: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2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Licenci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Refira dois defeitos que considera que qualquer professor deve evitar enquanto profissional:</w:t>
      </w:r>
    </w:p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2ª a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Licenci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pares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8. Na sua maioria, os meus colegas de escola, e na sala de aul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30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º a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judaram-me sempre que precise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nca me ajudaram quando precise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30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º a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judaram-me sempre que precise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nca me ajudaram quando precise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30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judaram-me sempre que precise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nca me ajudaram quando precise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40"/>
        <w:rPr/>
      </w:pPr>
      <w:r>
        <w:rPr>
          <w:b/>
          <w:sz w:val="22"/>
          <w:szCs w:val="22"/>
        </w:rPr>
        <w:t>19</w:t>
      </w:r>
      <w:r>
        <w:rPr/>
        <w:t xml:space="preserve">. Na sua maioria, mantive com eles, e fora da sala de aula: </w:t>
      </w:r>
    </w:p>
    <w:tbl>
      <w:tblPr>
        <w:tblW w:w="82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64"/>
        <w:gridCol w:w="26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º a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nhuma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a má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a boa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excelente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64"/>
        <w:gridCol w:w="26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º a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nhuma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a má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a boa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excelente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64"/>
        <w:gridCol w:w="26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nhuma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a má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a boa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excelente rel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Actualmente, mantém com os seus colegas de escola (ou com alguns) algum tipo de relação?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1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/>
      </w:pPr>
      <w:r>
        <w:rPr/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ª a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aprendizagem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40"/>
        <w:rPr/>
      </w:pPr>
      <w:r>
        <w:rPr>
          <w:b/>
          <w:sz w:val="22"/>
          <w:szCs w:val="22"/>
        </w:rPr>
        <w:t>21.</w:t>
      </w:r>
      <w:r>
        <w:rPr/>
        <w:t xml:space="preserve"> Classifica de 1 (menos importante) a 5 (mais importante) os agentes que mais contribuíram para a tua aprendizagem: </w:t>
      </w:r>
    </w:p>
    <w:tbl>
      <w:tblPr>
        <w:tblW w:w="87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86"/>
        <w:gridCol w:w="3000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º 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40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ola e profess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 meus colegas e ami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 própr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 xml:space="preserve">A minha família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Os meios de comunicação áudio-visua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  <w:gridCol w:w="555"/>
              <w:gridCol w:w="555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86"/>
        <w:gridCol w:w="3000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º 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40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ola e profess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 meus colegas e ami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 própr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 xml:space="preserve">A minha família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Os meios de comunicação áudio-visua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  <w:gridCol w:w="555"/>
              <w:gridCol w:w="555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86"/>
        <w:gridCol w:w="3000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cenciatu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he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ns</w:t>
            </w:r>
          </w:p>
        </w:tc>
      </w:tr>
      <w:tr>
        <w:trPr>
          <w:trHeight w:val="40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ola e profess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 meus colegas e ami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 própr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 xml:space="preserve">A minha família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Os meios de comunicação áudio-visua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  <w:gridCol w:w="555"/>
              <w:gridCol w:w="555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40"/>
                    <w:jc w:val="both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mim, para retratar a Escola, escolho a seguinte imagem: </w:t>
      </w:r>
    </w:p>
    <w:p>
      <w:pPr>
        <w:pStyle w:val="Normal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a porta aberta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a porta fechada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a janela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 muro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a muralha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a árvore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a pedra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 mar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 caminho no sentido de peregrinação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Um caminho no sentido de calvário </w:t>
      </w:r>
    </w:p>
    <w:p>
      <w:pPr>
        <w:pStyle w:val="Normal"/>
        <w:numPr>
          <w:ilvl w:val="0"/>
          <w:numId w:val="12"/>
        </w:numPr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???? </w:t>
      </w:r>
    </w:p>
    <w:p>
      <w:pPr>
        <w:pStyle w:val="Normal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/>
      </w:pPr>
      <w:r>
        <w:rPr/>
        <w:t>9º ano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40"/>
        <w:jc w:val="both"/>
        <w:rPr/>
      </w:pPr>
      <w:r>
        <w:rPr>
          <w:b/>
          <w:sz w:val="22"/>
          <w:szCs w:val="22"/>
          <w:u w:val="single"/>
        </w:rPr>
        <w:t>12</w:t>
      </w:r>
      <w:r>
        <w:rPr/>
        <w:t>º ano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ciatur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Porquê?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240"/>
      <w:outlineLvl w:val="1"/>
    </w:pPr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StyleBefore18pt">
    <w:name w:val="Style Before:  18 pt"/>
    <w:basedOn w:val="Default"/>
    <w:next w:val="Default"/>
    <w:qFormat/>
    <w:pPr>
      <w:spacing w:before="360" w:after="120"/>
    </w:pPr>
    <w:rPr>
      <w:color w:val="000000"/>
    </w:rPr>
  </w:style>
  <w:style w:type="paragraph" w:styleId="StyleLeft063cm1">
    <w:name w:val="Style Left:  063 cm1"/>
    <w:basedOn w:val="Default"/>
    <w:next w:val="Default"/>
    <w:qFormat/>
    <w:pPr>
      <w:spacing w:before="120" w:after="120"/>
    </w:pPr>
    <w:rPr>
      <w:color w:val="000000"/>
    </w:rPr>
  </w:style>
  <w:style w:type="paragraph" w:styleId="Numeros">
    <w:name w:val="numeros"/>
    <w:basedOn w:val="Default"/>
    <w:next w:val="Default"/>
    <w:qFormat/>
    <w:pPr>
      <w:spacing w:before="120" w:after="120"/>
    </w:pPr>
    <w:rPr>
      <w:color w:val="000000"/>
    </w:rPr>
  </w:style>
  <w:style w:type="paragraph" w:styleId="Alneas">
    <w:name w:val="alíneas"/>
    <w:basedOn w:val="Default"/>
    <w:next w:val="Default"/>
    <w:qFormat/>
    <w:pPr>
      <w:spacing w:before="120" w:after="120"/>
    </w:pPr>
    <w:rPr>
      <w:color w:val="000000"/>
    </w:rPr>
  </w:style>
  <w:style w:type="paragraph" w:styleId="Alneas1">
    <w:name w:val="alíneas 1"/>
    <w:basedOn w:val="Default"/>
    <w:next w:val="Default"/>
    <w:qFormat/>
    <w:pPr>
      <w:spacing w:before="120" w:after="120"/>
    </w:pPr>
    <w:rPr>
      <w:color w:val="000000"/>
    </w:rPr>
  </w:style>
  <w:style w:type="paragraph" w:styleId="Style13">
    <w:name w:val="Style1"/>
    <w:basedOn w:val="Default"/>
    <w:next w:val="Default"/>
    <w:qFormat/>
    <w:pPr>
      <w:spacing w:before="120" w:after="12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31:00Z</dcterms:created>
  <dc:creator>Joana Alves</dc:creator>
  <dc:description/>
  <cp:keywords/>
  <dc:language>en-US</dc:language>
  <cp:lastModifiedBy>Joana Alves</cp:lastModifiedBy>
  <dcterms:modified xsi:type="dcterms:W3CDTF">2006-06-04T17:12:00Z</dcterms:modified>
  <cp:revision>8</cp:revision>
  <dc:subject/>
  <dc:title>Sexo do inquirido M F Idade: </dc:title>
</cp:coreProperties>
</file>