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Filo Archaeocyatha</w:t>
      </w:r>
    </w:p>
    <w:p>
      <w:pPr>
        <w:pStyle w:val="Normal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Normal"/>
        <w:rPr>
          <w:u w:val="single"/>
        </w:rPr>
      </w:pPr>
      <w:r>
        <w:rPr>
          <w:u w:val="single"/>
        </w:rPr>
        <w:t>Características gerais:</w:t>
      </w:r>
    </w:p>
    <w:p>
      <w:pPr>
        <w:pStyle w:val="Normal"/>
        <w:rPr/>
      </w:pPr>
      <w:r>
        <w:rPr/>
        <w:t>Organismos extintos com uma organiza</w:t>
      </w:r>
      <w:r>
        <w:rPr>
          <w:rFonts w:cs="Arial" w:ascii="Arial" w:hAnsi="Arial"/>
          <w:color w:val="000000"/>
        </w:rPr>
        <w:t xml:space="preserve"> </w:t>
      </w:r>
      <w:r>
        <w:rPr/>
        <w:t>ção estrutural semelhante à das esponjas.</w:t>
      </w:r>
    </w:p>
    <w:p>
      <w:pPr>
        <w:pStyle w:val="Normal"/>
        <w:rPr/>
      </w:pPr>
      <w:r>
        <w:rPr/>
        <w:t>Têm uma estrutura simples, com esqueleto carbonatado , com formas definidas (Cónica e Cilíndrica) mas ao contrário das esponjas , têm uma parede dupla perfurada que delimita a cavidade central. Ao intervalo entre a parede externa e interna dá-se o nome de intervalum. Apresentam placas longitudinais chamadas Septos, e placas horizontais chamada Tabiqu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1056005" cy="162877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</w:r>
      <w:r>
        <w:rPr/>
        <w:drawing>
          <wp:inline distT="0" distB="0" distL="0" distR="0">
            <wp:extent cx="933450" cy="1647825"/>
            <wp:effectExtent l="0" t="0" r="0" b="0"/>
            <wp:docPr id="2" name="Ethmophyl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hmophyllu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26670</wp:posOffset>
                </wp:positionV>
                <wp:extent cx="1494790" cy="513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Archaeocyat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  <w:t>www.ut.ee/BGGM/eluareng/ arheotsyaat1.j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45pt;mso-wrap-distance-left:9.05pt;mso-wrap-distance-right:9.05pt;mso-wrap-distance-top:0pt;mso-wrap-distance-bottom:0pt;margin-top:2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Archaeocyat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6"/>
                          <w:szCs w:val="16"/>
                          <w:lang w:val="en-GB"/>
                        </w:rPr>
                        <w:t>www.ut.ee/BGGM/eluareng/ arheotsyaat1.jp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26670</wp:posOffset>
                </wp:positionV>
                <wp:extent cx="1609090" cy="474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Archaeocyat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  <w:t>www.palaeos.com/.../Images/ Ethmophyllum.g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35pt;mso-wrap-distance-left:9.05pt;mso-wrap-distance-right:9.05pt;mso-wrap-distance-top:0pt;mso-wrap-distance-bottom:0pt;margin-top:2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Archaeocyat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6"/>
                          <w:szCs w:val="16"/>
                        </w:rPr>
                        <w:t>www.palaeos.com/.../Images/ Ethmophyllum.g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ção quanto à organização do interval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ulares</w:t>
      </w:r>
    </w:p>
    <w:p>
      <w:pPr>
        <w:pStyle w:val="Normal"/>
        <w:rPr/>
      </w:pPr>
      <w:r>
        <w:rPr>
          <w:b/>
          <w:bCs/>
        </w:rPr>
        <w:t>Irregulares</w:t>
      </w:r>
      <w:r>
        <w:rPr/>
        <w:t>- têm ligações secundarias entre os septo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3390265" cy="1552575"/>
            <wp:effectExtent l="0" t="0" r="0" b="0"/>
            <wp:docPr id="5" name="archaeocyat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chaeocyath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674370</wp:posOffset>
                </wp:positionV>
                <wp:extent cx="1951990" cy="5803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Archaeocyat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  <w:t>www.emc.maricopa.edu/.../ BIOBK/archaeocyatha.g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3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Archaeocyat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6"/>
                          <w:szCs w:val="16"/>
                          <w:lang w:val="en-GB"/>
                        </w:rPr>
                        <w:t>www.emc.maricopa.edu/.../ BIOBK/archaeocyatha.g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Distribuição estratigráfica</w:t>
      </w:r>
      <w:r>
        <w:rPr/>
        <w:t xml:space="preserve">: </w:t>
      </w:r>
    </w:p>
    <w:p>
      <w:pPr>
        <w:pStyle w:val="Normal"/>
        <w:rPr/>
      </w:pPr>
      <w:r>
        <w:rPr/>
        <w:t>Aparecem no pré-câmbrico/Câmbrico, atingem o máximo de desenvolvimento no Câmbrico inferior, e extinguem-se no Câmbrico médi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buição geográfica:</w:t>
      </w:r>
    </w:p>
    <w:p>
      <w:pPr>
        <w:pStyle w:val="Normal"/>
        <w:rPr/>
      </w:pPr>
      <w:r>
        <w:rPr/>
        <w:t>Bons fósseis estratigráficos pois localizam-se amplamente à escala mundial. São importantes na construção de recif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do de vida</w:t>
      </w:r>
      <w:r>
        <w:rPr/>
        <w:t>: Solitário ou colonial, geralmente marin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www.ut.ee/BGGM/eluareng/arheotsyaat1.jpg&amp;imgrefurl=http://www.ut.ee/BGGM/eluareng/archaeocyatha.html&amp;h=480&amp;w=310&amp;sz=80&amp;tbnid=5iTO1h7S5JYJ:&amp;tbnh=125&amp;tbnw=81&amp;start=10&amp;prev=/images%3Fq%3DArchaeocyatha%26hl%3Dpt-PT%26lr%3D%26ie%3DUTF-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31:00Z</dcterms:created>
  <dc:creator>Joana Alves</dc:creator>
  <dc:description/>
  <cp:keywords/>
  <dc:language>en-US</dc:language>
  <cp:lastModifiedBy>Joana Alves</cp:lastModifiedBy>
  <dcterms:modified xsi:type="dcterms:W3CDTF">2006-03-09T22:32:00Z</dcterms:modified>
  <cp:revision>1</cp:revision>
  <dc:subject/>
  <dc:title>Filo Archaeocyatha</dc:title>
</cp:coreProperties>
</file>