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both"/>
        <w:rPr/>
      </w:pPr>
      <w:r>
        <w:rPr/>
        <w:t xml:space="preserve">A forma como o Homem tem utilizado os conhecimentos de Biologia ao longo dos tempos determinou o modo como se relacionou com a sua própria espécie e com o meio ambiente. Actualmente, os recursos naturais que suportam a vida no nosso planeta estão a ser continuamente afectados pelos sistemas sócio económicos.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O crescimento acentuado da população humana e os seus engenhos tecnológicos têm-se traduzido numa capacidade crescente de condicionar, senão mesmo alterar de modo irreversível, aspectos tão diversos como a circulação biogeoquímica de elementos tão essenciais à vida como o carbono e o azoto, a composição de solos, ar e recursos hídricos, bem como a própria biodiversidade.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Também, no presente, as sociedades vêem-se cada vez mais confrontadas com questões sócio-científicas com impacte imediato na integridade física, ética e moral dos cidadãos. São disso exemplo as polémicas que rodeiam a manipulação de gâmetas e embriões humanos, a clonagem, a utilização da informação genética dos indivíduos por entidades empregadoras e seguradoras, o consumo de alimentos transgénicos, a utilização de medicamentos experimentais ou a selecção de processos de tratamento de resíduos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Neste quadro geral de expectativas e apreensões, considera-se que os propósitos da educação em Biologia devem ser dirigidos para a educação científica dos cidadãos. Importa que os jovens fiquem preparados para enfrentar com confiança as questões científico-tecnológicas que a sociedade lhes coloca, que sejam capazes de ponderar criticamente os argumentos em jogo, de modo a formularem juízos responsáveis e, assim, participarem nos processos de tomada de decisão. A disciplina de Biologia do 12º ano pretende ter em conta estes desafios e dar um contributo válido para a formação científica dos alun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ctiv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O reconhecimento da relevância da Biologia e da Biotecnologia nos dias de hoje, uma vez que influenciam a qualidade de vida das pessoas e a organização das sociedades, ao apresentarem alternativas originarem questões que exigem tomadas de decisão a nível tecno-científico, político, social e ético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Ponderar argumentos de natureza diversa, sendo capaz de diferenciar pontos de vista e de distinguir explicações científicas de não científicas, com vista a posicionar-se face a controvérsias sociais que envolvam conceitos de Biologia ou Biotecnologia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Construir valores e atitudes conducentes à tomada de decisões fundamentadas relativas a problemas que envolvam interacções Ciência, Tecnologia, Sociedade e Ambiente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>
          <w:b/>
          <w:b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</w:rPr>
          <w:t>http://www.cnecv.gov.pt/CNECV/pt/default.htm</w:t>
        </w:r>
      </w:hyperlink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ificação da au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938"/>
        <w:gridCol w:w="1886"/>
        <w:gridCol w:w="1980"/>
        <w:gridCol w:w="2340"/>
        <w:gridCol w:w="1980"/>
        <w:gridCol w:w="1440"/>
        <w:gridCol w:w="2340"/>
      </w:tblGrid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ção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é-conteúdos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lavras-chav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ário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ivos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-fo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ós-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min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6" w:leader="none"/>
              </w:tabs>
              <w:ind w:left="300" w:hanging="305"/>
              <w:rPr/>
            </w:pPr>
            <w:r>
              <w:rPr/>
              <w:t>Causas de infertilidade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ind w:left="-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6" w:leader="none"/>
              </w:tabs>
              <w:ind w:left="300" w:hanging="305"/>
              <w:rPr/>
            </w:pPr>
            <w:r>
              <w:rPr/>
              <w:t>Técnicas de reprodução assistida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ind w:left="-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6" w:leader="none"/>
              </w:tabs>
              <w:ind w:left="300" w:hanging="305"/>
              <w:rPr/>
            </w:pPr>
            <w:r>
              <w:rPr/>
              <w:t xml:space="preserve">Processos de manipulação de embriõ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8" w:leader="none"/>
              </w:tabs>
              <w:ind w:left="338" w:hanging="360"/>
              <w:rPr/>
            </w:pPr>
            <w:r>
              <w:rPr/>
              <w:t>Reprodução assistida.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33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8" w:leader="none"/>
              </w:tabs>
              <w:ind w:left="338" w:hanging="360"/>
              <w:rPr/>
            </w:pPr>
            <w:r>
              <w:rPr/>
              <w:t xml:space="preserve">Crioconservação de gâmetas e de embriões 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33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33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8" w:leader="none"/>
              </w:tabs>
              <w:ind w:left="338" w:hanging="360"/>
              <w:rPr/>
            </w:pPr>
            <w:r>
              <w:rPr/>
              <w:t>Bioéti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8" w:leader="none"/>
              </w:tabs>
              <w:ind w:left="338" w:hanging="360"/>
              <w:rPr/>
            </w:pPr>
            <w:r>
              <w:rPr/>
              <w:t>Constituiçã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8" w:leader="none"/>
              </w:tabs>
              <w:ind w:left="338" w:hanging="360"/>
              <w:rPr/>
            </w:pPr>
            <w:r>
              <w:rPr/>
              <w:t>Religião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33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/>
              <w:t>Reflexão sobre as implicações biológicas e sócio-éticas que decorrem da utilização de processos de manipulação da reprodução human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page com as entrevistas em vídeo realizadas aos nossos convidados, apresentando os pontos de vista das principais vertente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ind w:left="400" w:hanging="400"/>
              <w:rPr/>
            </w:pPr>
            <w:r>
              <w:rPr/>
              <w:t>Religiã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ind w:left="400" w:hanging="400"/>
              <w:rPr/>
            </w:pPr>
            <w:r>
              <w:rPr/>
              <w:t xml:space="preserve">Constituiçã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ind w:left="400" w:hanging="400"/>
              <w:rPr/>
            </w:pPr>
            <w:r>
              <w:rPr/>
              <w:t xml:space="preserve">Bioétic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olha de questões que tentaremos resolver no deba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Introdução ao tema com a visualização de um vídeo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Resumo, em formato electrónico, das técnicas de reprodução assistida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Debate entre profissionais das várias vertentes e os alunos, com esclarecimento das questões colocadas no pré-forum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       </w:t>
            </w:r>
            <w:r>
              <w:rPr/>
              <w:t xml:space="preserve">(Difusão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on-line do debate)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Anexação do registo do debate na webpa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Fórum com comentários ao deb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Desenvolver opiniões críticas e informadas face aos processos de reprodução assistida e manipulação de embriõ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54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çã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Introdução ao tema com a visualização de um víde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 min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dagem feita a cidadãos portugueses sobre o entendimento do tema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Resumo, em formato electrónico, das técnicas de reprodução assistid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min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Técnicas de reprodução assistida: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seminação artificia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stimulação ováric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Fecundação </w:t>
            </w:r>
            <w:r>
              <w:rPr>
                <w:i/>
              </w:rPr>
              <w:t>in vitr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icroinjecção citoplasmátic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Debate entre profissionais das várias vertentes e os alunos, com esclarecimento das questões colocadas no pré-foru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in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ocação das questões propostas no pré-forum e/ou outras que se tornem pertinentes, antes ou durante o deba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Questões a abordar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>Quais as garantias que um casal com problemas de infertilidade pode ter ao recorrer à reprodução médica assistida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0 min. </w:t>
            </w:r>
          </w:p>
          <w:p>
            <w:pPr>
              <w:pStyle w:val="Normal"/>
              <w:jc w:val="center"/>
              <w:rPr/>
            </w:pPr>
            <w:r>
              <w:rPr/>
              <w:t>(20min tolerânci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  <w:gridCol w:w="4500"/>
      </w:tblGrid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e de recurso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é-for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ós-au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Entrevistas, registadas em vídeo, aos representantes das vertentes de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b/>
              </w:rPr>
              <w:t>Bioética</w:t>
            </w:r>
            <w:r>
              <w:rPr/>
              <w:t xml:space="preserve"> – Ex</w:t>
            </w:r>
            <w:r>
              <w:rPr>
                <w:vertAlign w:val="superscript"/>
              </w:rPr>
              <w:t>mo</w:t>
            </w:r>
            <w:r>
              <w:rPr/>
              <w:t xml:space="preserve"> Sr. Dr. Diogo Pais </w:t>
            </w:r>
          </w:p>
          <w:p>
            <w:pPr>
              <w:pStyle w:val="Normal"/>
              <w:ind w:left="360" w:hanging="0"/>
              <w:rPr/>
            </w:pPr>
            <w:r>
              <w:rPr/>
              <w:t>(Médico e professor de Bioética e Anatomia II da Faculdade de Ciências Médicas da UNL)</w:t>
            </w:r>
          </w:p>
          <w:p>
            <w:pPr>
              <w:pStyle w:val="Normal"/>
              <w:ind w:left="360" w:hanging="0"/>
              <w:rPr/>
            </w:pPr>
            <w:r>
              <w:rPr>
                <w:u w:val="single"/>
              </w:rPr>
              <w:t>Nota</w:t>
            </w:r>
            <w:r>
              <w:rPr/>
              <w:t>: Entrevista marcada para dia 29/06, 5f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b/>
              </w:rPr>
              <w:t>Legislação</w:t>
            </w:r>
            <w:r>
              <w:rPr/>
              <w:t xml:space="preserve"> – Ex</w:t>
            </w:r>
            <w:r>
              <w:rPr>
                <w:vertAlign w:val="superscript"/>
              </w:rPr>
              <w:t>mo</w:t>
            </w:r>
            <w:r>
              <w:rPr/>
              <w:t xml:space="preserve"> Sr. Dr. Pedro Nu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b/>
              </w:rPr>
              <w:t>Religião</w:t>
            </w:r>
            <w:r>
              <w:rPr/>
              <w:t xml:space="preserve"> - Ex</w:t>
            </w:r>
            <w:r>
              <w:rPr>
                <w:vertAlign w:val="superscript"/>
              </w:rPr>
              <w:t>mo</w:t>
            </w:r>
            <w:r>
              <w:rPr/>
              <w:t xml:space="preserve"> Sr. Padre Pedro Quinte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ebpage (html ou moodle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strutura teórica sobre o te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ntrevistas, registadas em vídeo, realizadas na rua a cidadãos portugueses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presentação electrónica sobre as técnicas utilizadas na reprodução assisti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ilmagem do deb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Difusão </w:t>
            </w:r>
            <w:r>
              <w:rPr>
                <w:i/>
              </w:rPr>
              <w:t>on line</w:t>
            </w:r>
            <w:r>
              <w:rPr/>
              <w:t xml:space="preserve"> do deba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serção da filmagem do debate na webpag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riação de um fórum de comentários ao debat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Material :</w:t>
            </w:r>
          </w:p>
          <w:p>
            <w:pPr>
              <w:pStyle w:val="Normal"/>
              <w:ind w:left="360" w:hanging="0"/>
              <w:rPr/>
            </w:pPr>
            <w:r>
              <w:rPr/>
              <w:t>- Máquina de filmar</w:t>
            </w:r>
          </w:p>
          <w:p>
            <w:pPr>
              <w:pStyle w:val="Normal"/>
              <w:ind w:left="360" w:hanging="0"/>
              <w:rPr/>
            </w:pPr>
            <w:r>
              <w:rPr/>
              <w:t>- Tripé</w:t>
            </w:r>
          </w:p>
          <w:p>
            <w:pPr>
              <w:pStyle w:val="Normal"/>
              <w:ind w:left="360" w:hanging="0"/>
              <w:rPr/>
            </w:pPr>
            <w:r>
              <w:rPr/>
              <w:t>- Computador</w:t>
            </w:r>
          </w:p>
          <w:p>
            <w:pPr>
              <w:pStyle w:val="Normal"/>
              <w:ind w:left="360" w:hanging="0"/>
              <w:rPr/>
            </w:pPr>
            <w:r>
              <w:rPr/>
              <w:t>- Software: Windows Movie Maker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Material:</w:t>
            </w:r>
          </w:p>
          <w:p>
            <w:pPr>
              <w:pStyle w:val="Normal"/>
              <w:ind w:left="360" w:hanging="0"/>
              <w:rPr/>
            </w:pPr>
            <w:r>
              <w:rPr/>
              <w:t>- Máquina de filmar</w:t>
            </w:r>
          </w:p>
          <w:p>
            <w:pPr>
              <w:pStyle w:val="Normal"/>
              <w:ind w:left="360" w:hanging="0"/>
              <w:rPr/>
            </w:pPr>
            <w:r>
              <w:rPr/>
              <w:t>- Tripé</w:t>
            </w:r>
          </w:p>
          <w:p>
            <w:pPr>
              <w:pStyle w:val="Normal"/>
              <w:ind w:left="360" w:hanging="0"/>
              <w:rPr/>
            </w:pPr>
            <w:r>
              <w:rPr/>
              <w:t>- Computador</w:t>
            </w:r>
          </w:p>
          <w:p>
            <w:pPr>
              <w:pStyle w:val="Normal"/>
              <w:ind w:left="360" w:hanging="0"/>
              <w:rPr/>
            </w:pPr>
            <w:r>
              <w:rPr/>
              <w:t>- Web cam</w:t>
            </w:r>
          </w:p>
          <w:p>
            <w:pPr>
              <w:pStyle w:val="Normal"/>
              <w:ind w:left="360" w:hanging="0"/>
              <w:rPr/>
            </w:pPr>
            <w:r>
              <w:rPr/>
              <w:t>- Cabo de ligação à red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 xml:space="preserve">- Software: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GB"/>
              </w:rPr>
              <w:t xml:space="preserve">Windows Movie Maker, 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Microsoft Office Power-point e Microsoft Office Excell</w:t>
            </w:r>
          </w:p>
          <w:p>
            <w:pPr>
              <w:pStyle w:val="Normal"/>
              <w:ind w:left="612" w:hanging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Material:</w:t>
            </w:r>
          </w:p>
          <w:p>
            <w:pPr>
              <w:pStyle w:val="Normal"/>
              <w:ind w:left="360" w:hanging="0"/>
              <w:rPr/>
            </w:pPr>
            <w:r>
              <w:rPr/>
              <w:t>- Máquina de filmar</w:t>
            </w:r>
          </w:p>
          <w:p>
            <w:pPr>
              <w:pStyle w:val="Normal"/>
              <w:ind w:left="360" w:hanging="0"/>
              <w:rPr/>
            </w:pPr>
            <w:r>
              <w:rPr/>
              <w:t>- Computador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 Blac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doni MT Black" w:hAnsi="Bodoni MT Black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ecv.gov.pt/CNECV/pt/defaul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7:24:00Z</dcterms:created>
  <dc:creator>Joana Alves</dc:creator>
  <dc:description/>
  <cp:keywords/>
  <dc:language>en-US</dc:language>
  <cp:lastModifiedBy>Joana Alves</cp:lastModifiedBy>
  <dcterms:modified xsi:type="dcterms:W3CDTF">2006-06-26T17:24:00Z</dcterms:modified>
  <cp:revision>2</cp:revision>
  <dc:subject/>
  <dc:title>A forma como o Homem tem utilizado os conhecimentos de Biologia ao longo dos tempos determinou o modo como se relacionou com a sua própria espécie e com o meio ambiente</dc:title>
</cp:coreProperties>
</file>