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MATRIZES </w:t>
      </w:r>
      <w:r>
        <w:rPr>
          <w:caps/>
        </w:rPr>
        <w:t>da prova de aferição de matemática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(2ºciclo)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tbl>
      <w:tblPr>
        <w:tblW w:w="81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980"/>
        <w:gridCol w:w="1440"/>
      </w:tblGrid>
      <w:tr>
        <w:trPr/>
        <w:tc>
          <w:tcPr>
            <w:tcW w:w="30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8080" w:val="clear"/>
          </w:tcPr>
          <w:p>
            <w:pPr>
              <w:pStyle w:val="Heading1"/>
              <w:rPr/>
            </w:pPr>
            <w:r>
              <w:rPr/>
              <w:t>DIFICULDADE</w:t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33CCCC" w:val="clear"/>
          </w:tcPr>
          <w:p>
            <w:pPr>
              <w:pStyle w:val="Heading2"/>
              <w:jc w:val="center"/>
              <w:rPr/>
            </w:pPr>
            <w:r>
              <w:rPr/>
              <w:t>TIPO DE ITEN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FACIL*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INTREMÉDIO**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DIFÍCIL***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esposta cu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8.1; 10.1;1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3; 4.1; 10.2;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esposta curta/ esque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esposta curta/ ensai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; 2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0.3; 12.1; 14.2; 15; 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8.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esposta de ensa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4.2; 1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scolha múltip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9; 11;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6; 12.2;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orrespondê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tbl>
      <w:tblPr>
        <w:tblW w:w="81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980"/>
        <w:gridCol w:w="1440"/>
      </w:tblGrid>
      <w:tr>
        <w:trPr/>
        <w:tc>
          <w:tcPr>
            <w:tcW w:w="30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00" w:val="clear"/>
          </w:tcPr>
          <w:p>
            <w:pPr>
              <w:pStyle w:val="Heading1"/>
              <w:rPr/>
            </w:pPr>
            <w:r>
              <w:rPr/>
              <w:t>DIFICULDADE</w:t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CC00" w:val="clear"/>
          </w:tcPr>
          <w:p>
            <w:pPr>
              <w:pStyle w:val="Heading2"/>
              <w:jc w:val="center"/>
              <w:rPr/>
            </w:pPr>
            <w:r>
              <w:rPr/>
              <w:t>TÓPIC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FACIL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INTREMÉDI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DIFÍCI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álculo (operações básicas***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3; 10.3; 15;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Cálculo problemát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;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6; 12.1; 12.2;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eomet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2; 7; 8.1; 11;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4.1; 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8.2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Geometria aplicada ao cálcu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9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statístic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4.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4.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nálise de dado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0.1;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0.2; 1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tbl>
      <w:tblPr>
        <w:tblW w:w="81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980"/>
        <w:gridCol w:w="1440"/>
      </w:tblGrid>
      <w:tr>
        <w:trPr/>
        <w:tc>
          <w:tcPr>
            <w:tcW w:w="30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</w:tcPr>
          <w:p>
            <w:pPr>
              <w:pStyle w:val="Heading1"/>
              <w:rPr/>
            </w:pPr>
            <w:r>
              <w:rPr/>
              <w:t>DIFICULDADE</w:t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00" w:val="clear"/>
          </w:tcPr>
          <w:p>
            <w:pPr>
              <w:pStyle w:val="Heading2"/>
              <w:jc w:val="center"/>
              <w:rPr/>
            </w:pPr>
            <w:r>
              <w:rPr/>
              <w:t>Objectivos/Competência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FACIL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INTREMÉDI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DIFÍCI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nterpretação de d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0.1; 1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4.2;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8.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plicação de cálcul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3; 15;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Interpretação de dados conjugado com a aplicação de cálcul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; 8.1;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6; 10.2; 10.3; 12.1; 12.2;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recepção geomét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2; 7;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4.1; 4.2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Precepção geométrica conjugada com a aplicação de cálculo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9; 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  <w:r>
        <w:br w:type="page"/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Matriz de acordo com a Taxonomia de Bloom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tbl>
      <w:tblPr>
        <w:tblW w:w="99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800"/>
        <w:gridCol w:w="1620"/>
        <w:gridCol w:w="1044"/>
        <w:gridCol w:w="936"/>
      </w:tblGrid>
      <w:tr>
        <w:trPr>
          <w:trHeight w:val="270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9900" w:val="clear"/>
          </w:tcPr>
          <w:p>
            <w:pPr>
              <w:pStyle w:val="Heading3"/>
              <w:rPr>
                <w:color w:val="993300"/>
              </w:rPr>
            </w:pPr>
            <w:r>
              <w:rPr>
                <w:color w:val="993300"/>
              </w:rPr>
              <w:t>Iten/ Objectivo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Conhecimento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Compreensão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Aplicação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Análise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Síntese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Cálculo (operações básicas****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; 6; 15; 16; 19;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7;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; 3; 6; 16; 19; 20;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7;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7;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Cálculo problemát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; 6; 10.2; 12.1; 12.2; 21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; 6; 10.1; 10.2; 12.1; 12.2; 21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0.1; 10.2; 12.1; 12.2; 21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0.1;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Geomet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; 20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2; 4.2; 8.1; 8.2; 20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4.1; 7; 8.1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3; 20;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Geometria aplicada ao cálcu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5; 9; 11; 18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5; 9; 18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5; 18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9; 18;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Estatís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4.1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4.1; 14.2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14.1; 14.2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  <w:t>1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Notas: </w:t>
      </w:r>
    </w:p>
    <w:p>
      <w:pPr>
        <w:pStyle w:val="Normal"/>
        <w:rPr>
          <w:lang w:val="pt-PT"/>
        </w:rPr>
      </w:pPr>
      <w:r>
        <w:rPr>
          <w:lang w:val="pt-PT"/>
        </w:rPr>
        <w:t>* mais de 80% da cotação total</w:t>
      </w:r>
    </w:p>
    <w:p>
      <w:pPr>
        <w:pStyle w:val="Normal"/>
        <w:rPr>
          <w:lang w:val="pt-PT"/>
        </w:rPr>
      </w:pPr>
      <w:r>
        <w:rPr>
          <w:lang w:val="pt-PT"/>
        </w:rPr>
        <w:t>** entre 40- 80% da cotação total</w:t>
      </w:r>
    </w:p>
    <w:p>
      <w:pPr>
        <w:pStyle w:val="Normal"/>
        <w:rPr>
          <w:lang w:val="pt-PT"/>
        </w:rPr>
      </w:pPr>
      <w:r>
        <w:rPr>
          <w:lang w:val="pt-PT"/>
        </w:rPr>
        <w:t>*** menos de 40% da cotação total</w:t>
      </w:r>
    </w:p>
    <w:p>
      <w:pPr>
        <w:pStyle w:val="Normal"/>
        <w:rPr>
          <w:lang w:val="pt-PT"/>
        </w:rPr>
      </w:pPr>
      <w:r>
        <w:rPr>
          <w:lang w:val="pt-PT"/>
        </w:rPr>
        <w:t>**** tomamos como operações básicas a soma, a subtracção, a multiplicação e divisã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6600"/>
      <w:sz w:val="26"/>
      <w:lang w:val="pt-P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8:14:00Z</dcterms:created>
  <dc:creator>Antonio Alves</dc:creator>
  <dc:description/>
  <dc:language>en-US</dc:language>
  <cp:lastModifiedBy>Antonio Alves</cp:lastModifiedBy>
  <dcterms:modified xsi:type="dcterms:W3CDTF">2005-10-30T23:42:00Z</dcterms:modified>
  <cp:revision>5</cp:revision>
  <dc:subject/>
  <dc:title>DIFICULDADE</dc:title>
</cp:coreProperties>
</file>