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t.wikipedia.org/wiki/Artr%C3%B3pod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urlygirl.no.sapo.pt/artropode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geocities.com/~esabio/aranha/morfologia_biologia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images.google.pt/imgres?imgurl=http://www.tamandua.com.br/img/aranha%2520marrom2.jpg&amp;imgrefurl=http://www.tamandua.com.br/aranha.htm&amp;h=274&amp;w=355&amp;sz=28&amp;tbnid=J-6z1wiIkSUOlM:&amp;tbnh=90&amp;tbnw=117&amp;hl=pt-PT&amp;start=18&amp;prev=/images%3Fq%3Daranha%26svnum%3D10%26hl%3Dpt-PT%26lr%3D%26sa%3DN</w:t>
        </w:r>
      </w:hyperlink>
      <w:r>
        <w:rPr/>
        <w:t xml:space="preserve"> – a</w:t>
      </w:r>
      <w:r>
        <w:rPr>
          <w:b/>
        </w:rPr>
        <w:t>aranhas</w:t>
      </w:r>
    </w:p>
    <w:p>
      <w:pPr>
        <w:pStyle w:val="Normal"/>
        <w:rPr>
          <w:b/>
          <w:b/>
        </w:rPr>
      </w:pPr>
      <w:r>
        <w:rPr>
          <w:b/>
        </w:rPr>
        <w:t>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Um </w:t>
      </w:r>
      <w:r>
        <w:rPr>
          <w:b/>
          <w:bCs/>
        </w:rPr>
        <w:t>insecto</w:t>
      </w:r>
      <w:r>
        <w:rPr/>
        <w:t xml:space="preserve"> (</w:t>
      </w:r>
      <w:r>
        <w:rPr>
          <w:i/>
          <w:iCs/>
        </w:rPr>
        <w:t>Insecta</w:t>
      </w:r>
      <w:r>
        <w:rPr>
          <w:sz w:val="20"/>
          <w:szCs w:val="20"/>
        </w:rPr>
        <w:t xml:space="preserve">), uma </w:t>
      </w:r>
      <w:r>
        <w:rPr>
          <w:b/>
          <w:bCs/>
          <w:sz w:val="20"/>
          <w:szCs w:val="20"/>
        </w:rPr>
        <w:t>aranha (</w:t>
      </w:r>
      <w:r>
        <w:rPr>
          <w:i/>
          <w:iCs/>
          <w:sz w:val="20"/>
          <w:szCs w:val="20"/>
        </w:rPr>
        <w:t>Aracnídea), u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rustáceo</w:t>
      </w:r>
      <w:r>
        <w:rPr>
          <w:sz w:val="20"/>
          <w:szCs w:val="20"/>
        </w:rPr>
        <w:t xml:space="preserve"> terreste</w:t>
      </w:r>
      <w:r>
        <w:rPr>
          <w:i/>
          <w:iCs/>
          <w:sz w:val="20"/>
          <w:szCs w:val="20"/>
        </w:rPr>
        <w:t xml:space="preserve"> (Crustácea</w:t>
      </w:r>
      <w:r>
        <w:rPr/>
        <w:t xml:space="preserve">), um </w:t>
      </w:r>
      <w:r>
        <w:rPr>
          <w:b/>
          <w:bCs/>
        </w:rPr>
        <w:t xml:space="preserve">diplópode </w:t>
      </w:r>
      <w:r>
        <w:rPr/>
        <w:t xml:space="preserve">( </w:t>
      </w:r>
      <w:r>
        <w:rPr>
          <w:i/>
          <w:iCs/>
        </w:rPr>
        <w:t>Diplopoda),</w:t>
      </w:r>
      <w:r>
        <w:rPr/>
        <w:t xml:space="preserve"> e um </w:t>
      </w:r>
      <w:r>
        <w:rPr>
          <w:b/>
          <w:bCs/>
        </w:rPr>
        <w:t xml:space="preserve">quilópode </w:t>
      </w:r>
      <w:r>
        <w:rPr/>
        <w:t xml:space="preserve">( </w:t>
      </w:r>
      <w:r>
        <w:rPr>
          <w:i/>
          <w:iCs/>
        </w:rPr>
        <w:t xml:space="preserve">Chilopoda) </w:t>
      </w:r>
      <w:r>
        <w:rPr/>
        <w:t>precisam da tua ajuda para poderem sobreviver a tanta água!!</w:t>
      </w:r>
    </w:p>
    <w:p>
      <w:pPr>
        <w:pStyle w:val="NormalWeb"/>
        <w:rPr/>
      </w:pPr>
      <w:r>
        <w:rPr/>
        <w:t>Já preparei uma grande caixa rectângular para que possamos acondicionar os nosso amigos para o caso de terem que fazer umja grande viagem até um ponto do planeta que não seja inundado.</w:t>
      </w:r>
    </w:p>
    <w:p>
      <w:pPr>
        <w:pStyle w:val="NormalWeb"/>
        <w:rPr/>
      </w:pPr>
      <w:r>
        <w:rPr/>
        <w:t>Junta-te com mais três colegas e, em grupo, escolhe um animal de uma das classes de Artrópodes para salvar. A tua missão é preparar um folheto descritivo que juntarás à caixa que transportará um casal da espécie que escolheres, para que quem a receba (quem sabe do outro lado do mundo) poder cuidar d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A vossa função, como protectores da espécie escolhida é,  construir um folheto informativo onde descrevem todas as caracteristicas que vos pareçam essenciais para que, "no outro lado do mundo", o animal possa sobreviver. Para isso devem ter em conta não só os aspectos anatómicos particulares, como também as caracteristicas adaptativas do animal ao habitat.</w:t>
      </w:r>
    </w:p>
    <w:p>
      <w:pPr>
        <w:pStyle w:val="NormalWeb"/>
        <w:rPr/>
      </w:pPr>
      <w:r>
        <w:rPr/>
        <w:t>Para que possas sensibilizar quem recebe esta "encomenda", tenta pôr-te na pele do teu  animal e escreve este folheto na forma de uma carta. Espreita o exemplo de como uma joaninha pediria ajud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rtr&#243;podes" TargetMode="External"/><Relationship Id="rId3" Type="http://schemas.openxmlformats.org/officeDocument/2006/relationships/hyperlink" Target="http://curlygirl.no.sapo.pt/artropodes.htm" TargetMode="External"/><Relationship Id="rId4" Type="http://schemas.openxmlformats.org/officeDocument/2006/relationships/hyperlink" Target="http://www.geocities.com/~esabio/aranha/morfologia_biologia.htm" TargetMode="External"/><Relationship Id="rId5" Type="http://schemas.openxmlformats.org/officeDocument/2006/relationships/hyperlink" Target="http://images.google.pt/imgres?imgurl=http://www.tamandua.com.br/img/aranha%2520marrom2.jpg&amp;imgrefurl=http://www.tamandua.com.br/aranha.htm&amp;h=274&amp;w=355&amp;sz=28&amp;tbnid=J-6z1wiIkSUOlM:&amp;tbnh=90&amp;tbnw=117&amp;hl=pt-PT&amp;start=18&amp;prev=/images%3Fq%3Daranha%26svnum%3D10%26hl%3Dpt-PT%26lr%3D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13:00Z</dcterms:created>
  <dc:creator>Aluno</dc:creator>
  <dc:description/>
  <dc:language>en-US</dc:language>
  <cp:lastModifiedBy>SCTEF</cp:lastModifiedBy>
  <dcterms:modified xsi:type="dcterms:W3CDTF">2006-04-06T14:13:00Z</dcterms:modified>
  <cp:revision>2</cp:revision>
  <dc:subject/>
  <dc:title>http://pt</dc:title>
</cp:coreProperties>
</file>