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MENTOS NATIV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0"/>
        <w:gridCol w:w="1363"/>
        <w:gridCol w:w="1700"/>
        <w:gridCol w:w="1836"/>
        <w:gridCol w:w="258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b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úb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ochas ultrabásica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gas metálic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leaveis,ductei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fi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,hidrot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mati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ápi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uja os dedos tabelar, lamelare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SULFURETOS E SULFOSS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38"/>
        <w:gridCol w:w="1080"/>
        <w:gridCol w:w="1800"/>
        <w:gridCol w:w="2160"/>
        <w:gridCol w:w="27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lang w:val="pt-PT"/>
              </w:rPr>
            </w:pPr>
            <w:r>
              <w:rPr>
                <w:lang w:val="pt-PT"/>
              </w:rPr>
              <w:t>pir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dos os ambientes geológ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dustria quimica, minério de ouro p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heiro enxofre,altera-se faci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opir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c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azig hidroterm, pegmati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ério arsé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or aliácio.cristais prismáticos estriado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lcopir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Fe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tr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azigos sedimentares metamorfism cont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ério de co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orn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5Fe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tragon 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posios hidroterm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ério de co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equente c/ irisaçõe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ale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azigos hidrotermais deposit sedi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chu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or a enxofre, clivagem perfeit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inab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idrotermal,assoc a fluido mag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Hg, pig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perfeita,brilho baç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libden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lões hidroterm, pegmati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ério de molibdé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cia ao tacto, suja os dedos, sécti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ripig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2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lões hidroterma, produto de alteração do real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arsénio, pigmento amar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perfeita, basal, flexivel ,toxic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ÓXIDO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gnetite (g. espinel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3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gregação magnetica, metamorf hidrote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s de 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gnética, cristais octaédric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matite (g. hemat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2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azigos sedimentares, hidrotermal, pegmat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ferro, pigmento verm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Botroidal, maciço,tabular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ri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2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rubi,safira),ferramentas de perfu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teristo, e fluorescen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rolusite (g. rutil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n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tra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dimentar, génese por alteraçãodo mangan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mangan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HIDRÓXID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91"/>
        <w:gridCol w:w="1074"/>
        <w:gridCol w:w="1918"/>
        <w:gridCol w:w="1862"/>
        <w:gridCol w:w="216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i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(O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rromb i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ones de oxidaçãode jazigos de fer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ferro, pig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iciaa á limonite, clivagem prismatica.botroidal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i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OOH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H2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ones de oxidaçãode jazigos de fer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ferr, pigmento amar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abito terros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HALOGENETOS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"/>
        <w:gridCol w:w="1182"/>
        <w:gridCol w:w="1800"/>
        <w:gridCol w:w="16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Sist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Halit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aC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positos sedim entares-evapor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imentação,industria qui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bor, fluorescente,habito e clivagem cubica perfe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idrote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imica, fonte de fu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luorescencia,clivagem octaedrica perfeit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CARBONATOS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2376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lcite (g.calc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C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go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dos os ambientes geo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truç civil, instrum op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verscencia HCl brilho vitio.clivagem romboedrica perfe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agonite(g. Aragon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C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rromb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azigos sediment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verscen. HCl,vitreo.clivagem prismatica imperfe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iderite (g. Calci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C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go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positos sedimentares, filões hidro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verscencia.brilho vitre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lomite (g. Dolomi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Mg(CO3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go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chas sedimentares,filoes hidrote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nte de magné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verscencia e vitreo. clivagem romboedrica perfei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laq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CO3(OH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ociado a azurite.zonas de oxidaçãode jazigos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cobre, pig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feverscencia.clivagem perfeita mas n visivel.brilho vitrio baç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SULFA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148"/>
        <w:gridCol w:w="1620"/>
        <w:gridCol w:w="1856"/>
        <w:gridCol w:w="2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Siste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ss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SO4.2H2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dimentar,evaporí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truçã civil, mold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luvel e, HCl, lumniscencia. clivagem perfeita. Brilho vitreo.mac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ri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SO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rrôm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idrotermal,assiciada a sulfuret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nte bário. perfurações petroliferas,tin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 vitreo,clivagem perfeita,paralelipip.habito tabular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TUNGSATOS E FOSFAT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2"/>
        <w:gridCol w:w="1536"/>
        <w:gridCol w:w="1840"/>
        <w:gridCol w:w="1440"/>
        <w:gridCol w:w="21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lframi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Fe,Mn)WO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oci a intrusõ magmátic jazig sedi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PT"/>
              </w:rPr>
            </w:pPr>
            <w:r>
              <w:rPr>
                <w:lang w:val="pt-PT"/>
              </w:rPr>
              <w:t>Minerio de volfrã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agil.clivagem perfeita, c/1 direcção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ati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5(PO4)3 (F;CL;OH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mati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nte de fosforo,joal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 vitrio,clivagem basal, imperfeita.fluorescenci</w:t>
            </w:r>
          </w:p>
        </w:tc>
      </w:tr>
    </w:tbl>
    <w:p>
      <w:pPr>
        <w:pStyle w:val="Heading1"/>
        <w:ind w:right="-8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SILICATO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/>
        <w:t>NESOSSILICAT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5"/>
        <w:gridCol w:w="900"/>
        <w:gridCol w:w="2520"/>
        <w:gridCol w:w="1080"/>
        <w:gridCol w:w="198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liv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Mg,Fe)2Si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rrômb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chas ultramafica, gabros e basal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, refract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tera-se facilm/..habito prismatico.brilho vitri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n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chas metamorficas.pegmati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daluz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2Si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rromb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(zonas de contacto xistos e grani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, industr vi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leocroica.brilho vitreo. Clivagem prismáic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tena= cian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2Si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cli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 de elevado 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ldes de fundiç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agil.brilho nacarado. Clivagem perfei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urol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2Al9O6Si4 O16(o,OH)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, amu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clas(cruz latina e sto andré).brilho vitre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SOROSSILICATOS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94"/>
        <w:gridCol w:w="891"/>
        <w:gridCol w:w="1080"/>
        <w:gridCol w:w="720"/>
        <w:gridCol w:w="25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pido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2(Al,Fe)Al2Si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12(OH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 de conta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basal perfeit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CICLOSSILICATOS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3"/>
        <w:gridCol w:w="1203"/>
        <w:gridCol w:w="1916"/>
        <w:gridCol w:w="2316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ri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2Be3 Si6O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exago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matit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dras(esmeralda,águ marinha.princ. minério beri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 vitrio,clivagem basal imperfei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urma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gon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matitica,veios hidroterma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, aparelhos de prec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ezoelectr e piroelect.brilho vitre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INOSSILICATOS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800"/>
        <w:gridCol w:w="1583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fib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 ortorrom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gmaticas e metamorfic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 asb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60/120. brilho vitreo. acicular,fibro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rox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 ortorrôm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gneas máficase metamorfic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, j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perfeita 90, brilho vitre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FILOSSILICAT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18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rp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g3Si2O5 (OH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b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imperfeita.bgorduro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ulin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2SiO5 (OH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cli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sulta da alteração de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trução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tuosa.gorduroso.clivagem basal imperfe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al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g3Si4O10 (OH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etamor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dustria textil,cos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abito micaceo,brilho nacarado, séct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sco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al2(aLSi3) O10(OH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take rochas igneas félsicas, micax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solador termica.vidros f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astica, clivagem basal perfeita,brilho nacarado,habito mica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iot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rio ambiente.rocha igneas e micax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esse petrolo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astica. Clivagem basal perfeita, brilho nacar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pid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gmat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nerio de li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basal perfeita, nacarado, elast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o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ochas metamorficas- x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clusivament cient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lexivel, clivagem basal perfeita, brilho nacara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TECTOSSILICA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8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i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F.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istema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é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ut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oprie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art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i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g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dos os amb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dro,gema instrum op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ezoelectr. Brilho vitre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toc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alSi3O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nocli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ranitos,sienitos, pegmat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erâ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ilho vitreo.clivagem de 2direcçõa 90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lagio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Na,Ca)Al Si3O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icli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gneas e metamor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erâmmica, g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ogos de cores.clivagem prismatica perfe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da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a8(AlSio4) 6Cl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b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gneas subsaturadas 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ivagem perfeita. Brilho vitre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11:00Z</dcterms:created>
  <dc:creator>Antonio Alves</dc:creator>
  <dc:description/>
  <cp:keywords/>
  <dc:language>en-US</dc:language>
  <cp:lastModifiedBy>Joana Alves</cp:lastModifiedBy>
  <cp:lastPrinted>2004-06-08T00:40:00Z</cp:lastPrinted>
  <dcterms:modified xsi:type="dcterms:W3CDTF">2006-03-09T21:48:00Z</dcterms:modified>
  <cp:revision>20</cp:revision>
  <dc:subject/>
  <dc:title>ELEMENTOS NATIVOS</dc:title>
</cp:coreProperties>
</file>