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00"/>
        </w:rPr>
      </w:pPr>
      <w:r>
        <w:rPr>
          <w:color w:val="808000"/>
        </w:rPr>
        <w:t xml:space="preserve">Carta geológica de Vila Verde de Ficalho </w:t>
      </w:r>
    </w:p>
    <w:p>
      <w:pPr>
        <w:pStyle w:val="NormalWeb"/>
        <w:shd w:fill="F8FCFF" w:val="clear"/>
        <w:rPr/>
      </w:pPr>
      <w:r>
        <w:rPr>
          <w:rStyle w:val="StrongEmphasis"/>
          <w:lang w:val="pt-PT"/>
        </w:rPr>
        <w:t>Vila Verde de Ficalho</w:t>
      </w:r>
      <w:r>
        <w:rPr>
          <w:lang w:val="pt-PT"/>
        </w:rPr>
        <w:t xml:space="preserve"> é uma freguesia portuguesa do concelho de Serpa,  com 105,03 km² de área e 1 446 habitantes (2001). Densidade: 13,8 h/km².</w:t>
      </w:r>
    </w:p>
    <w:p>
      <w:pPr>
        <w:pStyle w:val="Normal"/>
        <w:rPr>
          <w:b/>
          <w:b/>
          <w:bCs/>
          <w:sz w:val="36"/>
          <w:lang w:val="pt-PT"/>
        </w:rPr>
      </w:pPr>
      <w:r>
        <w:rPr>
          <w:b/>
          <w:bCs/>
          <w:sz w:val="36"/>
          <w:lang w:val="pt-P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lang w:val="pt-PT"/>
        </w:rPr>
        <w:t></w:t>
      </w:r>
      <w:r>
        <w:rPr>
          <w:b/>
          <w:bCs/>
          <w:lang w:val="pt-PT"/>
        </w:rPr>
        <w:t xml:space="preserve"> </w:t>
      </w:r>
      <w:r>
        <w:rPr>
          <w:b/>
          <w:bCs/>
          <w:sz w:val="28"/>
          <w:lang w:val="pt-PT"/>
        </w:rPr>
        <w:t>Carta explicativa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  <w:sz w:val="28"/>
          <w:u w:val="single"/>
        </w:rPr>
        <w:t>Paleogénico (?)</w:t>
      </w:r>
    </w:p>
    <w:p>
      <w:pPr>
        <w:pStyle w:val="TextBody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28.5pt;mso-wrap-distance-left:9.05pt;mso-wrap-distance-right:9.05pt;mso-wrap-distance-top:0pt;mso-wrap-distance-bottom:0pt;margin-top: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Complexo detrítico-</w:t>
      </w:r>
      <w:r>
        <w:rPr>
          <w:b w:val="false"/>
          <w:bCs w:val="false"/>
        </w:rPr>
        <w:t xml:space="preserve"> Restos de depósitos paleogénicos (?) estão representados em varios pontos da região estudada. São essencialmente constituidos na base, por calcários mais ou menos detríticos, aos quais se seguem arenitos,argilas e cascalheira de elementos subangulosos, predominantemente, quartzítica [GOLPIM DE CARVALHO IN CARVALHOSA,1967]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  <w:u w:val="single"/>
        </w:rPr>
        <w:t>Terrenos Paleozóicos e précâmbricos- Eodevónico (Gediniano)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8.5pt;height:28.5pt;mso-wrap-distance-left:9.05pt;mso-wrap-distance-right:9.05pt;mso-wrap-distance-top:0pt;mso-wrap-distance-bottom:0pt;margin-top:-0.95pt;mso-position-vertical-relative:text;margin-left: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</w:rPr>
                        <w:t>D</w:t>
                      </w:r>
                      <w:r>
                        <w:rPr>
                          <w:sz w:val="16"/>
                          <w:vertAlign w:val="subscript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Xistos e grauvaques com vegetais e crinóides- </w:t>
      </w:r>
      <w:r>
        <w:rPr>
          <w:b w:val="false"/>
          <w:bCs w:val="false"/>
        </w:rPr>
        <w:t>Os terrenos deste andar estão representados na região de Ficalho. Fazem parte de extensa mancha que se prolonga, desde a fronteira, até Ferreira do Alentejo, fora da área estudad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ão limitados, a norte, por uma falha importante, inclinada para norte-noroeste, que leva as formações cristalofílicas a assentar sobre as Eodevónica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 lado sul, o contacto com as formações de micaxistos( « série do Pulo do Lobo») parece ser também, de natureza mecânica. É frequente observar-se, no contacto , esmagamento e silicificação intensa dos xistos, alem de algumas texturas brechóid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cntrou-se nestes terrenos material fossilíferoque, embora deformados e alterado, permite reconhecerrestos de vegetais e articulos de crinóid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faixa é comparável, do ponto de vista litológco e paleontológico, à que se estende da fronteira de Barrancos até próximo de Estremoz, representando provavelmente o Gediniano [C.TEIXEIRA 1967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as formações do tipo «flesch»compreendem essencialmente xistos micácios finos e grauvaques de granularidade fina a média, dobrados conjuntame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s grauvaques são. Em geral, bastante quartzíferos (quartzo-grauvaques) mostrando matriz fina, quartzo-feldespática, donde se destacam fragmentos variados de quartzo, biotite esverdeada e esfarrapada, plagioclase e moscovi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É nos grauvaques que se encontram restos fossilíferos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sz w:val="20"/>
          <w:lang w:val="pt-PT" w:eastAsia="en-US"/>
        </w:rPr>
      </w:pPr>
      <w:r>
        <w:rPr>
          <w:b/>
          <w:bCs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361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 xml:space="preserve">^ ^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8.5pt;height:28.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 xml:space="preserve">^ ^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 xml:space="preserve">  </w:t>
                      </w:r>
                      <w:r>
                        <w:rPr>
                          <w:sz w:val="18"/>
                          <w:lang w:val="pt-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        </w:t>
      </w:r>
      <w:r>
        <w:rPr>
          <w:b/>
          <w:bCs/>
          <w:lang w:val="pt-PT"/>
        </w:rPr>
        <w:t xml:space="preserve">Corneanas- (B.1)- </w:t>
      </w:r>
      <w:r>
        <w:rPr>
          <w:lang w:val="pt-PT"/>
        </w:rPr>
        <w:t>Estas rochas de contacto, localizadas junto da fronteira ocidental da falha, são devidas á existencia de pequenas massas de rochas introsivas (gabros, doleritos, quartzo, dioritos..) que actuam sobre os metassedimentos.</w:t>
      </w:r>
    </w:p>
    <w:p>
      <w:pPr>
        <w:pStyle w:val="Normal"/>
        <w:ind w:firstLine="720"/>
        <w:jc w:val="both"/>
        <w:rPr>
          <w:b/>
          <w:b/>
          <w:bCs/>
          <w:lang w:val="pt-PT"/>
        </w:rPr>
      </w:pPr>
      <w:r>
        <w:rPr>
          <w:lang w:val="pt-PT"/>
        </w:rPr>
        <w:t>Conhecem-se afloramentos de corneanas calco silicatadas com minerais, tais como,: grossuleira, diópsido, vesuvianite, tremolite, além de carbonatos e plagioclases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             </w:t>
      </w:r>
      <w:r>
        <w:rPr>
          <w:b/>
          <w:bCs/>
          <w:lang w:val="pt-PT"/>
        </w:rPr>
        <w:t xml:space="preserve">Granito calco-alcalino de grão médio não profiróide (granito de pias)- rochas eruptivas- </w:t>
      </w:r>
      <w:r>
        <w:rPr>
          <w:lang w:val="pt-PT"/>
        </w:rPr>
        <w:t xml:space="preserve">Parte do maciço granitico de Pias está situado nesta follha. Trata-se de granito calco alcalino de grão médio, com tendência a profiróide, de duas micas , essencialmente biotític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T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pt-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T 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 xml:space="preserve">  </w:t>
                      </w:r>
                      <w:r>
                        <w:rPr>
                          <w:sz w:val="16"/>
                          <w:lang w:val="pt-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O fesldespato potássico está represetado por microclina-pertite. A plagioclase tem a composição de oligloclase, com 25% de An. O quartzo anédrico é abundante, ocupando os espaços entre os restantes mineraias: mostra frequente extinção ondulante e associação micropegmatític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bCs/>
          <w:lang w:val="pt-PT"/>
        </w:rPr>
        <w:t xml:space="preserve">              </w:t>
      </w:r>
      <w:r>
        <w:rPr>
          <w:sz w:val="28"/>
          <w:u w:val="single"/>
          <w:lang w:val="pt-PT"/>
        </w:rPr>
        <w:t>Rochas eruptivas e Flonianas</w:t>
      </w:r>
      <w:r>
        <w:rPr>
          <w:sz w:val="28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  <w:lang w:val="pt-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  <w:lang w:val="pt-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16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6"/>
                          <w:lang w:val="pt-PT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16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16"/>
                          <w:lang w:val="pt-P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  <w:lang w:val="pt-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/>
        <w:t xml:space="preserve">              </w:t>
      </w:r>
      <w:r>
        <w:rPr/>
        <w:t xml:space="preserve">Quartzodiorito- </w:t>
      </w:r>
      <w:r>
        <w:rPr>
          <w:b w:val="false"/>
          <w:bCs w:val="false"/>
        </w:rPr>
        <w:t>A mancha alongada de Horta das Pegas é constituida por quartzodiorito. A rocha está nas proximidades da grande falha, com que contacta, a sul, tectonizada. Em lâmina delgada observa-se a saussuritização da plagioclase e a transformação da biotite em clorite. O quartzo, deformado é abundante e encontra-se em grandes plagas, envolvendo o feldespato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>Rochas Eruptivas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Gabros com passagem a dolerito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Filões de doleritos- </w:t>
      </w:r>
      <w:r>
        <w:rPr>
          <w:b w:val="false"/>
          <w:bCs w:val="false"/>
        </w:rPr>
        <w:t>Além das variedades doleríticas que acompanham os gabros, existem alguns dilões de composição análoga. Compreendem, normalmente  doleritos hornoblêndicos e, mais raramente, doleritos quartzíferos uralitizad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rata-se de rochas de estrutura dolerítica, ofítica ou suboufítica, contendo piroxena residual, envolvendo as hastes de plagioclase, andesina-labradorite, hornoblenda verde a verde-acastanhada (elemento máfico preduminate) e anfíbola fibrosa (actinolite-tremolite), que substitui a anterior. Os restantes componentes mineralógicos são quartzo, clorite, calcite, minério opaco, apatite, rutilo e albite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3619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γ</w:t>
                            </w:r>
                            <w:r>
                              <w:rPr>
                                <w:sz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28.5pt;height:28.5pt;mso-wrap-distance-left:9.05pt;mso-wrap-distance-right:9.05pt;mso-wrap-distance-top:0pt;mso-wrap-distance-bottom:0pt;margin-top: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γ</w:t>
                      </w:r>
                      <w:r>
                        <w:rPr>
                          <w:sz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Gabros- </w:t>
      </w:r>
      <w:r>
        <w:rPr>
          <w:b w:val="false"/>
          <w:bCs w:val="false"/>
        </w:rPr>
        <w:t>Ao longo do contacto da formação cristalofílica com as devónicas, conhecem-se vários afloramentos de rochas gabróicas, passando, frequentemente a doleritos. Pertencem ao chamado « Complexo Gabro-diorítico de Beja» [ TORRE DE ASSUNÇÃO E BRAK-LAMY, 1950: TAVARES ROCHA E PISARRA, 1959]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êm, habitualmente, composição de gabros normais [CARVALHOSA, 1965] sendo, a augite, o mineral méfico domina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alteração mais frequente da clinopiroxena é em clorite (penina) e actinolite fibrosa (uralite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ão é raro a hornoblenda castanha envolver a piroxena. A plagioclase, euédrica e subédrica, mostra teores de moléculas de anortite entre 45 a 50%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sz w:val="28"/>
          <w:u w:val="single"/>
        </w:rPr>
        <w:t>Câmbrico e Précâmbrico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619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28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 xml:space="preserve">  </w:t>
                      </w:r>
                      <w:r>
                        <w:rPr>
                          <w:sz w:val="18"/>
                          <w:lang w:val="pt-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Micaxistos- </w:t>
      </w:r>
      <w:r>
        <w:rPr>
          <w:b w:val="false"/>
          <w:bCs w:val="false"/>
        </w:rPr>
        <w:t>os xistos luzentes formama duas grandes manchas: uma, ocupa quase toda a região nordeste da área cartografada e, outra situa-se a sul da faixa devónica. Na mancha setentrional, os xistos estão associados, nas proximidades do Monte da Negrita, a rochas verdes. Estes xistos constituem uma grande mancha, que se estende consideravelmente para nordeste, fora do mapa, passado próximo de Moura e de Portel. Do lado nordeste, são acompanhados pelos terrenos Silúric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manha meridional compreende os xistos que pertencem à «série do Pulo do Lobo» [C. TEIXEIRA,1967]. Apenas existem xistos verdes, fora desta área, como seja na região de Castro Verde. 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micaxistos, de tom acastanhado, estão muito dobrados (microcrenulados).  Contém, habitualmente, quartzo, moscovite, clorite e, ás vezes, biotite. Acessóriamente, encontram-se albite, calcite, epídoto, produtos ferruginosos, turmalina, etc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ão frequentemente, bastante siliciosos, mostrando lentículas e veios de quartzo de exsudação, que originam abundantes cascalheiras no terreno. Podem encontrar-se, subordinadamente, xistos quartzo-fesldespáticos e xistos grauvacóides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/>
      </w:pPr>
      <w:r>
        <w:rPr>
          <w:sz w:val="28"/>
          <w:u w:val="none"/>
        </w:rPr>
        <w:t xml:space="preserve">               </w:t>
      </w:r>
      <w:r>
        <w:rPr>
          <w:sz w:val="28"/>
        </w:rPr>
        <w:t>Complexo cristalofílico- rochas do Cãmbrico e précâmb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3619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>|   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pt-P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28.5pt;mso-wrap-distance-left:9.05pt;mso-wrap-distance-right:9.05pt;mso-wrap-distance-top:0pt;mso-wrap-distance-bottom:0pt;margin-top: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>|    |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PT"/>
                        </w:rPr>
                      </w:pPr>
                      <w:r>
                        <w:rPr>
                          <w:sz w:val="16"/>
                          <w:lang w:val="pt-PT"/>
                        </w:rPr>
                        <w:t xml:space="preserve">  </w:t>
                      </w:r>
                      <w:r>
                        <w:rPr>
                          <w:sz w:val="16"/>
                          <w:lang w:val="pt-P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Rochas quartzo-feldespáticas (xistos, gneisses e leptinitos) incluindo metapsanitos arcósicos-</w:t>
      </w:r>
      <w:r>
        <w:rPr>
          <w:b w:val="false"/>
          <w:bCs w:val="false"/>
        </w:rPr>
        <w:t xml:space="preserve"> Incluiram-se, neste grupo, rochas quartzo-feldespáticas, não só as que derivam incontestávelmente da série detrítica anterior, como também outras de origem duvidosa. Estão, neste ultimo caso, os leptinitos que parecem resultar , em parte, de rochas ígnea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s manchas de rochas quartzo-fldespáticas de Messangil- Carvaeiro, Águia, Coelheiras etc. A SW do maciço cristalofílico, são constituidas por ortoleptinitos, com frequente mineralização de piri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utros locais (Atalaia-Portel), fora da área da folha, é flagrante a associação de rochas, idênticas áquelas, com os xitos verdes, do topo da série Câmbri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s rochas quartzo-fesldespáticas tâm quase sempre, composição de albi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sz w:val="28"/>
        </w:rPr>
        <w:t>Tectónic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egião cartografada compreende terrenos do complexo cristalográfico azoico (Precâmbrico e Câmbrico), Silúrico e Eodevónico, que formam intensamente dobrados e deslocados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egueamento é, em grande parte, do tipo isoclinal, com vergencia para SW. As dobras agrupam-se para formar estruturas maiores (antiformes e sinformes)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ontacto entre as formações cristalofílicas e devónicas são de natureza tectónica. Na realidade, os terrenos devónicos parecem ser cavalgados pelo maciço eruptivo-metamórfico, mais antigo, situado a norte. Este grande acidente, de orientação geral ENE-WSW, é acompanhadaé acompanhadaechas da série estratigráfic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limite meridional da faixa devónica parece ter, também origem tectónica: acompanhavam-no algumas brechas e silificações de xistos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ctividade vulcânica manifestou-se em vários níveis da sedimentação câmbrica e, até, mais antiga. É contudo, entre os micaxistos que as rochas básicas têm maior desenvolvimento. Este facto foi, também, notadon noutras regiões alentejanas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ctividade ignea manifestou-se, mais tarde, com intrusão de gabros, doleritos, quartzodioritos e granitos. Esta rochas metamorfizaram os sedimentos paleozóicos e cortaram os seus elementos estruturais 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mite-se que os movimentos sardos tenha atingido a região, bem como o Alentejo e a Estremadura (Espanha). Forma responsáveis pela emersão que se teria começado a verificar no final do Georgiano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Devónico inferior depositou-se em «flysch», representado pela a mancha a sul de Ficalho, contendo restos de vegetais e crinóides, que traduz desta moso condições de sedimentação em mar pouco profundo. Segundo C. TEIXEIRA e D. THADEN [1967], a emersão de «blocos caledónicos» poderia estar em relação com a fase ardénica, dos movimetos caledónicos: agrande emersão caledónica poderia situar-se no Silurico superior [D. THADEU, 1965]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alta de Mesodevónico, a sul do maciço eruptivo-metamórfico de èvora, indicaria que a regressão se teria acentuado, talvez, em relação com a actividade predominatemente epirogénic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am os movimentos de orogenia hercínica que mais afectaram a região, dobrando conjuntamente as formações peleozóicas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dificil precisar qual a fase, ou fases, responsáveis pelos dobramentos, metamorfismos e instalações de alguns maciços eruptivos. Admitimos que sejam anteriores ao Vestetaliano D: talvez, a fase bretã, e/ou, a fase Curavacas [KANIS IN WAGNER, 1960]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es movimentos seriam responsaveis pelo dobramento isoclinal e pela xistosidade e tipo «slaty cleavage», de orientação geral NW-SW. Esta xistosidade é mais ou menos paralela à estratificação e inclina com ângulos pequenos. Data desta altura o metamorfismo epizonal seguida, os minerais neoformados e as estruturas anteriores foram deslocados por segunda xistosidade («strain-slip cleagage»), com a mesma orientação da primeir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movimentos que originam carreamentos seriam, mais recentes, talvez, em relação com a fase astúric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guns maciços eruptivos (gabros, dioritos, etc.) teriam começado a instalar-se no intrevalo compreendido entre o Meso-devónico e o Vestefaliano D (Santa Suzana)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quaque modo, a actividade eruptiva, na área estudada, é tardia e pós-orogénic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orrido largo intrevalo de tempo, sobre os terrenos paleozóicos e pré-paleozóicos, aplanados, depositaram-se materias terciários e quaternários, d que há aínda testemunhos, representado no mapa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sz w:val="28"/>
        </w:rPr>
        <w:t>Recursos Minerais e Hidrológico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ão ferquentes, nesta região, as ocorrência sde sulfuretos metálicos (B.P.G), normalmente, associados a calcários, rochas verdes e até, leptinitos, no contacto de rocha carbonatada- xistos, que aquelas mineralizações tomam maior desenvolvimento- dando origem a massa importante , de oxidos de ferro, cobre e zinco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anto à pedriara, encontarm-se algumas explorações nos calcários de Ficalho, Álamo, etc., para material de construção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Do ponto de vista hidrológico, merecem referencia os «banhos da Ferradura», na herdade da Ferradura, entre os V.G. de Espinhaço do Asno e de Calvos, onde brotam nascentes de águas minerais, aplicadas em tratamentos de reumatismo e doenças de pele.</w:t>
      </w:r>
      <w:r>
        <w:rPr>
          <w:b w:val="false"/>
          <w:bCs w:val="false"/>
          <w:lang w:val="en-US"/>
        </w:rPr>
        <w:tab/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oluna cornoestratigráfica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40"/>
        <w:gridCol w:w="2474"/>
      </w:tblGrid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rnoestratigraf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idades litoestratigráficas (designaçã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p (m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tolog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      ERA    PERÍOD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sz w:val="28"/>
        </w:rPr>
        <w:t>História Geológica da região</w:t>
      </w:r>
      <w:r>
        <w:br w:type="page"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29200" cy="3883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22:00Z</dcterms:created>
  <dc:creator>Antonio Alves</dc:creator>
  <dc:description/>
  <dc:language>en-US</dc:language>
  <cp:lastModifiedBy>Antonio Alves</cp:lastModifiedBy>
  <cp:lastPrinted>2004-12-20T23:21:00Z</cp:lastPrinted>
  <dcterms:modified xsi:type="dcterms:W3CDTF">2004-12-30T01:59:00Z</dcterms:modified>
  <cp:revision>9</cp:revision>
  <dc:subject/>
  <dc:title>Corneanas- (B</dc:title>
</cp:coreProperties>
</file>