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 Escola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1. </w:t>
      </w:r>
      <w:r>
        <w:rPr>
          <w:color w:val="000000"/>
          <w:sz w:val="22"/>
          <w:szCs w:val="22"/>
          <w:u w:val="single"/>
        </w:rPr>
        <w:t xml:space="preserve">Das experiências que teve na Escola, boas e más, qual é o balanço que faz dessa passagem? </w:t>
      </w:r>
    </w:p>
    <w:p>
      <w:pPr>
        <w:pStyle w:val="Normal"/>
        <w:spacing w:before="0" w:after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Na sua maioria, podemos verificar que a maioria da população inquirida, assume que o balanço das suas experiências escolares foram positivas ou muito positivas.</w:t>
      </w:r>
    </w:p>
    <w:p>
      <w:pPr>
        <w:pStyle w:val="Normal"/>
        <w:spacing w:before="0" w:after="120"/>
        <w:rPr/>
      </w:pPr>
      <w:r>
        <w:rPr/>
        <w:t>Para as pessoas com o maior grau de escolaridade (licenciatura), as experiências foram predominantemente positivas e muito positivas, verificando um carácter crescente desta opinião com o avanço do grau de escolaridade.</w:t>
      </w:r>
    </w:p>
    <w:p>
      <w:pPr>
        <w:pStyle w:val="Normal"/>
        <w:spacing w:before="0" w:after="120"/>
        <w:rPr/>
      </w:pPr>
      <w:r>
        <w:rPr/>
        <w:t>Só para os homens com o 12º ano é que este balanço foi negativo. São as mulheres que tendencialmente encaram a passagem pela escola com algo que lhes trás boas experiência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2. </w:t>
      </w:r>
      <w:r>
        <w:rPr>
          <w:color w:val="000000"/>
          <w:sz w:val="22"/>
          <w:szCs w:val="22"/>
          <w:u w:val="single"/>
        </w:rPr>
        <w:t>Qual a melhor recordação que tem da escola?</w:t>
      </w:r>
    </w:p>
    <w:tbl>
      <w:tblPr>
        <w:tblW w:w="2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</w:tblGrid>
      <w:tr>
        <w:trPr>
          <w:trHeight w:val="27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ívio/amigo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 professore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r/estudar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s notas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rigor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before="0" w:after="4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3. </w:t>
      </w:r>
      <w:r>
        <w:rPr/>
        <w:t xml:space="preserve">E qual a pior recordação que tem da escola? </w:t>
      </w:r>
    </w:p>
    <w:tbl>
      <w:tblPr>
        <w:tblW w:w="21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</w:tblGrid>
      <w:tr>
        <w:trPr>
          <w:trHeight w:val="27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s professores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notas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os/autoritarismo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/testes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gasto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cedo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condicões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1"/>
        <w:rPr/>
      </w:pPr>
      <w:r>
        <w:rPr>
          <w:b/>
          <w:bCs/>
          <w:color w:val="000000"/>
          <w:sz w:val="22"/>
          <w:szCs w:val="22"/>
          <w:u w:val="single"/>
        </w:rPr>
        <w:t xml:space="preserve">4. </w:t>
      </w:r>
      <w:r>
        <w:rPr>
          <w:color w:val="000000"/>
          <w:sz w:val="22"/>
          <w:szCs w:val="22"/>
          <w:u w:val="single"/>
        </w:rPr>
        <w:t>Concorda com a escolaridade obrigatória de 9 anos?</w:t>
      </w:r>
    </w:p>
    <w:p>
      <w:pPr>
        <w:pStyle w:val="Normal"/>
        <w:spacing w:before="0" w:after="120"/>
        <w:rPr/>
      </w:pPr>
      <w:r>
        <w:rPr/>
        <w:t>O Sim assume predominância, com 66,67% dos inquiridos a sustentarem esta afirmação.</w:t>
      </w:r>
    </w:p>
    <w:p>
      <w:pPr>
        <w:pStyle w:val="Normal"/>
        <w:spacing w:before="0" w:after="120"/>
        <w:rPr/>
      </w:pPr>
      <w:r>
        <w:rPr/>
        <w:t>São as pessoas que apenas têm a escolaridade obrigatória (9º ano), que tendem a crer que a escolaridade deve ser de 9 anos. O balanço heterogéneo entre as duas respostas, torna-se mais evidente com o avanço da escolaridade.</w:t>
      </w:r>
    </w:p>
    <w:p>
      <w:pPr>
        <w:pStyle w:val="Normal"/>
        <w:spacing w:before="0" w:after="120"/>
        <w:rPr/>
      </w:pPr>
      <w:r>
        <w:rPr/>
        <w:t>São as mulheres quem mais crêem que a escolaridade deveria ser mais do que a estipulada actualmente.</w:t>
      </w:r>
    </w:p>
    <w:p>
      <w:pPr>
        <w:pStyle w:val="Normal"/>
        <w:spacing w:before="0" w:after="120"/>
        <w:rPr/>
      </w:pPr>
      <w:r>
        <w:rPr/>
        <w:t>………</w:t>
      </w:r>
      <w:r>
        <w:rPr/>
        <w:t>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/>
      </w:pPr>
      <w:r>
        <w:rPr>
          <w:b/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 xml:space="preserve">. A escola influenciou a sua formação pessoal?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 xml:space="preserve">Na sua maioria, os inquiridos respondem que a escola influenciou razoavelmente a sua formação pessoal, contudo, existe uma grande significância de resposta daqueles que assumem que esta influência foi muito positiva. </w:t>
      </w:r>
    </w:p>
    <w:p>
      <w:pPr>
        <w:pStyle w:val="Normal"/>
        <w:spacing w:before="0" w:after="120"/>
        <w:rPr/>
      </w:pPr>
      <w:r>
        <w:rPr/>
        <w:t>Podemos verifica que sãos homens os principais defensores desta posição positivista.</w:t>
      </w:r>
    </w:p>
    <w:p>
      <w:pPr>
        <w:pStyle w:val="Normal"/>
        <w:spacing w:before="0" w:after="120"/>
        <w:rPr/>
      </w:pPr>
      <w:r>
        <w:rPr/>
        <w:t xml:space="preserve">As mulheres, assumem, quando comparadas com os homens, uma opinião menos positiva relativamente a esta influência, contudo, são os homens com níveis escolares mais baixos (9º e 12º ano) quem crê que a escola em nada influenciou a sua formação pessoal. </w:t>
      </w:r>
    </w:p>
    <w:p>
      <w:pPr>
        <w:pStyle w:val="Normal"/>
        <w:spacing w:before="0" w:after="120"/>
        <w:rPr/>
      </w:pPr>
      <w:r>
        <w:rPr/>
        <w:t>Verificamos que o homem tende a cair nos extremos desta disparidade, tanto aceita que a escola influenciou totalmente a sua formação pessoal, como aceitam que não influenciou nada. Verifica-se um acompanhamento desta opinião consoante se eleva o grau de escolaridad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rPr/>
      </w:pPr>
      <w:r>
        <w:rPr>
          <w:b/>
          <w:sz w:val="22"/>
          <w:szCs w:val="22"/>
          <w:u w:val="single"/>
        </w:rPr>
        <w:t xml:space="preserve">6. </w:t>
      </w:r>
      <w:r>
        <w:rPr>
          <w:sz w:val="22"/>
          <w:szCs w:val="22"/>
          <w:u w:val="single"/>
        </w:rPr>
        <w:t xml:space="preserve">Do ponto de vista social, a escola contribuiu para fazer de si uma pessoa com uma capacidade de se relacionar socialmente com os outros melhor.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Podemos verificar que existe uma tendência geral para assumir que a escola contribuiu para a formação social dos inquiridos. (60%)</w:t>
      </w:r>
    </w:p>
    <w:p>
      <w:pPr>
        <w:pStyle w:val="Normal"/>
        <w:spacing w:before="0" w:after="120"/>
        <w:rPr/>
      </w:pPr>
      <w:r>
        <w:rPr/>
        <w:t>Tanto homens como mulheres com um nível escolar referente ao ensino superior, assumem uma posição unicamente positiva relativa à contribuição da escola no âmbito social.</w:t>
      </w:r>
    </w:p>
    <w:p>
      <w:pPr>
        <w:pStyle w:val="Normal"/>
        <w:spacing w:before="0" w:after="120"/>
        <w:rPr/>
      </w:pPr>
      <w:r>
        <w:rPr/>
        <w:t>Relativamente ao género, os homens são bastante homogéneos com as suas respostas, não inferindo grande significância o seu grau de escolaridade, podemos verificar alguma tendência crescente da opinião positiva com o avanço do nível de escolaridade.</w:t>
      </w:r>
    </w:p>
    <w:p>
      <w:pPr>
        <w:pStyle w:val="Normal"/>
        <w:spacing w:before="0" w:after="120"/>
        <w:rPr/>
      </w:pPr>
      <w:r>
        <w:rPr/>
        <w:t>São as mulheres que assumem um ponto de vista mais negativo em relação ao contributo da escola para a sua formação social, e são preferencialmente as mulheres que abandonaram a escola com um nível de escolaridade inferior ou igual ao 12º ano que mais fortemente tendem a aceitar esta posiçã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before="0" w:after="40"/>
        <w:rPr/>
      </w:pPr>
      <w:r>
        <w:rPr>
          <w:b/>
          <w:sz w:val="22"/>
          <w:szCs w:val="22"/>
          <w:u w:val="single"/>
        </w:rPr>
        <w:t xml:space="preserve">8. </w:t>
      </w:r>
      <w:r>
        <w:rPr>
          <w:sz w:val="22"/>
          <w:szCs w:val="22"/>
          <w:u w:val="single"/>
        </w:rPr>
        <w:t>Do ponto de vista moral, a escola contribuiu para fazer de si uma pessoa com melhores princípios morais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A maioria dos inquiridos crê que a escola foi um grande agente contributivo para a sua formação moral (70%).</w:t>
      </w:r>
    </w:p>
    <w:p>
      <w:pPr>
        <w:pStyle w:val="Normal"/>
        <w:spacing w:before="0" w:after="120"/>
        <w:rPr/>
      </w:pPr>
      <w:r>
        <w:rPr/>
        <w:t xml:space="preserve">A tendência é para os homens no seu conjunto, concordarem que a escola contribuiu para a sua formação moral, neste o conjunto de respostas não varia significativamente consoante o grau de escolaridade. </w:t>
      </w:r>
    </w:p>
    <w:p>
      <w:pPr>
        <w:pStyle w:val="Normal"/>
        <w:spacing w:before="0" w:after="120"/>
        <w:rPr/>
      </w:pPr>
      <w:r>
        <w:rPr/>
        <w:t xml:space="preserve">De notar, que são as mulheres com a escolaridade mais baixa que mais tendem a admitir que a escola foi o melhor contributo para a sua formação moral. E são as mulheres com o 12º ano de escolaridade que menos importância dão a este contributo. </w:t>
      </w:r>
    </w:p>
    <w:p>
      <w:pPr>
        <w:pStyle w:val="Normal"/>
        <w:spacing w:before="0" w:after="120"/>
        <w:rPr/>
      </w:pPr>
      <w:r>
        <w:rPr/>
        <w:t>Como no exemplo anterior, as mulheres que iniciaram a sua profissão após terem concluído ou não o 12º ano, são aquelas que menos denotam na escola importância na formação dos seus valor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/>
      </w:pPr>
      <w:r>
        <w:rPr>
          <w:b/>
          <w:sz w:val="22"/>
          <w:szCs w:val="22"/>
          <w:u w:val="single"/>
        </w:rPr>
        <w:t>9.</w:t>
      </w:r>
      <w:r>
        <w:rPr>
          <w:sz w:val="22"/>
          <w:szCs w:val="22"/>
          <w:u w:val="single"/>
        </w:rPr>
        <w:t xml:space="preserve"> Foi na escola que aprendi tudo o que sei sobre português, matemática, história, geografia, ciências, etc.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ergunta 11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Homens sem ‘licenciatura’, acham professores ‘autoritários’ ou ‘muito autoritários’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Mulheres com 9º ano, acham professores ‘muito autoritários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ergunta 12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O ‘sim’ predomina sempre, à exepção dos homens até ao 12º ano, onde o ‘sim’ se iguala ao ‘não’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ergunta 13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A resposta ‘disponíveis’ predomina largamente, à exepção de mulheres até ao 12º ano, onde existe também um grande número de respostas ‘pouco disponíveis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ergunta 14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A resposta ‘discordo’ foi a mais dada, embora a % de ‘concordo’ seja também significativ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Nas mulheres até ao 12º ano, a opção ‘discordo’ é unânim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Em homens e mulheres até ao 12º ano, a resposta ‘concordo’ foi a mais dad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esposta 15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´ Devem estar atentos e adoptar estratégias’ é claramente a mais dada, sendo que nos homens até ao 9º ano, a percentagem de respostas ‘devem ensinar todos da mesma maneira’ também é significativa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ergunta 18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Existe uma unanimidade em relação à entreajuda entre colegas, o que se traduz numa forte componente de sentido colectivo da escol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De salientar ainda, que nos inquiridos até ao 9º ano, se verifica a maior frequência de respostas ‘negativas’ em relação à ajuda dos colega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ergunta 19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Uma larga maioria, manteve uma boa ou excelente relação com os colegas, o que significa um bom ambiente nas escola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De salientar ainda que, é nos inquiridos licenciados, que se verifica um aumento de respostas ‘exelente relação’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ergunta 20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- Uma larga maioria matem uma relação com colegas de escola, ou seja, a escola é uma fonte de amizade e companheirism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De notar ainda que, é nos inquiridos licenciados, que se verifica, uma maior frequência da resposta ‘sim’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0:31:00Z</dcterms:created>
  <dc:creator>aluno</dc:creator>
  <dc:description/>
  <cp:keywords/>
  <dc:language>en-US</dc:language>
  <cp:lastModifiedBy>Joana Alves</cp:lastModifiedBy>
  <dcterms:modified xsi:type="dcterms:W3CDTF">2006-06-04T17:11:00Z</dcterms:modified>
  <cp:revision>8</cp:revision>
  <dc:subject/>
  <dc:title>Pergunta 18</dc:title>
</cp:coreProperties>
</file>