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sz w:val="40"/>
          <w:szCs w:val="40"/>
        </w:rPr>
        <w:t xml:space="preserve">Romantismo </w:t>
      </w:r>
      <w:r>
        <w:rPr>
          <w:sz w:val="39"/>
          <w:szCs w:val="39"/>
        </w:rPr>
        <w:t xml:space="preserve">e </w:t>
      </w:r>
      <w:r>
        <w:rPr>
          <w:sz w:val="40"/>
          <w:szCs w:val="40"/>
        </w:rPr>
        <w:t>arrogância construtivista</w:t>
      </w:r>
    </w:p>
    <w:p>
      <w:pPr>
        <w:pStyle w:val="Normal"/>
        <w:autoSpaceDE w:val="false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erá que a educação comporta em si também a instrução? Esta é a questão fundamental que o autor pretende solicitar ao leitor. A ideia dogmática que a aprendizagem pedagógica consubstancia-se à descoberta do saber é errada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É necessário abandonarmos a ideologia passiva que a educação é feita somente da auto-descoberta e da sensatez única do aprendiz. É errado restringirmos a educação ao aluno que aprende, dando a este todo o mérito como construtor da aprendizagem. </w:t>
      </w:r>
    </w:p>
    <w:p>
      <w:pPr>
        <w:pStyle w:val="Normal"/>
        <w:autoSpaceDE w:val="false"/>
        <w:spacing w:before="0" w:after="120"/>
        <w:rPr>
          <w:i/>
          <w:i/>
          <w:sz w:val="23"/>
          <w:szCs w:val="23"/>
        </w:rPr>
      </w:pPr>
      <w:r>
        <w:rPr/>
        <w:t>A aprendizagem para ser construída com mérito, necessita não só desta auto-regulação, mas também da instrução. O conhecimento instrutivo é uma chave fundamental para que haja uma verdadeira reflexão crítica. É nesta interdigitação que relaciona a ciência histórica com a crítica construída que deve ser estruturado o conhecimento. Não podemos esquecer que o conhecimento é limitado, nem podemos abandonar a ideia que a fase crítica e auto-reflexiva é arquitectada sem uma fase dogmática precedente. (“</w:t>
      </w:r>
      <w:r>
        <w:rPr>
          <w:i/>
        </w:rPr>
        <w:t>Para raciocinar criticamente sobre um assunto é preciso começar por conhecê-lo.”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In texto). </w:t>
      </w:r>
      <w:r>
        <w:rPr/>
        <w:t xml:space="preserve">Não podemos ignorar a ciência descoberta. Não podemos ridicularizar a ciência à experiência imediata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Será coerente subscrever, como tende a crer a “pedagogia romântica”, que se pode formar estudantes críticos sem uma pré-fase acrítica? Será coerente crer-se que a aprendizagem reflexiva nasce sem uma informação base e treino? O autor relata dois casos que tentam inibir esta teoria. Não podemos acreditar que é unicamente da experiência prática que nasce o saber. Não podemos também cair no erro de acreditar que apenas a teoria histórica oferece conhecimento, mas é necessário reunir estas duas concepções analógica para criar uma interdependência pedagógica eficient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abe assim ao professor, como orientador, não prejudicar a construção do saber restringindo a aprendizagem ao aluno, mas sim guiar esta construção fornecendo as ferramentas necessárias para que haja uma aquisição de saber precedente à construção de sabere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or tópicos, podemos enquadrar as principais ideias do autor segundo a seguinte sequência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 instrução não pode ser desarticulada do processo educativ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Existem duas fases da aprendizagem, uma trata a acumulação dos conhecimentos segundo uma fase acrítica, outra trata a formulação reflexiva desta acumulaçã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O professor deve agir de forma a orientar a aprendizagem segundo etapas construtivas, não esquecendo que o conhecimento do aluno é limitado à sua experiência, e por vezes essa experiência colide com a ciênci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s crianças não são “investigadoras naturais” e não é inato ao aluno, mesmo que devidamente estimulado, reconstruir por si só o conhecimento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/>
        <w:t xml:space="preserve">O construtivismo pedagógico deve ser questionado. </w:t>
      </w:r>
      <w:r>
        <w:rPr>
          <w:sz w:val="23"/>
          <w:szCs w:val="23"/>
        </w:rPr>
        <w:t xml:space="preserve">É também admitir na criança características inatas e não só construídas.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/>
        <w:t>“</w:t>
      </w:r>
      <w:r>
        <w:rPr/>
        <w:t xml:space="preserve">Promover </w:t>
      </w:r>
      <w:r>
        <w:rPr>
          <w:sz w:val="23"/>
          <w:szCs w:val="23"/>
        </w:rPr>
        <w:t xml:space="preserve">a </w:t>
      </w:r>
      <w:r>
        <w:rPr>
          <w:i/>
          <w:iCs/>
          <w:sz w:val="23"/>
          <w:szCs w:val="23"/>
        </w:rPr>
        <w:t>compreensão e a redescoberta por via da</w:t>
      </w:r>
      <w:r>
        <w:rPr>
          <w:sz w:val="20"/>
          <w:szCs w:val="20"/>
        </w:rPr>
        <w:t xml:space="preserve"> </w:t>
      </w:r>
      <w:r>
        <w:rPr>
          <w:i/>
          <w:iCs/>
          <w:sz w:val="23"/>
          <w:szCs w:val="23"/>
        </w:rPr>
        <w:t xml:space="preserve">experimentação orientada… </w:t>
      </w:r>
      <w:r>
        <w:rPr>
          <w:rFonts w:cs="Arial" w:ascii="Arial" w:hAnsi="Arial"/>
          <w:sz w:val="22"/>
          <w:szCs w:val="22"/>
        </w:rPr>
        <w:t xml:space="preserve">é </w:t>
      </w:r>
      <w:r>
        <w:rPr>
          <w:sz w:val="23"/>
          <w:szCs w:val="23"/>
        </w:rPr>
        <w:t>uma prática pedagógica fundamental para a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compreensão aplicada dos fenómenos e para a formação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do espírito crítico. Mas essa acertada prática pedagógica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não se pode confundir com a defesa construtivista da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descoberta espontânea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55:00Z</dcterms:created>
  <dc:creator>Aluno</dc:creator>
  <dc:description/>
  <cp:keywords/>
  <dc:language>en-US</dc:language>
  <cp:lastModifiedBy>Aluno</cp:lastModifiedBy>
  <dcterms:modified xsi:type="dcterms:W3CDTF">2006-05-29T11:04:00Z</dcterms:modified>
  <cp:revision>3</cp:revision>
  <dc:subject/>
  <dc:title>Romantismo e arrogância construtivista</dc:title>
</cp:coreProperties>
</file>