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FAUNA TERRESTRE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Rola-do-mar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pt-PT"/>
        </w:rPr>
        <w:t>Arenaria interpres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t-PT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 Rola-do-mar é uma espécie essencialmente migradora, que inverna na orla costeira de todos os continentes. Possui uma distribuição holárctica, nidificando numa vasta área que compreende a maioria do Árctico e se estende até à Escandinávia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>Esta pequena ave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não se reproduz em Portugal, é apenas um visitante não nidificante razoavelmente comum, ocorrendo tanto no Inverno como durante a sua passagem migratória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>Em Portugal,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 sua área de distribuição abrange sobretudo os estuários, onde se inclui i estuário do Sado.</w:t>
      </w:r>
    </w:p>
    <w:p>
      <w:pPr>
        <w:pStyle w:val="NormalWeb"/>
        <w:spacing w:before="0" w:after="120"/>
        <w:jc w:val="both"/>
        <w:rPr/>
      </w:pPr>
      <w:r>
        <w:rPr/>
        <w:t xml:space="preserve">É uma espécie marinha, alimenta-se na beira de água, esgravatando e virando pedras e algas à procura de pequenos insectos, crustáceos, moluscos, anelídeos, pequenos peixes e ovos de outras aves. </w:t>
      </w:r>
    </w:p>
    <w:p>
      <w:pPr>
        <w:pStyle w:val="NormalWeb"/>
        <w:spacing w:before="0" w:after="120"/>
        <w:jc w:val="both"/>
        <w:rPr>
          <w:rStyle w:val="Corpoartigotitulo"/>
          <w:b/>
          <w:b/>
          <w:sz w:val="28"/>
          <w:szCs w:val="28"/>
        </w:rPr>
      </w:pPr>
      <w:r>
        <w:rPr/>
      </w:r>
    </w:p>
    <w:p>
      <w:pPr>
        <w:pStyle w:val="NormalWeb"/>
        <w:spacing w:before="0" w:after="120"/>
        <w:jc w:val="both"/>
        <w:rPr>
          <w:rStyle w:val="Corpoartigotitulo"/>
          <w:b/>
          <w:b/>
          <w:sz w:val="28"/>
          <w:szCs w:val="28"/>
        </w:rPr>
      </w:pPr>
      <w:r>
        <w:rPr/>
      </w:r>
    </w:p>
    <w:p>
      <w:pPr>
        <w:pStyle w:val="NormalWeb"/>
        <w:spacing w:before="0" w:after="120"/>
        <w:jc w:val="both"/>
        <w:rPr>
          <w:rStyle w:val="Corpoartigotitulo"/>
          <w:b/>
          <w:b/>
          <w:sz w:val="28"/>
          <w:szCs w:val="28"/>
        </w:rPr>
      </w:pPr>
      <w:r>
        <w:rPr/>
      </w:r>
    </w:p>
    <w:p>
      <w:pPr>
        <w:pStyle w:val="NormalWeb"/>
        <w:spacing w:before="0" w:after="120"/>
        <w:jc w:val="both"/>
        <w:rPr>
          <w:rStyle w:val="Corpoartigotitulo"/>
          <w:b/>
          <w:b/>
          <w:sz w:val="28"/>
          <w:szCs w:val="28"/>
        </w:rPr>
      </w:pPr>
      <w:r>
        <w:rPr/>
      </w:r>
    </w:p>
    <w:p>
      <w:pPr>
        <w:pStyle w:val="NormalWeb"/>
        <w:spacing w:before="0" w:after="120"/>
        <w:jc w:val="both"/>
        <w:rPr>
          <w:rStyle w:val="Corpoartigotitulo"/>
        </w:rPr>
      </w:pPr>
      <w:r>
        <w:rPr>
          <w:rStyle w:val="Corpoartigotitulo"/>
          <w:b/>
          <w:sz w:val="28"/>
          <w:szCs w:val="28"/>
        </w:rPr>
        <w:t>Maçarico-de-bico-direi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>Limosa limos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</w:r>
    </w:p>
    <w:p>
      <w:pPr>
        <w:pStyle w:val="Corpoartigosubtitulo"/>
        <w:spacing w:before="0" w:after="120"/>
        <w:jc w:val="both"/>
        <w:rPr/>
      </w:pPr>
      <w:r>
        <w:rPr/>
        <w:t xml:space="preserve">O Maçarico-de-bico-direito é uma ave migradora que nidifica na região paleárctica e inverna nas regiões temperadas e tropicais do Velho Mundo. Em Portugal, esta espécie é não só um migrador de passagem, como também um invernante em algumas zonas localizadas. </w:t>
      </w:r>
    </w:p>
    <w:p>
      <w:pPr>
        <w:pStyle w:val="Corpoartigosubtitulo"/>
        <w:spacing w:before="0" w:after="120"/>
        <w:ind w:firstLine="720"/>
        <w:jc w:val="both"/>
        <w:rPr>
          <w:i/>
          <w:i/>
        </w:rPr>
      </w:pPr>
      <w:r>
        <w:rPr>
          <w:i/>
        </w:rPr>
        <w:t>(a fala entra quando entra a imagem da ave)</w:t>
      </w:r>
    </w:p>
    <w:p>
      <w:pPr>
        <w:pStyle w:val="Corpoartigosubtitulo"/>
        <w:spacing w:before="0" w:after="120"/>
        <w:jc w:val="both"/>
        <w:rPr/>
      </w:pPr>
      <w:r>
        <w:rPr/>
        <w:t xml:space="preserve">O Maçarico-de-bico-direito é um limícola de grande porte, caracterizado por ostentar longas pernas pretas e um bico comprido e direito, de cor laranja e extremidade preta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m plumagem nupcial os adultos apresentam a cabeça, pescoço e peito alaranjados, quando não estão, estas regiões são de cor cinzenta uniforme.</w:t>
      </w:r>
    </w:p>
    <w:p>
      <w:pPr>
        <w:pStyle w:val="Corpoartigosubtitulo"/>
        <w:spacing w:before="0" w:after="120"/>
        <w:jc w:val="both"/>
        <w:rPr/>
      </w:pPr>
      <w:r>
        <w:rPr/>
        <w:t xml:space="preserve">Em voo esta ave é facilmente identificável pela larga barra branca que apresenta na parte superior das asas e na extensão branca que colora a parte inferior. </w:t>
      </w:r>
    </w:p>
    <w:p>
      <w:pPr>
        <w:pStyle w:val="Normal"/>
        <w:spacing w:before="0" w:after="120"/>
        <w:jc w:val="center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120"/>
        <w:rPr>
          <w:b/>
          <w:b/>
          <w:u w:val="single"/>
        </w:rPr>
      </w:pPr>
      <w:r>
        <w:rPr/>
        <w:drawing>
          <wp:inline distT="0" distB="0" distL="0" distR="0">
            <wp:extent cx="9588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 xml:space="preserve">Águia-sapeira ou Tartaranhão-dos-pauis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ircus aeruginosu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(leitura corrida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i/>
          <w:vanish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ircus aeruginosus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mais conhecido por Águia-sapeira ou Tartaranhão-dos-pauis, é uma ave de rapina, não planadora e migradora parcial. Ostenta uma cabeça e corpo esguios, asas e cauda longa, assim como as patas, o que constitui uma característica particular deste género. Também característico é o modo de voo com as asas levantadas formando um V distinto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Este animal pode atingir um comprimento de 56 cm e envergadura até aos 130 cm, sendo as fêmeas tendencialmente maiores que os machos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presentam uma coloração geral castanha com a nuca e coberturas alares superiores de cor amarelada. Particularmente, o macho apresenta uma cauda cinzent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Contrapondo a imponência característica deste animal, a águia sapeira revela-se pouco efusiva, as vocalizações como tipo de expressão acontecem apenas ou sob ameaça ou na época reprodutiva, durante a parada nupcial e durante o cuidado parental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 nidificação dá-se no solo, normalmente em caniçais. A postura acontece preferencialmente em Abril, produzindo cada ninho, normalmente entre 2 a 4 juvenis voadores. </w:t>
      </w:r>
    </w:p>
    <w:p>
      <w:pPr>
        <w:pStyle w:val="Heading3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ali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sua dieta bastante variada conta predominantemente com mamíferos e outras aves de menor porte, contudo esta ave alimenta-se também de </w:t>
      </w:r>
      <w:r>
        <w:rPr>
          <w:rFonts w:cs="Times New Roman" w:ascii="Times New Roman" w:hAnsi="Times New Roman"/>
          <w:b w:val="false"/>
          <w:sz w:val="24"/>
          <w:szCs w:val="24"/>
        </w:rPr>
        <w:t>insectos, répteis, anfíbios, peixes e crustáce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  <w:bookmarkStart w:id="1" w:name="ali"/>
      <w:bookmarkStart w:id="2" w:name="ali"/>
      <w:bookmarkEnd w:id="2"/>
    </w:p>
    <w:p>
      <w:pPr>
        <w:pStyle w:val="NormalWeb"/>
        <w:spacing w:before="0" w:after="120"/>
        <w:rPr>
          <w:rFonts w:ascii="Verdana" w:hAnsi="Verdana" w:cs="Verdana"/>
          <w:sz w:val="16"/>
          <w:szCs w:val="16"/>
          <w:lang w:val="pt-PT" w:eastAsia="en-US"/>
        </w:rPr>
      </w:pPr>
      <w:r>
        <w:rPr>
          <w:rFonts w:cs="Verdana" w:ascii="Verdana" w:hAnsi="Verdana"/>
          <w:sz w:val="16"/>
          <w:szCs w:val="16"/>
          <w:lang w:val="pt-PT" w:eastAsia="en-US"/>
        </w:rPr>
      </w:r>
    </w:p>
    <w:p>
      <w:pPr>
        <w:pStyle w:val="NormalWeb"/>
        <w:spacing w:before="0" w:after="12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P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rpoartigotitulo">
    <w:name w:val="corpoartigotitul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cs="Arial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PT"/>
    </w:rPr>
  </w:style>
  <w:style w:type="paragraph" w:styleId="Corpoartigosubtitulo">
    <w:name w:val="corpoartigosubtitul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8:16:00Z</dcterms:created>
  <dc:creator>SCTEF</dc:creator>
  <dc:description/>
  <cp:keywords/>
  <dc:language>en-US</dc:language>
  <cp:lastModifiedBy>Joana Alves</cp:lastModifiedBy>
  <dcterms:modified xsi:type="dcterms:W3CDTF">2006-06-06T20:19:00Z</dcterms:modified>
  <cp:revision>6</cp:revision>
  <dc:subject/>
  <dc:title>•</dc:title>
</cp:coreProperties>
</file>