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40"/>
          <w:szCs w:val="40"/>
        </w:rPr>
      </w:pPr>
      <w:r>
        <w:rPr>
          <w:rFonts w:cs="Verdana" w:ascii="Verdana" w:hAnsi="Verdana"/>
          <w:b/>
          <w:color w:val="3366FF"/>
          <w:sz w:val="40"/>
          <w:szCs w:val="40"/>
        </w:rPr>
        <w:t>Guião</w:t>
      </w:r>
    </w:p>
    <w:p>
      <w:pPr>
        <w:pStyle w:val="Normal"/>
        <w:rPr>
          <w:rFonts w:ascii="Verdana" w:hAnsi="Verdana" w:cs="Verdana"/>
          <w:b/>
          <w:b/>
          <w:color w:val="3366FF"/>
          <w:sz w:val="40"/>
          <w:szCs w:val="40"/>
        </w:rPr>
      </w:pPr>
      <w:r>
        <w:rPr>
          <w:rFonts w:cs="Verdana" w:ascii="Verdana" w:hAnsi="Verdana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scola Secundária Dr. José Afonso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2"/>
        <w:gridCol w:w="2828"/>
        <w:gridCol w:w="1789"/>
        <w:gridCol w:w="1699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8000"/>
                <w:sz w:val="26"/>
                <w:szCs w:val="26"/>
              </w:rPr>
              <w:t>O quê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8000"/>
                <w:sz w:val="26"/>
                <w:szCs w:val="26"/>
              </w:rPr>
              <w:t>Quem?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8000"/>
                <w:sz w:val="26"/>
                <w:szCs w:val="26"/>
              </w:rPr>
              <w:t>Porquê?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8000"/>
                <w:sz w:val="26"/>
                <w:szCs w:val="26"/>
              </w:rPr>
              <w:t>Como?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8000"/>
                <w:sz w:val="26"/>
                <w:szCs w:val="26"/>
              </w:rPr>
              <w:t>Ond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8000"/>
                <w:sz w:val="26"/>
                <w:szCs w:val="26"/>
              </w:rPr>
              <w:t>Quando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8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zar a Escola em termos de Organização Escola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Grupo de Trabalho; Orientadora de Estágio; elemento do Conselho Executiv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u w:val="single"/>
              </w:rPr>
              <w:t>Objectivos</w:t>
            </w:r>
            <w:r>
              <w:rPr>
                <w:rFonts w:cs="Arial" w:ascii="Arial" w:hAnsi="Arial"/>
                <w:color w:val="00800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hecer o modo de funcionamento da Escola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abelecer uma relação paralela entre a gestão da Escola e a Lei de Bases assim como também com o decreto-lei nº115 de 98, particularment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rificar a existência ou não de uma participação activa dos diferentes actores da comunidade escolar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reender a realidade escolar ao nível de diversos contextos (social, económico, etc.)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avés de entrevista e recolha de documentos (Plano Anual de Actividades; Projecto Educativo Escolar e Regulamento Intern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Secundária Dr. José Afonso na Arrentela (Seix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 de 14 a 19 Novembro de 2005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8000"/>
          <w:sz w:val="28"/>
          <w:szCs w:val="28"/>
        </w:rPr>
        <w:t>Escola escolhid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cola Secundária Dr. José Afonso – Arrentel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  </w:t>
      </w:r>
      <w:r>
        <w:rPr>
          <w:rFonts w:eastAsia="Arial" w:cs="Arial" w:ascii="Arial" w:hAnsi="Arial"/>
          <w:b/>
          <w:color w:val="3366FF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8000"/>
          <w:sz w:val="28"/>
          <w:szCs w:val="28"/>
        </w:rPr>
        <w:t>Alunos Estagiários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reia Carvalho, Cidália Cristóvão, Patrícia Pedros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8000"/>
          <w:sz w:val="28"/>
          <w:szCs w:val="28"/>
        </w:rPr>
        <w:t>Orientador de Estág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lia Patríci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8000"/>
          <w:sz w:val="28"/>
          <w:szCs w:val="28"/>
        </w:rPr>
        <w:t>Professoras de Análise e Gestão Escolar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ria da Conceição Ramos e Mariana Ga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Grupo de trabalh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na Mafalda Pinto nº14940;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 xml:space="preserve">Elisabete Carneiro nº14236;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 xml:space="preserve">Lurdes Baldé nº15601;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Rita Roque nº15439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  <w:t>Guião de Entrev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a composição dos diferentes órgãos de organização e gestão escolar (Assembleia, Direcção Executiva, Conselho pedagógico e Direcção Administrativa) e respectivas funçõe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scola possui os três instrumentos de autonomia (Plano Anual de Actividades, Regulamento Interno e Projecto Educativo Escolar)? Se sim, são colocados em prátic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l o número de vezes que a Escola recebeu a visita da Inspecção Geral da Educação? Quais os aspectos positivos e negativos realçados pela Inspecção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 Escola faz parte de um agrupamento (horizontal e/ou vertical)? Quais as vantagens e desvantagen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sendo a Escola autónoma financeiramente, como se organiza a Escola do ponto de vista financeiro? Depende totalmente do Ministério ou nã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a interacção existente entre a escola e as Autarquias Locai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Qual a relação com a Direcção Regional da Educação na gestão das dificuldades existentes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10. Desenvolvem-se actividades / projectos extra-curriculare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11. Cumprem o Crédito Global de Hora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12. De quantos psicólogos dispõe a escola? Como actuam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Qual a disponibilidade de recursos (materiais didácticos) existentes nas salas de aula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14. Como combatem o insucesso e o abandono escolar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15. Existe estudo acompanhado? Como funciona? Resulta bem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16. Qual o número de alunos, em média, por turma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o caracteriza o contexto económico-social dos alunos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18. Como caracteriza o ambiente diário vivido na escola? É frequente existirem conflitos?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  <w:szCs w:val="40"/>
      </w:rPr>
      <w:drawing>
        <wp:inline distT="0" distB="0" distL="0" distR="0">
          <wp:extent cx="290512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0" r="-1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0"/>
        <w:szCs w:val="40"/>
      </w:rPr>
      <w:t xml:space="preserve">                                             </w:t>
    </w:r>
    <w:r>
      <w:rPr>
        <w:b/>
        <w:sz w:val="40"/>
        <w:szCs w:val="40"/>
      </w:rPr>
      <w:drawing>
        <wp:inline distT="0" distB="0" distL="0" distR="0">
          <wp:extent cx="532765" cy="730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3366F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66FF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66F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22:00Z</dcterms:created>
  <dc:creator>Beta</dc:creator>
  <dc:description/>
  <cp:keywords/>
  <dc:language>en-US</dc:language>
  <cp:lastModifiedBy>Rita</cp:lastModifiedBy>
  <dcterms:modified xsi:type="dcterms:W3CDTF">2005-11-14T19:22:00Z</dcterms:modified>
  <cp:revision>2</cp:revision>
  <dc:subject/>
  <dc:title>O quê</dc:title>
</cp:coreProperties>
</file>