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 que é a escola?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Falar de educação é falar da instituição a que damos o nome de escola. A escola é basicamente o lugar público da educação, onde todos os seus autores (desde os alunos aos docentes, não docentes, ambiente escolar etc.) desempenham um papel crucial na sociedade. </w:t>
      </w:r>
    </w:p>
    <w:p>
      <w:pPr>
        <w:pStyle w:val="Normal"/>
        <w:spacing w:before="280" w:after="280"/>
        <w:ind w:left="163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Na minha opinião a escola é fundamentalmente um sistema complexo com uma organização social aberta às influências externas e em particular, ao clima cultural.                            </w:t>
      </w:r>
    </w:p>
    <w:p>
      <w:pPr>
        <w:pStyle w:val="Normal"/>
        <w:spacing w:before="280" w:after="280"/>
        <w:ind w:left="163" w:hanging="0"/>
        <w:jc w:val="both"/>
        <w:rPr/>
      </w:pPr>
      <w:r>
        <w:rPr>
          <w:rFonts w:cs="Arial" w:ascii="Bookman Old Style" w:hAnsi="Bookman Old Style"/>
          <w:color w:val="000000"/>
        </w:rPr>
        <w:t>Apresenta-se de acordo com uma estrutura hierárquica de normas, obrigações e relações de força, em que umas regras são explícitas e outras implícitas, determinando um conjunto de comportamentos e relações. É de duração limitada no tempo, pelo horário e pela idade do aluno e no espaço por um território com uma dimensão ilimitada na sua história e no seu desenvolvimento.</w:t>
      </w:r>
    </w:p>
    <w:p>
      <w:pPr>
        <w:pStyle w:val="Normal"/>
        <w:spacing w:before="280" w:after="280"/>
        <w:ind w:left="163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color w:val="000000"/>
        </w:rPr>
        <w:t>É de facto importante que a escola como sistema institucional, onde existe um enquadramento legislativo e normativo, seja um espaço que permita revelar as capacidades dos alunos/cidadãos assegurando a igualdade de oportunidades e respectiva aprendizagem.</w:t>
      </w:r>
    </w:p>
    <w:p>
      <w:pPr>
        <w:pStyle w:val="NormalWeb"/>
        <w:ind w:left="163" w:firstLine="17"/>
        <w:jc w:val="both"/>
        <w:rPr/>
      </w:pPr>
      <w:r>
        <w:rPr>
          <w:rFonts w:cs="Arial" w:ascii="Bookman Old Style" w:hAnsi="Bookman Old Style"/>
          <w:color w:val="000000"/>
        </w:rPr>
        <w:t xml:space="preserve">Acredito plenamente na escola como o grande espaço, onde o tempo é primordial para que todos aprendam a ser “livres”, prolongando o útero social da família. É um sistema onde deve existir condições básicas para “fazer família”, para termos tempo de nos escutarmos uns aos outros, de amar a expressão de vida que é própria de cada qual e aprendermos a escolher o que vale mais a pena para uma vida. </w:t>
      </w:r>
    </w:p>
    <w:p>
      <w:pPr>
        <w:pStyle w:val="NormalWeb"/>
        <w:ind w:left="163" w:firstLine="17"/>
        <w:jc w:val="both"/>
        <w:rPr/>
      </w:pPr>
      <w:r>
        <w:rPr>
          <w:rFonts w:cs="Arial" w:ascii="Bookman Old Style" w:hAnsi="Bookman Old Style"/>
          <w:color w:val="000000"/>
        </w:rPr>
        <w:t xml:space="preserve">Por todas as definições anteriormente referidas, é importante que todos os intervenientes da escola sejam motivados para que não existam paradigmas e que acima de tudo o “produto” das escolas, ou seja os alunos, estejam em constante movimento sem nunca abdicarem da realização pessoal como objectivo final. A abdicação jamais deverá fazer parte da instituição escolar, visto que a meu ver conduz à alienação da nossa condição humana e a uma possível desaculturação. </w:t>
      </w:r>
    </w:p>
    <w:p>
      <w:pPr>
        <w:pStyle w:val="NormalWeb"/>
        <w:ind w:left="163" w:firstLine="17"/>
        <w:jc w:val="both"/>
        <w:rPr/>
      </w:pPr>
      <w:r>
        <w:rPr>
          <w:rFonts w:cs="Arial" w:ascii="Bookman Old Style" w:hAnsi="Bookman Old Style"/>
          <w:color w:val="000000"/>
        </w:rPr>
        <w:t>A escola é e deve de ser um dos locais de construção de cultura, com o aprender/fazer de modo consciente e livre.</w:t>
      </w:r>
    </w:p>
    <w:p>
      <w:pPr>
        <w:pStyle w:val="Normal"/>
        <w:spacing w:before="280" w:after="280"/>
        <w:ind w:firstLine="16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Trabalho realizado por: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rdes Baldé n.º15601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LEC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41:00Z</dcterms:created>
  <dc:creator>Lurdinhas</dc:creator>
  <dc:description/>
  <dc:language>en-US</dc:language>
  <cp:lastModifiedBy>Lurdinhas</cp:lastModifiedBy>
  <cp:lastPrinted>2005-09-25T19:48:00Z</cp:lastPrinted>
  <dcterms:modified xsi:type="dcterms:W3CDTF">2005-09-25T18:50:00Z</dcterms:modified>
  <cp:revision>4</cp:revision>
  <dc:subject/>
  <dc:title>O que é a escola</dc:title>
</cp:coreProperties>
</file>