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ÁLISE E GESTÃO ESCOL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Como se organiza a educação pré-escolar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opse"/>
        <w:spacing w:lineRule="auto" w:line="360"/>
        <w:jc w:val="both"/>
        <w:rPr/>
      </w:pPr>
      <w:r>
        <w:rPr>
          <w:rFonts w:cs="Verdana" w:ascii="Verdana" w:hAnsi="Verdana"/>
        </w:rPr>
        <w:t>De acordo com a lei de bases do sistema educativo, com alterações introduzidas pela Lei n.º 115/97, de 19 de Setembro, a secção I correspondente à educação pré-escolar, visa crucialmente complementar a acção educativa da família, com a qual estabelece uma estreita cooperação.</w:t>
      </w:r>
    </w:p>
    <w:p>
      <w:pPr>
        <w:pStyle w:val="NormalWeb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eríodo da educação pré-escolar destina-se às crianças com idades compreendidas entre os 3 anos e a idade de ingresso no ensino básico.</w:t>
      </w:r>
    </w:p>
    <w:p>
      <w:pPr>
        <w:pStyle w:val="NormalWeb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estado deve visar uma rede de educação pré-escolar, sendo esta constituída por instituições próprias, de iniciativa do poder central, regional ou local e de outras entidades, colectivas ou individuais, designadamente associações de pais e de moradores, organizações cívicas e confessionais, organizações sindicais de empresa e instituições de solidariedade social.</w:t>
      </w:r>
    </w:p>
    <w:p>
      <w:pPr>
        <w:pStyle w:val="NormalWeb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inalidades/Objectivos principais da educação pré-escolar:</w:t>
      </w:r>
    </w:p>
    <w:p>
      <w:pPr>
        <w:pStyle w:val="NormalWeb"/>
        <w:numPr>
          <w:ilvl w:val="0"/>
          <w:numId w:val="1"/>
        </w:numPr>
        <w:spacing w:lineRule="auto" w:line="360" w:before="28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imular as capacidades de cada criança e favorecer a sua formação e o desenvolvimento equilibrado de todas as suas potencialidades;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vorecer a observação e a compreensão do meio natural e humano para melhor integração e participação da criança;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mentar a integração da criança em grupos sociais diversos, complementares da família, tendo em vista o desenvolvimento da sua sociabilidade;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cs="Verdana" w:ascii="Verdana" w:hAnsi="Verdana"/>
        </w:rPr>
        <w:t>Desenvolver as capacidades de expressão e comunicação da criança, assim como a imaginação criativa, bem como estimular a actividade lúdica;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ceder à despistagem de inadaptações, deficiências ou precocidades promovendo a melhor orientação e encaminhamento da criança.</w:t>
      </w:r>
    </w:p>
    <w:p>
      <w:pPr>
        <w:pStyle w:val="NormalWeb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o nível das entidades superiores, neste caso o ministério deve ser responsável pela coordenação da política educativa, procedendo à definição das normas gerais da educação pré-escolar, nomeadamente nos seus aspectos pedagógicos e técnicos, apoiando e fiscalizando o seu cumprimento/aplicação.</w:t>
      </w:r>
    </w:p>
    <w:p>
      <w:pPr>
        <w:pStyle w:val="NormalWeb"/>
        <w:spacing w:lineRule="auto" w:line="360"/>
        <w:jc w:val="both"/>
        <w:rPr/>
      </w:pPr>
      <w:r>
        <w:rPr>
          <w:rFonts w:cs="Verdana" w:ascii="Verdana" w:hAnsi="Verdana"/>
          <w:b/>
        </w:rPr>
        <w:t>Em suma a frequência da educação pré-escolar é facultativa, no reconhecimento de que cabe à família um papel essencial no processo da educação prévia à escola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balho realizado por:</w:t>
      </w:r>
    </w:p>
    <w:p>
      <w:pPr>
        <w:pStyle w:val="Normal"/>
        <w:tabs>
          <w:tab w:val="clear" w:pos="708"/>
          <w:tab w:val="left" w:pos="7800" w:leader="none"/>
        </w:tabs>
        <w:jc w:val="right"/>
        <w:rPr/>
      </w:pPr>
      <w:r>
        <w:rPr/>
        <w:t>Lurdes Baldé</w:t>
      </w:r>
    </w:p>
    <w:p>
      <w:pPr>
        <w:pStyle w:val="Normal"/>
        <w:tabs>
          <w:tab w:val="clear" w:pos="708"/>
          <w:tab w:val="left" w:pos="7800" w:leader="none"/>
        </w:tabs>
        <w:jc w:val="right"/>
        <w:rPr/>
      </w:pPr>
      <w:r>
        <w:rPr/>
        <w:t>N.º15601</w:t>
      </w:r>
    </w:p>
    <w:p>
      <w:pPr>
        <w:pStyle w:val="Normal"/>
        <w:tabs>
          <w:tab w:val="clear" w:pos="708"/>
          <w:tab w:val="left" w:pos="7800" w:leader="none"/>
        </w:tabs>
        <w:jc w:val="right"/>
        <w:rPr/>
      </w:pPr>
      <w:r>
        <w:rPr/>
        <w:t>LEC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/>
  </w:style>
  <w:style w:type="paragraph" w:styleId="Sinopse">
    <w:name w:val="sinops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9:49:00Z</dcterms:created>
  <dc:creator>Lurdinhas</dc:creator>
  <dc:description/>
  <dc:language>en-US</dc:language>
  <cp:lastModifiedBy>Lurdinhas</cp:lastModifiedBy>
  <dcterms:modified xsi:type="dcterms:W3CDTF">2005-10-12T11:38:00Z</dcterms:modified>
  <cp:revision>6</cp:revision>
  <dc:subject/>
  <dc:title>Como se organiza  a educação pré-escolar</dc:title>
</cp:coreProperties>
</file>