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ificação do Módulo 5 do 11ºano de escolarida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960"/>
        <w:gridCol w:w="2650"/>
      </w:tblGrid>
      <w:tr>
        <w:trPr/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os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itos-Chave</w:t>
            </w:r>
          </w:p>
        </w:tc>
      </w:tr>
      <w:tr>
        <w:trPr>
          <w:trHeight w:val="1240" w:hRule="exact"/>
        </w:trPr>
        <w:tc>
          <w:tcPr>
            <w:tcW w:w="21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olucionismo versus Fixism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ender a teoria fixista </w:t>
            </w:r>
          </w:p>
          <w:p>
            <w:pPr>
              <w:pStyle w:val="Normal"/>
              <w:rPr/>
            </w:pPr>
            <w:r>
              <w:rPr/>
              <w:t>Perspectiva histórica do fixism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/>
              <w:t>Platã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/>
              <w:t>Aristótel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/>
              <w:t>“</w:t>
            </w:r>
            <w:r>
              <w:rPr/>
              <w:t>Criação Divin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/>
              <w:t>Imutabilidade das espéci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/>
              <w:t>Criacionism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/>
            </w:pPr>
            <w:r>
              <w:rPr/>
              <w:t>Geração espontânea</w:t>
            </w:r>
          </w:p>
        </w:tc>
      </w:tr>
      <w:tr>
        <w:trPr/>
        <w:tc>
          <w:tcPr>
            <w:tcW w:w="2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preender a teoria evolucionis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spectiva histórica do evolucionismo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Lineu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Cuvie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Buffon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Lyell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Sistemátic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Teoria do Catastrofism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Gradualism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Teoria do Uniformitarismo</w:t>
            </w:r>
          </w:p>
          <w:p>
            <w:pPr>
              <w:pStyle w:val="Normal"/>
              <w:ind w:left="360" w:right="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amarckism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preender a teoria evolucionista de Lamarck (Lamarckismo)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Perspectiva históri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Lamarck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Lei do uso e do desu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Lei da transmissão dos caracteres adquiridos</w:t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rwinism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lang w:val="pt-PT"/>
              </w:rPr>
            </w:pPr>
            <w:r>
              <w:rPr>
                <w:lang w:val="pt-PT"/>
              </w:rPr>
              <w:t>Compreender a teoria evolucionista de Darwin (Darwinismo)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lang w:val="pt-PT"/>
              </w:rPr>
            </w:pPr>
            <w:r>
              <w:rPr>
                <w:lang w:val="pt-PT"/>
              </w:rPr>
              <w:t>Perspectiva histór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Darw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Expedição do Beagle (tour do Google Earth)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Selecção Natural</w:t>
            </w:r>
          </w:p>
          <w:p>
            <w:pPr>
              <w:pStyle w:val="Normal"/>
              <w:numPr>
                <w:ilvl w:val="1"/>
                <w:numId w:val="7"/>
              </w:numPr>
              <w:ind w:left="990" w:right="0" w:hanging="360"/>
              <w:rPr>
                <w:lang w:val="pt-PT"/>
              </w:rPr>
            </w:pPr>
            <w:r>
              <w:rPr>
                <w:lang w:val="pt-PT"/>
              </w:rPr>
              <w:t>Princípios geológic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368" w:leader="none"/>
              </w:tabs>
              <w:ind w:left="990" w:right="0" w:hanging="360"/>
              <w:rPr>
                <w:lang w:val="pt-PT"/>
              </w:rPr>
            </w:pPr>
            <w:r>
              <w:rPr>
                <w:lang w:val="pt-PT"/>
              </w:rPr>
              <w:t>Crescimento de populações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Selecção Artificial</w:t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erspectiva evolutiva: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rwinismo versus Lamarckism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Identificar experimentalmente as duas teorias evolutivas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Roleplay dividindo a turma em dois, ficando uma parte defendendo a perspectiva Lamarckista e outra a Darwinista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Identificar os contributos científicos que suportam a teoria da evoluçã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Anatomia Comparada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Paleontologia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Embriologia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Citologia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Bioquímica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Biogeográficos</w:t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eodarwinism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hecer a teoria sintética da evoluçã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Variabilidade genétic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Selecção natural (genes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 xml:space="preserve">Concepção gradualista 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Recombinação Génic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Mutações</w:t>
            </w:r>
          </w:p>
        </w:tc>
      </w:tr>
      <w:tr>
        <w:trPr/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utras perspectivas evolutivas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alidade Científica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ctividades Resumo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Intelligent Desig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Artigos científicos (papers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 xml:space="preserve">Trabalho experimental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rPr>
                <w:lang w:val="pt-PT"/>
              </w:rPr>
            </w:pPr>
            <w:r>
              <w:rPr>
                <w:lang w:val="pt-PT"/>
              </w:rPr>
              <w:t>Timeline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rPr>
                <w:lang w:val="pt-PT"/>
              </w:rPr>
            </w:pPr>
            <w:r>
              <w:rPr>
                <w:lang w:val="pt-PT"/>
              </w:rPr>
              <w:t>Jogo Trivial sobre a Evolução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lang w:val="pt-PT"/>
              </w:rPr>
            </w:pPr>
            <w:r>
              <w:rPr>
                <w:lang w:val="pt-PT"/>
              </w:rPr>
              <w:t>Vídeo PBS “Darwin Dangerous Ideia”</w:t>
            </w:r>
          </w:p>
          <w:p>
            <w:pPr>
              <w:pStyle w:val="Normal"/>
              <w:ind w:left="360" w:right="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5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98"/>
      </w:tblGrid>
      <w:tr>
        <w:trPr>
          <w:trHeight w:val="194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aulas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olucionismo versus Fixismo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amarckismo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winismo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(2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spectiva evolutiva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winismo versus Lamarckismo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(2)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eodarwinismo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utras perspectivas evolutivas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Realidade Científica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tividades Resumo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otal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7 - 9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16"/>
      <w:szCs w:val="16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32:00Z</dcterms:created>
  <dc:creator>SCTEF</dc:creator>
  <dc:description/>
  <dc:language>en-US</dc:language>
  <cp:lastModifiedBy/>
  <dcterms:modified xsi:type="dcterms:W3CDTF">2006-03-03T13:55:08Z</dcterms:modified>
  <cp:revision>3</cp:revision>
  <dc:subject/>
  <dc:title>Objectivos</dc:title>
</cp:coreProperties>
</file>