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  <w:t>PGCE SECONDARY IN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804545</wp:posOffset>
                </wp:positionV>
                <wp:extent cx="3094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imary School Observation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to 2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-6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imary School Observation Exper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to 29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0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42291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458.95pt,3.75pt" stroked="t" o:allowincell="f" style="position:absolute;flip:y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3086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404.95pt,12.8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  <w:t>Ormskirk C of E Primary Schoo</w:t>
      </w:r>
      <w:r>
        <w:rPr>
          <w:rFonts w:cs="Arial" w:ascii="Arial" w:hAnsi="Arial"/>
          <w:sz w:val="28"/>
          <w:szCs w:val="28"/>
          <w:lang w:val="en-GB"/>
        </w:rPr>
        <w:t>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1. Introduc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y name is Lurdes Baldé and I am a PGCE secondary in science student at Edge Hill Univers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First of all I really appreciate the opportunity that the school gave me to make my primary school observation experience. It’s a pleasure for me as a future teacher to help the school and the teachers of  key stages 1 and 2 inspire pupils to enjoy the school learning and teaching proces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. Objecti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General Objectiv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Familiarise with the environment around the school and the local ar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now the school policy about  the start and end of school day, and the dressing standard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the school work around subjects as science in all yea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Observation in the classro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Give my best helping the teacher, during the lesson, working as a support teacher during each da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bserve any kind of preparation that teachers normally do for the next da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bserve what kind of lessons young children like in the classroom and in the playgroun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how pupils are grouped, how they respond to science, how they interact with each other and how the day is structured for th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how is the pupils reaction when they finish year 6, about changing environment to a secondary schoo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what are the points that affect the effectiveness of learni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resources does the school have to support all activiti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facilities does the school have in relation to ICT and how are these incorporated into the curriculu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now the provisions that the school has to ensure pupils with learning difficulties, gifted children and ethnic minori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bout the school and communi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Understand the differences in social, cultural or ethnic background aspects and how the staff perceives th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what kind of community the school serve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how is the community reflected in the schoo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w the governing/managing body is appointed and from what groups are its members draw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bout National Curricul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Understand if the school has any kind of difficulties in meeting the requirements of NC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 views of the teachers on assessing pupils at ages 7-11 against national standard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Understand how do the members of staff answer to the idea that all pupils should have the basis values at age 5, to make a contribution to children develop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bout Relationship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what is the school’s attitude to paren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how are the relationships between staff and pupils, pupils with pupils and pupils with teacher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what methods are used to reward and sanction childre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bout Assessing Pupil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heck  how often  is pupil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work marked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derstand how are weaker pupils encouraged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heck if normally children make a kind of individual assessing about their wor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>Made by: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urdes Ribeiro Bald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46:00Z</dcterms:created>
  <dc:creator>Lurdes Ribeiro Baldé</dc:creator>
  <dc:description/>
  <cp:keywords/>
  <dc:language>en-US</dc:language>
  <cp:lastModifiedBy>Lurdes Ribeiro Baldé</cp:lastModifiedBy>
  <dcterms:modified xsi:type="dcterms:W3CDTF">2006-10-02T11:22:00Z</dcterms:modified>
  <cp:revision>3</cp:revision>
  <dc:subject/>
  <dc:title/>
</cp:coreProperties>
</file>