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ttp://www.min-edu.pt/Scripts/ASP/news_det.asp?newsID=114&amp;categoriaID=leg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22"/>
        </w:rPr>
        <w:t>Assembleia</w:t>
        <w:br/>
        <w:t xml:space="preserve">1 - A assembleia é o órgão responsável pela definição das linhas orientadoras da actividade da escola, com respeito pelos princípios consagrados na Constituição da República e na Lei de Bases do Sistema Educativo. </w:t>
        <w:br/>
        <w:t xml:space="preserve">2 - A assembleia é o órgão de participação e representação da comunidade educativa, devendo estar salvaguardada na sua composição a participação de representantes dos docentes, dos pais e encarregados de educação, dos alunos, do pessoal não docente e da autarquia local. </w:t>
        <w:br/>
        <w:t xml:space="preserve">3 - Por opção da escola, a inserir no respectivo regulamento interno, a assembleia pode ainda integrar representantes das actividades de carácter cultural, artístico, científico, ambiental e económico da respectiva área, com relevo para o projecto educativo da escola. </w:t>
        <w:br/>
        <w:br/>
        <w:t>Artigo 9.º</w:t>
        <w:br/>
        <w:t>Composição</w:t>
        <w:br/>
        <w:t xml:space="preserve"> A definição do número de elementos que compõe a assembleia é da responsabilidade de cada escola, nos termos do respectivo regulamento interno, não podendo o número total dos seus membros ser superior a 20. </w:t>
        <w:br/>
        <w:t xml:space="preserve"> O número total de representantes do corpo docente não poderá ser superior a 50% da totalidade dos membros da assembleia, devendo, nas escolas em que funcione a educação pré-escolar ou o 1.º ciclo, conjuntamente com outros ciclos do ensino básico, integrar representantes dos educadores de infância e dos professores do 1.º ciclo. </w:t>
        <w:br/>
        <w:t xml:space="preserve"> A representação dos pais e encarregados de educação, bem como a do pessoal não docente, não deve em qualquer destes casos ser inferior a 10% da totalidade dos membros da assembleia. </w:t>
        <w:br/>
        <w:t xml:space="preserve">4 - A participação dos alunos circunscreve-se ao ensino secundário, sem prejuízo da possibilidade de participação dos trabalhadores-estudantes que frequentam o ensino básico recorrente. </w:t>
        <w:br/>
        <w:t xml:space="preserve">5 - Nas escolas onde não haja lugar à representação dos alunos, nos termos do número anterior, o regulamento interno poderá estabelecer a forma de participação dos alunos sem direito a voto, nomeadamente através das respectivas associações de estudantes. </w:t>
        <w:br/>
        <w:t xml:space="preserve">6 - O presidente do conselho executivo ou o director participam nas reuniões da assembleia, sem direito a voto. </w:t>
        <w:br/>
        <w:br/>
        <w:t>Artigo 10.º</w:t>
        <w:br/>
        <w:t>Competências</w:t>
        <w:br/>
        <w:t>1 - À assembleia compete:</w:t>
        <w:br/>
        <w:t>a) Eleger o respectivo presidente, de entre os seus membros docentes;</w:t>
        <w:br/>
        <w:t xml:space="preserve">b) Aprovar o projecto educativo da escola e acompanhar e avaliar a sua execução; </w:t>
        <w:br/>
        <w:t>c) Aprovar o regulamento interno da escola;</w:t>
        <w:br/>
        <w:t xml:space="preserve">d) Emitir parecer sobre o plano anual de actividades, verificando da sua conformidade com o projecto educativo; </w:t>
        <w:br/>
        <w:t xml:space="preserve">e) Apreciar os relatórios periódicos e o relatório final de execução do plano anual de actividades; </w:t>
        <w:br/>
        <w:t xml:space="preserve">f) Aprovar as propostas de contratos de autonomia, ouvido o conselho pedagógico; </w:t>
        <w:br/>
        <w:t>g) Definir as linhas orientadoras para a elaboração do orçamento;</w:t>
        <w:br/>
        <w:t>h) Apreciar o relatório de contas de gerência;</w:t>
        <w:br/>
        <w:t>i) Apreciar os resultados do processo de avaliação interna da escola;</w:t>
        <w:br/>
        <w:t>j) Promover e incentivar o relacionamento com a comunidade educativa;</w:t>
        <w:br/>
        <w:t>l) Acompanhar a realização do processo eleitoral para a direcção executiva;</w:t>
        <w:br/>
        <w:t xml:space="preserve">m) Exercer as demais competências que lhe forem atribuídas na lei e no regulamento interno. </w:t>
        <w:br/>
        <w:t xml:space="preserve">2 - No desempenho das suas competências, a assembleia tem a faculdade de requerer aos restantes órgãos as informações necessárias para realizar eficazmente o acompanhamento e a avaliação do funcionamento da instituição educativa e de lhes dirigir recomendações, com vista ao desenvolvimento do projecto educativo e ao cumprimento do plano anual de actividades. </w:t>
        <w:br/>
        <w:t xml:space="preserve">3 - Para efeitos do disposto na alínea l) do n.º 1, a assembleia designa uma comissão de três dos seus membros encarregada de proceder à verificação dos requisitos relativos aos candidatos e à constituição das listas, bem como do apuramento final dos resultados da eleição. </w:t>
        <w:br/>
        <w:t>4 - As deliberações da comissão nas matérias referidas no número anterior são publicitadas, nos termos a definir no regulamento interno, delas cabendo recurso, com efeito suspensivo, a interpor no prazo de 5 dias para o respectivo director regional de Educação, que decidirá no prazo de 10 dias.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22"/>
        </w:rPr>
        <w:t>Reunião da assemblei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úne ordinariamente uma vez por trimestre e extraordinariamente sempre que seja convocada pelo respectivo presidente, por sua iniciativa, a requerimento de um terço dos seus membros em efectividade de funções ou por solicitação do presidente do conselho executivo ou do director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  <w:t>Competências</w:t>
        <w:br/>
        <w:t xml:space="preserve">1 - Compete à direcção executiva, ouvido o conselho pedagógico, elaborar e submeter à aprovação da assembleia os seguintes documentos: </w:t>
        <w:br/>
        <w:t>a) Projecto educativo da escola;</w:t>
        <w:br/>
        <w:t>b) Regulamento interno da escola;</w:t>
        <w:br/>
        <w:t>c) Propostas de celebração de contratos de autonomia.</w:t>
        <w:br/>
        <w:t xml:space="preserve">2 - No plano da gestão pedagógica, cultural, administrativa, financeira e patrimonial, compete à direcção executiva, em especial: </w:t>
        <w:br/>
        <w:t>a) Definir o regime de funcionamento da escola;</w:t>
        <w:br/>
        <w:t xml:space="preserve">b) Elaborar o projecto de orçamento, de acordo com as linhas orientadoras definidas pela assembleia; </w:t>
        <w:br/>
        <w:t xml:space="preserve">c) Elaborar o plano anual de actividades e aprovar o respectivo documento final, de acordo com o parecer vinculativo da assembleia; </w:t>
        <w:br/>
        <w:t xml:space="preserve">d) Elaborar os relatórios periódicos e final de execução do plano anual de actividades; </w:t>
        <w:br/>
        <w:t>e) Superintender na constituição de turmas e na elaboração de horários;</w:t>
        <w:br/>
        <w:t>f) Distribuir o serviço docente e não docente;</w:t>
        <w:br/>
        <w:t>g) Designar os directores de turma;</w:t>
        <w:br/>
        <w:t xml:space="preserve">h) Planear e assegurar a execução das actividades no domínio da acção social escolar; </w:t>
        <w:br/>
        <w:t xml:space="preserve">i) Gerir as instalações, espaços e equipamentos, bem como os outros recursos educativos; </w:t>
        <w:br/>
        <w:t xml:space="preserve">j) Estabelecer protocolos e celebrar acordos de cooperação ou de associação com outras escolas e instituições de formação, autarquias e colectividades; </w:t>
        <w:br/>
        <w:t xml:space="preserve">l) Proceder à selecção e recrutamento de pessoal docente e não docente, salvaguardado o regime legal de concursos; </w:t>
        <w:br/>
        <w:t xml:space="preserve">m) Exercer as demais competências que lhe forem atribuídas na lei e no regulamento interno. </w:t>
        <w:br/>
        <w:t xml:space="preserve">3 - O regimento interno do conselho executivo fixará as funções e competências a atribuir a cada um dos seus membros. </w:t>
        <w:br/>
        <w:br/>
        <w:t>Artigo 18.º</w:t>
        <w:br/>
        <w:t>Presidente do conselho executivo e director</w:t>
        <w:br/>
        <w:t xml:space="preserve">1 - Compete ao presidente do conselho executivo ou ao director, nos termos da legislação em vigor: </w:t>
        <w:br/>
        <w:t>a) Representar a escola;</w:t>
        <w:br/>
        <w:t xml:space="preserve">b) Coordenar as actividades decorrentes das competências próprias da direcção executiva; </w:t>
        <w:br/>
        <w:t xml:space="preserve">c) Exercer o poder hierárquico, designadamente em matéria disciplinar, em relação ao pessoal docente e não docente; </w:t>
        <w:br/>
        <w:t>d) Exercer o poder disciplinar em relação aos alunos;</w:t>
        <w:br/>
        <w:t>e) Proceder à avaliação do pessoal docente e não docente.</w:t>
        <w:br/>
        <w:t xml:space="preserve">2 - O presidente do conselho executivo pode delegar as suas competências num dos vice-presidentes. </w:t>
        <w:br/>
        <w:t>3 - Nas suas faltas e impedimentos, o director é substituído pelo adjunto por si indicado.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666666"/>
          <w:sz w:val="22"/>
          <w:szCs w:val="22"/>
        </w:rPr>
        <w:t>Conselho pedagógico</w:t>
        <w:br/>
        <w:br/>
        <w:t>Artigo 24.º</w:t>
        <w:br/>
        <w:t>Conselho pedagógico</w:t>
        <w:br/>
        <w:t xml:space="preserve">O conselho pedagógico é o órgão de coordenação e orientação educativa da escola, nomeadamente nos domínios pedagógico-didáctico, da orientação e acompanhamento dos alunos e da formação inicial e contínua do pessoal docente e não docente. </w:t>
        <w:br/>
        <w:br/>
        <w:t>Artigo 25.º</w:t>
        <w:br/>
        <w:t>Composição</w:t>
        <w:br/>
        <w:t xml:space="preserve">1 - A composição do conselho pedagógico é da responsabilidade de cada escola, a definir no respectivo regulamento interno, devendo neste estar salvaguardada a participação de representantes das estruturas de orientação e dos serviços de apoio educativo, das associações de pais e encarregados de educação, dos alunos no ensino secundário, do pessoal não docente e dos projectos de desenvolvimento educativo, num máximo de 20 membros. </w:t>
        <w:br/>
        <w:t xml:space="preserve">2 - Na definição do número de elementos do conselho pedagógico, a escola deve ter em consideração a necessidade de conferir a maior eficácia a este órgão no desempenho das suas competências, designadamente assegurando a articulação curricular, através de uma representação multidisciplinar. </w:t>
        <w:br/>
        <w:t xml:space="preserve">3 - O presidente do conselho executivo ou o director é membro do conselho pedagógico. </w:t>
        <w:br/>
        <w:t xml:space="preserve">4 - Nas reuniões em que sejam tratados assuntos que envolvam sigilo, designadamente sobre matéria de provas de exame ou de avaliação global, apenas participam os membros docentes. </w:t>
        <w:br/>
        <w:t xml:space="preserve">5 - Os representantes dos alunos, nos termos do n.º 1, são eleitos anualmente pela assembleia de delegados de turma de entre os seus membros. </w:t>
        <w:br/>
        <w:t xml:space="preserve">6 - Quando não exista associação de pais e encarregados de educação, o regulamento interno fixará a forma de designação dos respectivos representantes. </w:t>
        <w:br/>
        <w:br/>
        <w:t>Artigo 26.º</w:t>
        <w:br/>
        <w:t>Competências</w:t>
        <w:br/>
        <w:t>Ao conselho pedagógico compete:</w:t>
        <w:br/>
        <w:t>a) Eleger o respectivo presidente de entre os seus membros docentes;</w:t>
        <w:br/>
        <w:t xml:space="preserve">b) Apresentar propostas para a elaboração do projecto educativo e do plano anual de actividades e pronunciar-se sobre os respectivos projectos; </w:t>
        <w:br/>
        <w:t>c) Pronunciar-se sobre a proposta de regulamento interno;</w:t>
        <w:br/>
        <w:t>d) Pronunciar-se sobre as propostas de celebração de contratos de autonomia;</w:t>
        <w:br/>
        <w:t xml:space="preserve">e) Elaborar o plano de formação e de actualização do pessoal docente e não docente, em articulação com o respectivo centro de formação de associação de escolas, e acompanhar a respectiva execução; 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Definir critérios gerais nos domínios da informação e da orientação escolar e vocacional, do acompanhamento pedagógico e da avaliação dos alunos; </w:t>
        <w:br/>
      </w:r>
      <w:r>
        <w:rPr>
          <w:rFonts w:cs="Verdana" w:ascii="Verdana" w:hAnsi="Verdana"/>
          <w:color w:val="666666"/>
          <w:sz w:val="22"/>
          <w:szCs w:val="22"/>
        </w:rPr>
        <w:t xml:space="preserve">g) Propor aos órgãos competentes a criação de áreas disciplinares ou disciplinas de conteúdo regional e local, bem como as respectivas estruturas programáticas; </w:t>
        <w:br/>
        <w:t xml:space="preserve">h) Definir princípios gerais nos domínios da articulação e diversificação curricular, dos apoios e complementos educativos e das modalidades especiais de educação escolar; </w:t>
        <w:br/>
        <w:t xml:space="preserve">i) Adoptar os manuais escolares, ouvidos os departamentos curriculares e os conselhos de docentes; </w:t>
        <w:br/>
        <w:t xml:space="preserve">j) </w:t>
      </w:r>
      <w:r>
        <w:rPr>
          <w:rFonts w:cs="Verdana" w:ascii="Verdana" w:hAnsi="Verdana"/>
          <w:color w:val="000000"/>
          <w:sz w:val="20"/>
          <w:szCs w:val="20"/>
        </w:rPr>
        <w:t>Propor o desenvolvimento de experiências de inovação pedagógica e de formação, no âmbito da escola e em articulação com instituições ou estabelecimentos do ensino superior vocacionados para a formação e a</w:t>
      </w:r>
      <w:r>
        <w:rPr>
          <w:rFonts w:cs="Verdana" w:ascii="Verdana" w:hAnsi="Verdana"/>
          <w:color w:val="666666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ncentivar e apoiar iniciativas de índole formativa e cultural;</w:t>
      </w:r>
      <w:r>
        <w:rPr>
          <w:rFonts w:cs="Verdana" w:ascii="Verdana" w:hAnsi="Verdana"/>
          <w:color w:val="666666"/>
          <w:sz w:val="22"/>
          <w:szCs w:val="22"/>
        </w:rPr>
        <w:t xml:space="preserve">l) </w:t>
      </w:r>
      <w:r>
        <w:rPr>
          <w:rFonts w:cs="Verdana" w:ascii="Verdana" w:hAnsi="Verdana"/>
          <w:color w:val="000000"/>
          <w:sz w:val="20"/>
          <w:szCs w:val="20"/>
        </w:rPr>
        <w:t>Incentivar e apoiar iniciativas de índole formativa e cultural;</w:t>
      </w:r>
      <w:r>
        <w:rPr>
          <w:rFonts w:cs="Verdana" w:ascii="Verdana" w:hAnsi="Verdana"/>
          <w:color w:val="666666"/>
          <w:sz w:val="22"/>
          <w:szCs w:val="22"/>
        </w:rPr>
        <w:br/>
        <w:t>m) Definir os critérios gerais a que deve obedecer a elaboração dos horários;</w:t>
        <w:br/>
        <w:t xml:space="preserve">n) Definir os requisitos para a contratação de pessoal docente e não docente, de acordo com o disposto na legislação aplicável; </w:t>
        <w:br/>
        <w:t xml:space="preserve">o) Intervir, nos termos da lei, no processo de avaliação do desempenho dos docentes; </w:t>
        <w:br/>
        <w:t>p) Proceder ao acompanhamento e avaliação da execução das suas deliberações e recomendações.</w:t>
      </w:r>
    </w:p>
    <w:p>
      <w:pPr>
        <w:pStyle w:val="Normal"/>
        <w:rPr>
          <w:rFonts w:ascii="Verdana" w:hAnsi="Verdana" w:cs="Verdana"/>
          <w:color w:val="666666"/>
          <w:sz w:val="22"/>
          <w:szCs w:val="22"/>
        </w:rPr>
      </w:pPr>
      <w:r>
        <w:rPr>
          <w:rFonts w:cs="Verdana" w:ascii="Verdana" w:hAnsi="Verdana"/>
          <w:color w:val="666666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O conselho pedagógico reúne ordinariamente uma vez por mês e extraordinariamente sempre que seja convocado pelo respectivo presidente, por sua iniciativa, a requerimento de um terço dos seus membros em efectividade de funções ou sempre que um pedido de parecer da assembleia ou da direcção executiva o justifique. </w:t>
        <w:br/>
      </w:r>
      <w:r>
        <w:rPr>
          <w:rFonts w:cs="Verdana" w:ascii="Verdana" w:hAnsi="Verdana"/>
          <w:color w:val="666666"/>
          <w:sz w:val="22"/>
          <w:szCs w:val="22"/>
        </w:rPr>
        <w:br/>
        <w:t>SECÇÃO IV</w:t>
        <w:br/>
        <w:t>Conselho administrativo</w:t>
        <w:br/>
        <w:br/>
        <w:t>Artigo 28.º</w:t>
        <w:br/>
      </w:r>
      <w:r>
        <w:rPr>
          <w:rFonts w:cs="Verdana" w:ascii="Verdana" w:hAnsi="Verdana"/>
          <w:color w:val="000000"/>
          <w:sz w:val="20"/>
          <w:szCs w:val="20"/>
        </w:rPr>
        <w:t>Conselho administrativo</w:t>
        <w:br/>
        <w:t xml:space="preserve">O conselho administrativo é o órgão deliberativo em matéria administrativo-financeira da escola, nos termos da legislação em vigor. </w:t>
        <w:br/>
        <w:t>Artigo 29.º</w:t>
        <w:br/>
        <w:t>Composição</w:t>
        <w:br/>
        <w:t xml:space="preserve">1 - O conselho administrativo é composto pelo presidente do conselho executivo ou pelo director, pelo chefe dos serviços de administração escolar e por um dos vice-presidentes do conselho executivo ou um dos adjuntos do director, para o efeito designado por este. </w:t>
        <w:br/>
        <w:t xml:space="preserve">2 - O conselho administrativo é presidido pelo presidente do conselho executivo ou pelo director. </w:t>
        <w:br/>
        <w:br/>
        <w:t>Artigo 30.º</w:t>
        <w:br/>
        <w:t>Competências</w:t>
        <w:br/>
        <w:t>Ao conselho administrativo compete:</w:t>
        <w:br/>
        <w:t xml:space="preserve">a) Aprovar o projecto de orçamento anual da escola, em conformidade com as linhas orientadoras definidas pela assembleia; </w:t>
        <w:br/>
        <w:t>b) Elaborar o relatório de contas de gerência;</w:t>
        <w:br/>
        <w:t xml:space="preserve">c) Autorizar a realização de despesas e o respectivo pagamento, fiscalizar a cobrança de receitas e verificar a legalidade da gestão financeira da escola; </w:t>
        <w:br/>
        <w:t>d) Zelar pela actualização do cadastro patrimonial da escola;</w:t>
        <w:br/>
        <w:t>e) Exercer as demais competências que lhe estão legalmente cometidas.</w:t>
        <w:br/>
        <w:br/>
        <w:t>Artigo 31.º</w:t>
        <w:br/>
        <w:t>Funcionamento</w:t>
        <w:br/>
        <w:t>O conselho administrativo reúne ordinariamente uma vez por mês e extraordinariamente sempre que o presidente o convoque, por sua iniciativa ou a requerimento de qualquer dos restantes memb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3:33:00Z</dcterms:created>
  <dc:creator>Lurdinhas</dc:creator>
  <dc:description/>
  <dc:language>en-US</dc:language>
  <cp:lastModifiedBy>Lurdinhas</cp:lastModifiedBy>
  <dcterms:modified xsi:type="dcterms:W3CDTF">2005-10-22T20:56:00Z</dcterms:modified>
  <cp:revision>5</cp:revision>
  <dc:subject/>
  <dc:title>Assembleia</dc:title>
</cp:coreProperties>
</file>