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º ESTUDO INTERCALAR - 6º CIP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Verdana" w:ascii="Verdana" w:hAnsi="Verdana"/>
        </w:rPr>
        <w:t>Entendo por jogo um meio de desenvolvimento da personalidade de um jovem. Através da interacção que experimenta neste jogo, com a realidade e com os outros, o indivíduo adquire a noção da existência de outras vivências, de outras opções. É também através do jogo que os jovens são estimulados a desenvolver a sua imaginação e desenvolvem o “apetite” de ser mais e melhor adquirindo assim “ferramentas” que lhe são transmitidas e que lhe vão permitir crescer. O Animador, ou seja eu sinto que tenho um papel importante neste jogo, na medida em que é a ele que cabe a tarefa de apresentar as hipóteses de vivência que o Jogo proporciona, procurando fornecer ao mesmo tempo, as orientações necessárias para que o jovem possa por si próprio evoluir no sentido do seu crescimento, enquanto cidadão e enquanto pessoa responsável e madur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Jogo Escutista consiste sempre numa actividade que é vivida num ambiente o mais ligado à Natureza possível, visto que a interacção com a mesma é privilegiada, e que é vivida como se se tratasse de uma aventura de descoberta de si e dos outros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Este Jogo Escuta serve as finalidades educativas do escutismo que consistem na actuação junto das crianças/jovens de modo a torná-los pessoas de carácter, com personalidade recta, autónomos e responsáveis, que saibam encarar a vida de modo positivo e com objectivos. A meu ver pretendo com o escutismo incutir nos seus membros o desejo de realização pessoal e profissional e a habilidade manual e inventiva (com vista ao desenvolvimento de objectos úteis a utilizar em situações de necessidade). Outra finalidade do escutismo que pretendo atingir é fazer com que as crianças/jovens sejam capazes de compreender a importância da saúde e do seu desenvolvimento físico de modo a que possam viver de modo equilibrado, física e psicologicamente promovendo o seu bem-estar. Enquanto membros de uma sociedade moderna as crianças e jovens escuteiros não podem nunca esquecer-se que devem viver com e para os outros, como tal outra finalidade do escutismo será, através da vivência em pequenas unidades (patrulhas e equipas) estimular a convivência e a solidariedade, a partilha e entreajuda de modo a que aprendam a dar sem esperar recompensas, a viver em democracia e para que sejam abertos ao diálog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Por último penso que o escutismo visa ainda como objectivo fazer com que os seus membros vivam plenamente a sua vida espiritual reconhecendo em Deus um Guia, um exemplo de amor, justiça, fraternidade e rectidão e que vivam esta orientação dando exemplo dela nas suas acções diárias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r Escuteira foi à partida uma escolha que não foi minha, entrei para o Movimento quase por imposição dos meus pais, no entanto, a vivência das actividades, a aquisição dos ensinamentos de BP e o meu próprio crescimento enquanto pessoa fizeram-me ver que ser escuteira é uma oportunidade de ser, e estar, diferente na vida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Assim sendo, e porque penso que os ideais defendidos no Escutismo e na religião que ampara o nosso Movimento são os ideais para “Deixar este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undo melhor do que o encontrámos”ou torná-lo menos diferente do que como o encontrei, acredito que ao progredir no sentido de me tornar um elemento adulto, animador, formador de jovens é a melhor maneira de poder dar o meu contributo para uma sociedade que tantas vezes criticamos e nada fazemos para alterar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Acredito que fui convidada para o banquete da Vida, para dar mais de mim aos outros, para aprender com eles e para simultaneamente poder partilhar as minhas vivências e máximas orientadoras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ab/>
        <w:t xml:space="preserve">Tal como o pelicano que arranca alimento do seu peito para dar às suas crias assim seremos nós, elementos adultos deste movimento, que dispomos do nosso tempo, família, conhecimentos e experiências em benefício dos jovens e das crianças, das nossas comunidades e paróquias, muitas vezes com algum esforço e até sacrifício, mas sempre com os olhos postos no Serviço aos outros, na vivência dos ideais Cristãos e na busca de uma sociedade mais sã, justa e amorosa.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</w:rPr>
        <w:t>26 De Novembro de 2005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Lurdes Ribeiro Baldé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3:53:00Z</dcterms:created>
  <dc:creator>Catatau</dc:creator>
  <dc:description/>
  <dc:language>en-US</dc:language>
  <cp:lastModifiedBy>Lurdinhas</cp:lastModifiedBy>
  <cp:lastPrinted>2005-11-10T19:05:00Z</cp:lastPrinted>
  <dcterms:modified xsi:type="dcterms:W3CDTF">2005-11-25T23:59:00Z</dcterms:modified>
  <cp:revision>3</cp:revision>
  <dc:subject/>
  <dc:title>1º trabalho intercalar- 6º CIP</dc:title>
</cp:coreProperties>
</file>