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666699"/>
        </w:rPr>
      </w:pPr>
      <w:r>
        <w:rPr>
          <w:rFonts w:cs="Comic Sans MS" w:ascii="Comic Sans MS" w:hAnsi="Comic Sans MS"/>
          <w:color w:val="666699"/>
        </w:rPr>
        <w:t>Projecto EDUTI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 </w:t>
      </w:r>
      <w:r>
        <w:rPr>
          <w:rFonts w:cs="Century Gothic" w:ascii="Century Gothic" w:hAnsi="Century Gothic"/>
          <w:sz w:val="20"/>
          <w:szCs w:val="20"/>
        </w:rPr>
        <w:t>Depois da conclusão e avaliação do programa Minerva foi lançado este novo Programa das TIC na Educação, designado EDUTIC constituído por seis subprogramas, cujo texto-base foi homologado em Março de 199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jectivos Gerai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) Apoio à produção e edição de software educativo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) Apoio à formação de professores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) Apoio à criação de "centros de excelência" que acompanhassem o desenvolvimento de projectos educativos da escola e o financiamento à escola destes projectos educativos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) Promoção da cooperação internacional, em especial com os países da UE, os PALOP e a RIBIE (rede ibero-americana de informática na educação)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) Apoio à investigação tecnológica, tecnologias para o ensino especial, para o ensino à distância, realidade virtual, etc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66699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) Apoio à disseminação da informação de interesse para a educação, apoio à produção e disponibilidade de informação para divulgar na Internet. A filosofia subjacente ao programa era a de integrar as várias frentes que deveriam concorrer para um desenvolvimento bem sucedido das TIC no processo ensino-aprendizagem, isto é, era importante permitir à escola a liberdade de conceber e planear os seus próprios projectos facultando-lhes os meios para a sua concretização, promovendo o aparecimento de "centros de excelência" que lhes pudessem prestar serviços de acompanhamento dos respectivos projectos, na sua qualidade de especialistas e detentores de capacidades científicas e técnicas que os habilitariam a apoiar a escol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666699"/>
          <w:sz w:val="20"/>
          <w:szCs w:val="20"/>
        </w:rPr>
      </w:pPr>
      <w:r>
        <w:rPr>
          <w:rFonts w:cs="Century Gothic" w:ascii="Century Gothic" w:hAnsi="Century Gothic"/>
          <w:color w:val="6666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 mais informaçã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l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grama EDUTIC, Bagão, G., Malha Atlântica, 2002,  -http://www.malhatlantica.pt/germanobagao/TIC/html/edutic.htm (consultado em 5 deMarço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 xml:space="preserve">Gabinete de Inovação e Avaliação do Sistema Educativo-ME, ?, </w:t>
      </w:r>
      <w:hyperlink r:id="rId2">
        <w:r>
          <w:rPr>
            <w:rStyle w:val="InternetLink"/>
            <w:rFonts w:cs="Arial" w:ascii="Century Gothic" w:hAnsi="Century Gothic"/>
            <w:color w:val="666699"/>
            <w:sz w:val="20"/>
            <w:szCs w:val="20"/>
          </w:rPr>
          <w:t>http://www.dapp.min-edu.pt/content01.asp?newsID=864&amp;auxID=missao</w:t>
        </w:r>
      </w:hyperlink>
      <w:r>
        <w:rPr>
          <w:rFonts w:cs="Arial" w:ascii="Century Gothic" w:hAnsi="Century Gothic"/>
          <w:color w:val="666699"/>
          <w:sz w:val="20"/>
          <w:szCs w:val="20"/>
        </w:rPr>
        <w:t>,(</w:t>
      </w:r>
      <w:r>
        <w:rPr>
          <w:rFonts w:cs="Arial" w:ascii="Century Gothic" w:hAnsi="Century Gothic"/>
          <w:sz w:val="20"/>
          <w:szCs w:val="20"/>
        </w:rPr>
        <w:t xml:space="preserve"> consultado a 25de Março de 2005)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p.min-edu.pt/content01.asp?newsID=864&amp;auxID=miss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01:00Z</dcterms:created>
  <dc:creator>Lurdinhas</dc:creator>
  <dc:description/>
  <dc:language>en-US</dc:language>
  <cp:lastModifiedBy>Lurdinhas</cp:lastModifiedBy>
  <dcterms:modified xsi:type="dcterms:W3CDTF">2006-03-07T11:17:00Z</dcterms:modified>
  <cp:revision>5</cp:revision>
  <dc:subject/>
  <dc:title>Projecto EDUTIC</dc:title>
</cp:coreProperties>
</file>