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  <w:t>Como se enquadra e desenvolve o Método Escutista na tua Unidade?</w:t>
      </w:r>
    </w:p>
    <w:p>
      <w:pPr>
        <w:pStyle w:val="Normal"/>
        <w:ind w:left="36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 método escutista enquadra-se na minha Unidade, através do Sistema de patrulhas, em que em cada secção existem patrulhas/equipas, grupos de jovens que têm aventuras e que se juntam para partilharem essas aventuras e experiências. 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É justamente através do jogo escutista, que os jovens vivem experiências programadas por eles, realizadas por eles inclusive idealizadas por eles. Entendendo o jogo como um meio de desenvolvimento da personalidade de um jovem é através da interacção que se experimenta neste jogo, com a realidade e com os outros, o indivíduo adquire a noção da existência de outras vivências de outras opções. É também através do jogo que os jovens são estimulados a desenvolver a sua imaginação e o “apetite” de ser mais e melhor adquirindo assim “ferramentas” que lhe vão permitir crescer. O Animador tem um papel importante neste jogo, na medida em que é a ele que cabe a tarefa de apresentar as hipóteses de vivência que o Jogo proporciona, procurando fornecer, ao mesmo tempo, as orientações e os métodos necessários (tendo por base os métodos escutistas) para que o jovem possa por si próprio evoluir no sentido do seu crescimento, enquanto cidadão e enquanto pessoa responsável e madura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Através do método escutista desenvolvido na minha unidade, os jovens têm um papel importante coexistente num grupo próprio, especial, único ou seja as patrulhas/equipas onde estes jovens têm cargos, responsabilidades, deveres, leis, tarefas e objectivos a alcançar.</w:t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  <w:t>Como tens aplicado os 5 Pólos Educativos na dinâmica da Secção?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  <w:lang w:val="pt-PT"/>
        </w:rPr>
        <w:t>O</w:t>
      </w:r>
      <w:r>
        <w:rPr>
          <w:rFonts w:cs="Arial" w:ascii="Comic Sans MS" w:hAnsi="Comic Sans MS"/>
          <w:b/>
          <w:sz w:val="22"/>
          <w:szCs w:val="22"/>
          <w:lang w:val="pt-PT"/>
        </w:rPr>
        <w:t xml:space="preserve"> </w:t>
      </w:r>
      <w:r>
        <w:rPr>
          <w:rFonts w:cs="Arial" w:ascii="Comic Sans MS" w:hAnsi="Comic Sans MS"/>
          <w:sz w:val="22"/>
          <w:szCs w:val="22"/>
          <w:lang w:val="pt-PT"/>
        </w:rPr>
        <w:t xml:space="preserve">método escutista também serve as finalidades educativas do escutismo que consistem na actuação junto das crianças/jovens de modo a torná-los pessoas de carácter, com personalidade recta autónomos e responsáveis, que saibam encarar a vida de modo positivo e com objectivos. Pretende-se com o escutismo incutir nos seus membros o desejo de realização pessoal e profissional e a habilidade manual e inventiva (com vista ao desenvolvimento de objectos úteis a utilizar em situações de necessidade). Outra finalidade do escutismo é fazer com que as crianças/jovens sejam capazes de compreender a importância da saúde e do seu desenvolvimento físico de modo a que possam viver de modo equilibrado, física e psicologicamente, promovendo o seu bem-estar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 xml:space="preserve">Enquanto membros de uma sociedade moderna as crianças e jovens escuteiros não podem nunca esquecer-se que devem viver com e para os outros, como tal outra finalidade do escutismo será, através da vivência em pequenas unidades (patrulhas e equipas) estimular a convivência e a solidariedade, a partilha e entreajuda de modo a que aprendam a dar sem esperar recompensas, a viver em democracia e para que sejam abertos ao diálogo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Por último o escutismo tem ainda como objectivo fazer com que os seus membros vivam plenamente a sua vida espiritual reconhecendo em Deus um Guia, um exemplo de amor, justiça, fraternidade e rectidão e que vivam esta orientação dando exemplo dela nas suas acções diária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Estes pólos educativos são importantes na pedagogia escutista visto que visam a formação de uma criança/jovem enquanto ser uno, constituído por várias características (espirituais, físicas, psicológicas e sociais), de modo autónomo mas assistido. Contribuem também como linhas orientadoras na preparação das actividade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Na minha secção tenho tentado aplicar os 5 pólos educativos da seguinte forma, passando pelos aspectos referentes à personalidade dos indivíduos (promoção individual da importância que cada um tem na secção, tratando todos, com a mesma base pedagógica, para que tenham a noção de grupo, patrulha e elemento), saúde (contacto com a natureza em grande parte das actividades escutistas, bem como discussões quanto aos hábitos alimentares etc.), criatividade e imaginação (com jogos elucidativos que faça um apanhado das áreas em que os jovens estão em contacto dia-a-dia, bem como um despertar pela competição saudável através de concursos escutistas), serviço (existência de actividades como o banco alimentar, campanhas de natal etc.), alegria (com a realização de vários tipos de actividades temáticos, tenta-se implementar a felicidade e o gosto em cada um dos elementos pelo o movimento.).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sz w:val="22"/>
          <w:szCs w:val="22"/>
          <w:lang w:val="pt-PT"/>
        </w:rPr>
      </w:pPr>
      <w:r>
        <w:rPr>
          <w:rFonts w:cs="Arial" w:ascii="Comic Sans MS" w:hAnsi="Comic Sans MS"/>
          <w:i/>
          <w:sz w:val="22"/>
          <w:szCs w:val="22"/>
          <w:lang w:val="pt-PT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Comic Sans MS" w:hAnsi="Comic Sans MS"/>
          <w:b/>
          <w:sz w:val="22"/>
          <w:szCs w:val="22"/>
          <w:lang w:val="pt-PT"/>
        </w:rPr>
        <w:t>É assim que tenho tentado aplicar os pólos educativos na minha secção, apesar de que nem sempre consigo ter resultados positivos. O desafio passa por existir sempre um renovar de estratégias, para pôr em prática estas finalidades escutistas que visam sempre a melhoria do indivíduo enquanto pessoa e escuteiro.</w:t>
      </w:r>
    </w:p>
    <w:sectPr>
      <w:type w:val="nextPage"/>
      <w:pgSz w:w="11906" w:h="16838"/>
      <w:pgMar w:left="1440" w:right="1440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6:00Z</dcterms:created>
  <dc:creator>Nashing</dc:creator>
  <dc:description/>
  <dc:language>en-US</dc:language>
  <cp:lastModifiedBy>Lurdinhas</cp:lastModifiedBy>
  <dcterms:modified xsi:type="dcterms:W3CDTF">2006-01-06T19:00:00Z</dcterms:modified>
  <cp:revision>3</cp:revision>
  <dc:subject/>
  <dc:title>a)</dc:title>
</cp:coreProperties>
</file>