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Plano de Actividades Época 2005/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Grupo Explorador 54 – 342 Vialong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2570</wp:posOffset>
            </wp:positionV>
            <wp:extent cx="274256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ver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Preparação para as promessas – 14h30 / Vigíl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Promess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– Preparação do dia de Núcleo – 10h00 com farda d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– Preparação do dia de Núcle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 – </w:t>
      </w:r>
      <w:r>
        <w:rPr>
          <w:sz w:val="24"/>
          <w:szCs w:val="24"/>
        </w:rPr>
        <w:t>Dia de Núcleo – 8h30 com farda o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5 a 28 – </w:t>
      </w:r>
      <w:r>
        <w:rPr>
          <w:sz w:val="24"/>
          <w:szCs w:val="24"/>
        </w:rPr>
        <w:t>Acantonamento de Carna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Preparação da Aventura / Preparação do concurso de Cul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– Concurso de Culinária – 10h00 com farda d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– Apresentação do tema da Aven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Preparação da Aven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 a 11</w:t>
      </w:r>
      <w:r>
        <w:rPr>
          <w:sz w:val="24"/>
          <w:szCs w:val="24"/>
        </w:rPr>
        <w:t xml:space="preserve"> – Aventura ??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1943100" cy="386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/16</w:t>
      </w:r>
      <w:r>
        <w:rPr>
          <w:sz w:val="24"/>
          <w:szCs w:val="24"/>
        </w:rPr>
        <w:t xml:space="preserve"> – Páscoa (fim de semana liv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 a 25</w:t>
      </w:r>
      <w:r>
        <w:rPr>
          <w:sz w:val="24"/>
          <w:szCs w:val="24"/>
        </w:rPr>
        <w:t xml:space="preserve"> – Aventura 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 a 1 Maio</w:t>
      </w:r>
      <w:r>
        <w:rPr>
          <w:sz w:val="24"/>
          <w:szCs w:val="24"/>
        </w:rPr>
        <w:t xml:space="preserve"> – Acan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– Banco Aliment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São Jorge – Actividade Reg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235458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actos Da equipa de Ani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8pt;mso-wrap-distance-left:0pt;mso-wrap-distance-right:7.05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actos Da equipa de Ani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1645</wp:posOffset>
                </wp:positionV>
                <wp:extent cx="3420745" cy="1175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da Felicia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455516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feliciano12@iol.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dro Nu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501856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dro.nunes@sapo.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ina Hor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793720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na.horta@ineti.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a Henriqu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487342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te"/>
                                      <w:rFonts w:cs="Arial" w:ascii="Arial" w:hAnsi="Arial"/>
                                    </w:rPr>
                                    <w:t>vera.henriques@sapo.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ão Lisbo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587639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pg.lisbo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rdes Bald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649382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te"/>
                                      <w:rFonts w:cs="Arial" w:ascii="Arial" w:hAnsi="Arial"/>
                                    </w:rPr>
                                    <w:t>baldocas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go Ama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12497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2.55pt;mso-wrap-distance-left:0pt;mso-wrap-distance-right:7.05pt;mso-wrap-distance-top:0pt;mso-wrap-distance-bottom:0pt;margin-top:3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239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da Felicia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455516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feliciano12@iol.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dro Nu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501856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ro.nunes@sapo.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stina Hor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793720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na.horta@ineti.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a Henriqu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487342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te"/>
                                <w:rFonts w:cs="Arial" w:ascii="Arial" w:hAnsi="Arial"/>
                              </w:rPr>
                              <w:t>vera.henriques@sapo.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ão Lisbo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587639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pg.lisbo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rdes Bald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649382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te"/>
                                <w:rFonts w:cs="Arial" w:ascii="Arial" w:hAnsi="Arial"/>
                              </w:rPr>
                              <w:t>baldocas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go Ama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12497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te">
    <w:name w:val="ct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46:00Z</dcterms:created>
  <dc:creator>João Pedro Lisboa</dc:creator>
  <dc:description/>
  <dc:language>en-US</dc:language>
  <cp:lastModifiedBy>Lurdinhas</cp:lastModifiedBy>
  <dcterms:modified xsi:type="dcterms:W3CDTF">2006-01-25T20:46:00Z</dcterms:modified>
  <cp:revision>2</cp:revision>
  <dc:subject/>
  <dc:title>Plano de Actividades Época 2005/2006</dc:title>
</cp:coreProperties>
</file>