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lano de Aula</w:t>
      </w:r>
    </w:p>
    <w:p>
      <w:pPr>
        <w:pStyle w:val="Normal"/>
        <w:jc w:val="center"/>
        <w:rPr/>
      </w:pPr>
      <w:r>
        <w:rPr/>
        <w:t>(12/07/06)</w:t>
      </w:r>
    </w:p>
    <w:p>
      <w:pPr>
        <w:pStyle w:val="Normal"/>
        <w:rPr/>
      </w:pPr>
      <w:r>
        <w:rPr>
          <w:rFonts w:cs="Verdana" w:ascii="Verdana" w:hAnsi="Verdana"/>
          <w:b/>
        </w:rPr>
        <w:t>Unidade 2:</w:t>
      </w:r>
      <w:r>
        <w:rPr/>
        <w:t xml:space="preserve"> </w:t>
      </w:r>
      <w:r>
        <w:rPr>
          <w:rFonts w:cs="Verdana" w:ascii="Verdana" w:hAnsi="Verdana"/>
        </w:rPr>
        <w:t>A Terra um planeta muito especial.</w:t>
      </w:r>
    </w:p>
    <w:p>
      <w:pPr>
        <w:pStyle w:val="Normal"/>
        <w:rPr/>
      </w:pPr>
      <w:r>
        <w:rPr>
          <w:rFonts w:cs="Verdana" w:ascii="Verdana" w:hAnsi="Verdana"/>
          <w:b/>
        </w:rPr>
        <w:t>Subunidade:</w:t>
      </w:r>
      <w:r>
        <w:rPr>
          <w:rFonts w:cs="Verdana" w:ascii="Verdana" w:hAnsi="Verdana"/>
        </w:rPr>
        <w:t xml:space="preserve"> Formação do sistema so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umário:</w:t>
      </w:r>
      <w:r>
        <w:rPr>
          <w:rFonts w:cs="Verdana" w:ascii="Verdana" w:hAnsi="Verdana"/>
        </w:rPr>
        <w:t xml:space="preserve"> Revisão sobre a  origem do Sol e dos planeta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lanetas, asteróides e meteoritos</w:t>
      </w:r>
    </w:p>
    <w:p>
      <w:pPr>
        <w:pStyle w:val="Normal"/>
        <w:tabs>
          <w:tab w:val="clear" w:pos="708"/>
          <w:tab w:val="left" w:pos="139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alização de uma ficha interac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/>
        <w:drawing>
          <wp:inline distT="0" distB="0" distL="0" distR="0">
            <wp:extent cx="434467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520"/>
        <w:gridCol w:w="3240"/>
        <w:gridCol w:w="144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estões Probl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iv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et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ceitos-Ch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atégias/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ur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as teorias históricas, sobre a possível origem do sistema solar e da Terr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 a evolução da nebulosa primitiva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que entendes por acreção e diferenciação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as principais propriedades do Sol, dos planetas principais e da Lua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os planetas telúricos e os gigante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as características dos dois tipos de planeta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as diferenças entre asteróides e meteoritos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er a posição actual acerca da possível origem e formação do sistema solar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hecimento das principais características dos planetas telúricos e gigant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Compreender as duas principais fases da evolução dos planet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ender as diferenças entre asteróides e meteoritos e qual a respectiva formaçã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os conhecimentos da matéria lecciona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hecimento de habilitações e conteúdos necessários na compreensão da matér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ulosa primitiv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estre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esima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as telúric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tas gigan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re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erencia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eróides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eoritos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ca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stração de um pequeno filme abordando o tema geral. com uma apresentação electrónica dos principais conteúdos da temát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ção de um webque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ção de uma lesson onl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ção Electrónica com uso do projecto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o computador 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m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m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orient="landscape" w:w="16838" w:h="11906"/>
      <w:pgMar w:left="720" w:right="818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194" w:leader="none"/>
      </w:tabs>
      <w:jc w:val="right"/>
      <w:rPr/>
    </w:pPr>
    <w:r>
      <w:rPr/>
      <w:t>Geologia 10ªAno</w:t>
      <w:tab/>
    </w:r>
    <w:r>
      <w:rPr/>
      <w:drawing>
        <wp:inline distT="0" distB="0" distL="0" distR="0">
          <wp:extent cx="4343400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31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43:00Z</dcterms:created>
  <dc:creator>Aluno</dc:creator>
  <dc:description/>
  <cp:keywords/>
  <dc:language>en-US</dc:language>
  <cp:lastModifiedBy>Aluno</cp:lastModifiedBy>
  <dcterms:modified xsi:type="dcterms:W3CDTF">2006-06-26T13:52:00Z</dcterms:modified>
  <cp:revision>4</cp:revision>
  <dc:subject/>
  <dc:title>Plano de Aula</dc:title>
</cp:coreProperties>
</file>