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                                     </w:t>
      </w:r>
      <w:r>
        <w:rPr>
          <w:b/>
          <w:lang w:val="en-GB"/>
        </w:rPr>
        <w:t xml:space="preserve">  </w:t>
      </w:r>
      <w:r>
        <w:rPr>
          <w:b/>
          <w:lang w:val="en-GB"/>
        </w:rPr>
        <w:t>Teachers and Law not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Duty of Care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Teachers have a legal duty to take reasonable care of pupils who are in their charg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This obligation comes from three sourc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 The common Law  or in loco parentis- means ‘standing in the place of parents’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. statutory requirements - which modify or interpret the common law in certain respect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 example, the Children Act 1989 states that a person who has care of a child must do all that is reasonabl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nder the circumstances to safeguard or promote the child’s welfare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. teachers’ contractual obligat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volves:</w:t>
      </w:r>
    </w:p>
    <w:p>
      <w:pPr>
        <w:pStyle w:val="Normal"/>
        <w:rPr>
          <w:lang w:val="en-GB"/>
        </w:rPr>
      </w:pPr>
      <w:r>
        <w:rPr>
          <w:lang w:val="en-GB"/>
        </w:rPr>
        <w:t>- promote the general progress and well-being of individual pupils and classes;</w:t>
      </w:r>
    </w:p>
    <w:p>
      <w:pPr>
        <w:pStyle w:val="Normal"/>
        <w:rPr>
          <w:lang w:val="en-GB"/>
        </w:rPr>
      </w:pPr>
      <w:r>
        <w:rPr>
          <w:lang w:val="en-GB"/>
        </w:rPr>
        <w:t>- maintain good order and discipline among the pupils;</w:t>
      </w:r>
    </w:p>
    <w:p>
      <w:pPr>
        <w:pStyle w:val="Normal"/>
        <w:rPr>
          <w:lang w:val="en-GB"/>
        </w:rPr>
      </w:pPr>
      <w:r>
        <w:rPr>
          <w:lang w:val="en-GB"/>
        </w:rPr>
        <w:t>- safeguard pupils’ health and safety both when they are authorised to be on the school premises and when they a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ngaged in authorised school activities elsewhere;</w:t>
      </w:r>
    </w:p>
    <w:p>
      <w:pPr>
        <w:pStyle w:val="Normal"/>
        <w:rPr>
          <w:lang w:val="en-GB"/>
        </w:rPr>
      </w:pPr>
      <w:r>
        <w:rPr>
          <w:lang w:val="en-GB"/>
        </w:rPr>
        <w:t>- provide guidance and advice on educational and social matters;</w:t>
      </w:r>
    </w:p>
    <w:p>
      <w:pPr>
        <w:pStyle w:val="Normal"/>
        <w:rPr>
          <w:lang w:val="en-GB"/>
        </w:rPr>
      </w:pPr>
      <w:r>
        <w:rPr>
          <w:lang w:val="en-GB"/>
        </w:rPr>
        <w:t>- make records of, and reports on, the personal and social needs of pup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discharge of this duty involves making a number of professional decisions in the particular circumstances. </w:t>
      </w:r>
    </w:p>
    <w:p>
      <w:pPr>
        <w:pStyle w:val="Normal"/>
        <w:rPr>
          <w:lang w:val="en-GB"/>
        </w:rPr>
      </w:pPr>
      <w:r>
        <w:rPr>
          <w:lang w:val="en-GB"/>
        </w:rPr>
        <w:t>Various factors must be taken into account(exercise of duty of care)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- the age and maturity of the pupils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- the skill level of the pupils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- pupils’ needs, including any special educational needs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- the number of pupils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- the nature or type of activity, and an assessment of risk involved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- the physical environmen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- any relevant statutory or institutional policy guidelin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a case involving the law of negligence, the following must be proved, on the balance of probabilities, </w:t>
      </w:r>
    </w:p>
    <w:p>
      <w:pPr>
        <w:pStyle w:val="Normal"/>
        <w:rPr>
          <w:lang w:val="en-GB"/>
        </w:rPr>
      </w:pPr>
      <w:r>
        <w:rPr>
          <w:lang w:val="en-GB"/>
        </w:rPr>
        <w:t>by the plaintiff(queixoso)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- that there was a duty of care owed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- that there was a breach, by act or omission, of this duty of care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- that injury, damage or loss resulted from the breach of the duty of ca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clus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derpinning all negligence cases is the key point that, for negligence to be proved, injury or loss mu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ve resulted from the failure of a teacher to exercise the duty of care. The law recognises that accidents can </w:t>
      </w:r>
    </w:p>
    <w:p>
      <w:pPr>
        <w:pStyle w:val="Normal"/>
        <w:rPr>
          <w:lang w:val="en-GB"/>
        </w:rPr>
      </w:pPr>
      <w:r>
        <w:rPr>
          <w:lang w:val="en-GB"/>
        </w:rPr>
        <w:t>and do happen. Where it can be demonstrated that teachers acted in accordance with their duty of care, they canno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e held liable through negligence. It should also be clear from these examples that the two key principles ar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REASONABLENESS i.e. Did the teacher take all reasonable measures in accordance with the duty of car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FORESEEABILITY(previsivel) i.e. Were all foreseeable risks anticipated, assessed and appropriate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</w:t>
      </w:r>
      <w:r>
        <w:rPr>
          <w:lang w:val="en-GB"/>
        </w:rPr>
        <w:t>planned for by the teacher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Discipline and Sanctions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achers should be clear on the school policy on detention and should ensure that they apply it at all tim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However, even when the use of detention as a disciplinary measure conforms to school rules, it is importan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 teachers to act fairly and reasonably in all circumstances and to be aware of each child’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rticular situation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following factors must always be considere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have parents been given at least 24 hours prior notice of the detention;</w:t>
      </w:r>
    </w:p>
    <w:p>
      <w:pPr>
        <w:pStyle w:val="Normal"/>
        <w:rPr>
          <w:lang w:val="en-GB"/>
        </w:rPr>
      </w:pPr>
      <w:r>
        <w:rPr>
          <w:lang w:val="en-GB"/>
        </w:rPr>
        <w:t>- the age and sex of the pupil;</w:t>
      </w:r>
    </w:p>
    <w:p>
      <w:pPr>
        <w:pStyle w:val="Normal"/>
        <w:rPr>
          <w:lang w:val="en-GB"/>
        </w:rPr>
      </w:pPr>
      <w:r>
        <w:rPr>
          <w:lang w:val="en-GB"/>
        </w:rPr>
        <w:t>- the distance between the school and the child’s home;</w:t>
      </w:r>
    </w:p>
    <w:p>
      <w:pPr>
        <w:pStyle w:val="Normal"/>
        <w:rPr>
          <w:lang w:val="en-GB"/>
        </w:rPr>
      </w:pPr>
      <w:r>
        <w:rPr>
          <w:lang w:val="en-GB"/>
        </w:rPr>
        <w:t>- the quality of travel facilities;</w:t>
      </w:r>
    </w:p>
    <w:p>
      <w:pPr>
        <w:pStyle w:val="Normal"/>
        <w:rPr>
          <w:lang w:val="en-GB"/>
        </w:rPr>
      </w:pPr>
      <w:r>
        <w:rPr>
          <w:lang w:val="en-GB"/>
        </w:rPr>
        <w:t>- the child’s ability to cope with the journey alone;</w:t>
      </w:r>
    </w:p>
    <w:p>
      <w:pPr>
        <w:pStyle w:val="Normal"/>
        <w:rPr>
          <w:lang w:val="en-GB"/>
        </w:rPr>
      </w:pPr>
      <w:r>
        <w:rPr>
          <w:lang w:val="en-GB"/>
        </w:rPr>
        <w:t>- the hours of daylight;</w:t>
      </w:r>
    </w:p>
    <w:p>
      <w:pPr>
        <w:pStyle w:val="Normal"/>
        <w:rPr>
          <w:lang w:val="en-GB"/>
        </w:rPr>
      </w:pPr>
      <w:r>
        <w:rPr>
          <w:lang w:val="en-GB"/>
        </w:rPr>
        <w:t>- crossing patrol availabilit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 Confiscation of pupils propert´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is is a further sanction available to schools and teachers. It is legitimate and lawful, provided tha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- there is a good reason for doing i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- the duration of the confiscation is reasonab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such property is lost, for example, from a teacher’s desk or stock room, he or she will be liable for the los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Confiscated property should be handed in to whoever in school has lawful authority to receive it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 that it can be locked away safely. </w:t>
      </w:r>
    </w:p>
    <w:p>
      <w:pPr>
        <w:pStyle w:val="Normal"/>
        <w:rPr>
          <w:lang w:val="en-GB"/>
        </w:rPr>
      </w:pPr>
      <w:r>
        <w:rPr>
          <w:lang w:val="en-GB"/>
        </w:rPr>
        <w:t>It is good practice (and may be school policy) to label the items with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the name of the owner;</w:t>
      </w:r>
    </w:p>
    <w:p>
      <w:pPr>
        <w:pStyle w:val="Normal"/>
        <w:rPr>
          <w:lang w:val="en-GB"/>
        </w:rPr>
      </w:pPr>
      <w:r>
        <w:rPr>
          <w:lang w:val="en-GB"/>
        </w:rPr>
        <w:t>- when and by whom it was confiscated;</w:t>
      </w:r>
    </w:p>
    <w:p>
      <w:pPr>
        <w:pStyle w:val="Normal"/>
        <w:rPr>
          <w:lang w:val="en-GB"/>
        </w:rPr>
      </w:pPr>
      <w:r>
        <w:rPr>
          <w:lang w:val="en-GB"/>
        </w:rPr>
        <w:t>- the reason for confiscation (if not self-evident);</w:t>
      </w:r>
    </w:p>
    <w:p>
      <w:pPr>
        <w:pStyle w:val="Normal"/>
        <w:rPr>
          <w:lang w:val="en-GB"/>
        </w:rPr>
      </w:pPr>
      <w:r>
        <w:rPr>
          <w:lang w:val="en-GB"/>
        </w:rPr>
        <w:t>- length of period of confisc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2. Appropriate Physical Restraint of Pupi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‘</w:t>
      </w:r>
      <w:r>
        <w:rPr>
          <w:lang w:val="en-GB"/>
        </w:rPr>
        <w:t xml:space="preserve">Teachers should not in any circumstances give the impression that they have lost their temper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r are acting out of anger or frustration’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Pupil Welfare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 Protecting Child from Abu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DfEE guidance to schools is as follows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- all staff should be alert to signs of abuse and know to whom they should report any concerns 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suspicions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- all schools should have a designated member of staff responsible for co-ordination of action with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the school and liaison with outside agencies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- all schools should have clear procedures, of which all staff are aware, for handling suspected cases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 xml:space="preserve">abuse of pupils, including procedures to be followed if a member of staff is accused of abus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se procedures must be consistent with LEA guidelines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- staff with designated responsibility for child protection should receive appropriate training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- all schools should have a clear policy statement and make it known to paren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 Bully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DfES guidance to schools is as follow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- Staff must act, and be seen to act, firmly against bullying. Failure to respond to reported or observ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incidents may be interpreted as condoning the behaviour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- Policies on school behaviour should make specific reference to bullying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- School documentation (prospectus, etc.) should state specifically that bullying will not be tolerated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- Policies and documentation should indicate arrangements by which bullied pupils can report their concern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 xml:space="preserve">to staff, in the knowledge that allegations will be investigated and, if substantiated, taken serious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and acted 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Access, Opportunity, Entitlement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chools have an important role to play in promoting equality of opportunit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Teachers are likely to be more aware of the consequences of stereotyping than many other peopl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Teachers should follow carefully a school’s equal opportunities policy and encourage this to be reviewed i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it does not address situations which arise commonly in school. In particular, schools and teachers should hav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regard to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- the day to day organisation of school life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- the social context and local community in which education takes place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- relationships between pupils and staff inside and outside the classroom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- relationships between pup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ere single sex provision is made, it must be equally available to both boys and gir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‘</w:t>
      </w:r>
      <w:r>
        <w:rPr>
          <w:lang w:val="en-GB"/>
        </w:rPr>
        <w:t>Equal’ in this context does not have to mean ‘the same’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example, boys and girls normally pursue different Games activities and some schools use single sex group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 certain academic subjects based on research that suggests boys and girls learn in different ways and/or </w:t>
      </w:r>
    </w:p>
    <w:p>
      <w:pPr>
        <w:pStyle w:val="Normal"/>
        <w:rPr>
          <w:lang w:val="en-GB"/>
        </w:rPr>
      </w:pPr>
      <w:r>
        <w:rPr>
          <w:lang w:val="en-GB"/>
        </w:rPr>
        <w:t>respond to different stimulus materials. The key test of ‘equality’ is that one group or individual must no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be treated ‘less favourably’ than anoth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. Special Educational Needs and Disability Act 2001 (SENDA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NDA 2001 requires that schools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· Give the opportunity for all disabled pupils to disclose a disability or additional requir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· Make reasonable adjustments to accommodate disabled pupils so that they are not discriminat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against because of their disability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· Anticipate likely and reasonable adjustments to accommodate disabled pupi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The meaning of ‘reasonable’ in this context has yet to be determined by case law but is likel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to involve ensuring that disabled pupils are not placed at a substantial or avoidable disadvantag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compared to their pee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ccount will be taken of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- The financial implications of particular changes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- The practicability of particular changes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- The interests of all pupils in the schoo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re is pressure on our schools and teachers to find appropriate strategies and approaches to meet ver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demanding government targets 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- improved attendance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- reduced number of exclusions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- improved levels of educational attain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. Home-School Agre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initiative (introduced by the School Standards and Framework Act 1998) is the Home – School Agreement. </w:t>
      </w:r>
    </w:p>
    <w:p>
      <w:pPr>
        <w:pStyle w:val="Normal"/>
        <w:rPr>
          <w:lang w:val="en-GB"/>
        </w:rPr>
      </w:pPr>
      <w:r>
        <w:rPr>
          <w:lang w:val="en-GB"/>
        </w:rPr>
        <w:t>This agreement covers the following broad area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- Expectations and standard of education in the school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- School ethos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- Regular and punctual attendance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- Discipline and behaviour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- Homework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- Information schools and parents will provide to each other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- Complaints procedu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Taking Pupils Off-Site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 teacher proposing to take pupils out of school mus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- plan the programme of activities carefully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- obtain permission for the trip from the head and governors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- obtain parental permission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- carry out a risk assessment, identifying possible hazards, who might be harmed and how ris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might be minimised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- establish procedures for the appropriate conduct of the activit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3:02:00Z</dcterms:created>
  <dc:creator>Lurdes Ribeiro Baldé</dc:creator>
  <dc:description/>
  <cp:keywords/>
  <dc:language>en-US</dc:language>
  <cp:lastModifiedBy>Lurdes Ribeiro Baldé</cp:lastModifiedBy>
  <dcterms:modified xsi:type="dcterms:W3CDTF">2006-10-18T23:05:00Z</dcterms:modified>
  <cp:revision>1</cp:revision>
  <dc:subject/>
  <dc:title>                                       Teachers and Law notes</dc:title>
</cp:coreProperties>
</file>