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volução no sentido da descentralização confere às escolas maior autonomia, o que lhes permite gerir os seus recursos (quer sejam financeiros, humanos ou outros), tendo em conta o meio onde se inserem e a sua população. Com o aumento da autonomia os intervenientes (alunos, professores, encarregados de educação, autarquias, entre outros) passam a ter mais responsabilidade na comunidade escolar, o que leva a uma maior motivação para participar nas actividades escolare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No entanto, penso que é necessário alguma uniformidade ao nível das escolas, para que não haja grandes discrepâncias entre alunos de diferentes escolas. Deste modo, os conteúdos de ensino e os programas, por exemplo, devem ser da responsabilidade do Estado e dos serviços públicos de educação.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>Concluindo, embora a evolução do sistema educativo no sentido da descentralização seja visto como uma “mais valia”, penso que é necessário ter sempre presente que esta evolução só é positiva se for bem coordenada pelas escolas, evitando, assim, o risco da perda de identidade do sistema educativ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pBdr>
        <w:top w:val="single" w:sz="6" w:space="0" w:color="C6BDA8"/>
        <w:left w:val="single" w:sz="6" w:space="0" w:color="C6BDA8"/>
        <w:bottom w:val="single" w:sz="6" w:space="0" w:color="C6BDA8"/>
        <w:right w:val="single" w:sz="6" w:space="0" w:color="C6BDA8"/>
      </w:pBdr>
      <w:shd w:fill="FEF9F6" w:val="clear"/>
      <w:spacing w:before="225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9:00Z</dcterms:created>
  <dc:creator>Andreia</dc:creator>
  <dc:description/>
  <dc:language>en-US</dc:language>
  <cp:lastModifiedBy>Andreia</cp:lastModifiedBy>
  <dcterms:modified xsi:type="dcterms:W3CDTF">2006-11-14T20:18:00Z</dcterms:modified>
  <cp:revision>4</cp:revision>
  <dc:subject/>
  <dc:title>A evolução no sentido da descentralização confere às escolas maior autonomia, o que lhes permite gerir os seus recursos (quer </dc:title>
</cp:coreProperties>
</file>