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color w:val="0000FF"/>
          <w:sz w:val="36"/>
          <w:szCs w:val="36"/>
        </w:rPr>
        <w:t>Experimentar para aprender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Experimentar para aprender, penso que é a melhor estratégia. Torna-se muito mais fácil para qualquer aluno entender uma determinada matéria através de um modelo ou de uma experiência do que de uma imagem. E também é muito mais divertid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É óbvio que existem disciplinas que têm conteúdos mais fáceis de serem transformados em experiências ou modelos. É o caso das disciplinas de ciências naturais e ciências físico-química. As visitas de estudo são um bom substituto para as disciplinas onde é mais complicado fazer experiências.</w:t>
      </w:r>
    </w:p>
    <w:p>
      <w:pPr>
        <w:pStyle w:val="Normal"/>
        <w:rPr/>
      </w:pPr>
      <w:r>
        <w:rPr>
          <w:sz w:val="28"/>
          <w:szCs w:val="28"/>
        </w:rPr>
        <w:t xml:space="preserve">No 7º ano na disciplina de ciências naturais conheci uma professora que acreditava que tudo, ou quase tudo podia ser transformado num modelo, e que todos os alunos podiam “fazer ciência”, ou seja, todos os alunos tinham a capacidade de passarem da imagem e matéria que estava no livro para um modelo real. </w:t>
      </w:r>
    </w:p>
    <w:p>
      <w:pPr>
        <w:pStyle w:val="Normal"/>
        <w:rPr/>
      </w:pPr>
      <w:r>
        <w:rPr>
          <w:sz w:val="28"/>
          <w:szCs w:val="28"/>
        </w:rPr>
        <w:t>As aulas com esta professora eram um pouco como uma visita ao “pavilhão do conhecimento”! Se estávamos a estudar a estrutura da Terra, porque não fazer um modelo dessa estrutura, com crosta, manto e núcleo? Se o conteúdo programático fosse sobre os vulcões construía-se um vulcão, com erupção e tudo! E se fosse uma parte do conteúdo que não se pudesse transformar num modelo optava-se por uma visita de estudo. Para além de nos ensinar a matéria ensinou-nos a trabalhar em conjunto pois tudo isto era feito em grupo.</w:t>
      </w:r>
    </w:p>
    <w:p>
      <w:pPr>
        <w:pStyle w:val="Normal"/>
        <w:rPr/>
      </w:pPr>
      <w:r>
        <w:rPr>
          <w:sz w:val="28"/>
          <w:szCs w:val="28"/>
        </w:rPr>
        <w:t>Penso que é óptimo existirem professores que têm esta capacidade de transformar a aprendizagem em algo mais do que estar sentado a ouvir, tornar a aprendizagem em algo divertido que estimula os alunos e os faz querer saber mais.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1T10:43:00Z</dcterms:created>
  <dc:creator>Andreia</dc:creator>
  <dc:description/>
  <dc:language>en-US</dc:language>
  <cp:lastModifiedBy>Andreia</cp:lastModifiedBy>
  <dcterms:modified xsi:type="dcterms:W3CDTF">2006-10-01T11:36:00Z</dcterms:modified>
  <cp:revision>3</cp:revision>
  <dc:subject/>
  <dc:title>Experimentar para aprender, penso que é a melhor estratégia</dc:title>
</cp:coreProperties>
</file>