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8"/>
        <w:gridCol w:w="1244"/>
        <w:gridCol w:w="7100"/>
      </w:tblGrid>
      <w:tr>
        <w:trPr>
          <w:trHeight w:val="893" w:hRule="atLeast"/>
        </w:trPr>
        <w:tc>
          <w:tcPr>
            <w:tcW w:w="1080" w:type="dxa"/>
            <w:tcBorders>
              <w:top w:val="double" w:sz="18" w:space="0" w:color="FF99CC"/>
              <w:left w:val="double" w:sz="18" w:space="0" w:color="FF99CC"/>
              <w:bottom w:val="double" w:sz="18" w:space="0" w:color="FF99CC"/>
              <w:right w:val="double" w:sz="18" w:space="0" w:color="FF99CC"/>
            </w:tcBorders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color w:val="FF2391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2391"/>
                <w:sz w:val="28"/>
                <w:szCs w:val="28"/>
              </w:rPr>
              <w:t>Te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2391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2391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double" w:sz="18" w:space="0" w:color="FF99CC"/>
              <w:left w:val="double" w:sz="18" w:space="0" w:color="FF99CC"/>
              <w:bottom w:val="double" w:sz="18" w:space="0" w:color="FF99CC"/>
              <w:right w:val="double" w:sz="18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2391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2391"/>
                <w:sz w:val="28"/>
                <w:szCs w:val="28"/>
              </w:rPr>
              <w:t>Sub tema</w:t>
            </w:r>
          </w:p>
        </w:tc>
        <w:tc>
          <w:tcPr>
            <w:tcW w:w="1244" w:type="dxa"/>
            <w:tcBorders>
              <w:top w:val="double" w:sz="18" w:space="0" w:color="FF99CC"/>
              <w:left w:val="double" w:sz="18" w:space="0" w:color="FF99CC"/>
              <w:bottom w:val="double" w:sz="18" w:space="0" w:color="FF99CC"/>
              <w:right w:val="double" w:sz="18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2391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2391"/>
                <w:sz w:val="28"/>
                <w:szCs w:val="28"/>
              </w:rPr>
              <w:t>Tópic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2391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2391"/>
                <w:sz w:val="28"/>
                <w:szCs w:val="28"/>
              </w:rPr>
            </w:r>
          </w:p>
        </w:tc>
        <w:tc>
          <w:tcPr>
            <w:tcW w:w="7100" w:type="dxa"/>
            <w:tcBorders>
              <w:top w:val="double" w:sz="18" w:space="0" w:color="FF99CC"/>
              <w:left w:val="double" w:sz="18" w:space="0" w:color="FF99CC"/>
              <w:bottom w:val="double" w:sz="18" w:space="0" w:color="FF99CC"/>
              <w:right w:val="double" w:sz="18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2391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2391"/>
                <w:sz w:val="28"/>
                <w:szCs w:val="28"/>
              </w:rPr>
              <w:t>Activida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2391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2391"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10620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7020"/>
      </w:tblGrid>
      <w:tr>
        <w:trPr>
          <w:trHeight w:val="5870" w:hRule="atLeast"/>
          <w:cantSplit w:val="true"/>
        </w:trPr>
        <w:tc>
          <w:tcPr>
            <w:tcW w:w="1080" w:type="dxa"/>
            <w:tcBorders>
              <w:top w:val="double" w:sz="18" w:space="0" w:color="FF99CC"/>
              <w:left w:val="double" w:sz="18" w:space="0" w:color="FF99CC"/>
              <w:bottom w:val="double" w:sz="18" w:space="0" w:color="FF99CC"/>
              <w:right w:val="double" w:sz="18" w:space="0" w:color="FF99CC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2391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2391"/>
                <w:sz w:val="28"/>
                <w:szCs w:val="28"/>
              </w:rPr>
              <w:t>Sustentabilidade na Terra</w:t>
            </w:r>
          </w:p>
        </w:tc>
        <w:tc>
          <w:tcPr>
            <w:tcW w:w="1260" w:type="dxa"/>
            <w:tcBorders>
              <w:top w:val="double" w:sz="18" w:space="0" w:color="FF99CC"/>
              <w:left w:val="double" w:sz="18" w:space="0" w:color="FF99CC"/>
              <w:bottom w:val="double" w:sz="18" w:space="0" w:color="FF99CC"/>
              <w:right w:val="double" w:sz="18" w:space="0" w:color="FF99CC"/>
            </w:tcBorders>
            <w:textDirection w:val="btLr"/>
          </w:tcPr>
          <w:p>
            <w:pPr>
              <w:pStyle w:val="Tesc2compb"/>
              <w:numPr>
                <w:ilvl w:val="0"/>
                <w:numId w:val="0"/>
              </w:numPr>
              <w:spacing w:lineRule="atLeast" w:line="264" w:before="140" w:after="0"/>
              <w:ind w:left="0" w:hanging="0"/>
              <w:jc w:val="center"/>
              <w:outlineLvl w:val="0"/>
              <w:rPr>
                <w:color w:val="FF2391"/>
                <w:sz w:val="28"/>
                <w:szCs w:val="28"/>
              </w:rPr>
            </w:pPr>
            <w:r>
              <w:rPr>
                <w:b/>
                <w:color w:val="FF2391"/>
                <w:sz w:val="28"/>
                <w:szCs w:val="28"/>
              </w:rPr>
              <w:t>Ecossistemas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FF2391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239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18" w:space="0" w:color="FF99CC"/>
              <w:left w:val="double" w:sz="18" w:space="0" w:color="FF99CC"/>
              <w:bottom w:val="double" w:sz="18" w:space="0" w:color="FF99CC"/>
              <w:right w:val="double" w:sz="18" w:space="0" w:color="FF99CC"/>
            </w:tcBorders>
            <w:textDirection w:val="btLr"/>
          </w:tcPr>
          <w:p>
            <w:pPr>
              <w:pStyle w:val="Tesc2compb"/>
              <w:numPr>
                <w:ilvl w:val="0"/>
                <w:numId w:val="0"/>
              </w:numPr>
              <w:spacing w:lineRule="atLeast" w:line="264" w:before="140" w:after="0"/>
              <w:ind w:left="0" w:hanging="0"/>
              <w:jc w:val="center"/>
              <w:outlineLvl w:val="0"/>
              <w:rPr>
                <w:i/>
                <w:i/>
                <w:color w:val="FF2391"/>
                <w:sz w:val="28"/>
                <w:szCs w:val="28"/>
              </w:rPr>
            </w:pPr>
            <w:r>
              <w:rPr>
                <w:i/>
                <w:color w:val="FF2391"/>
                <w:sz w:val="28"/>
                <w:szCs w:val="28"/>
              </w:rPr>
              <w:t>Interacções seres vivos – ambient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i/>
                <w:i/>
                <w:color w:val="FF2391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2391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double" w:sz="18" w:space="0" w:color="FF99CC"/>
              <w:left w:val="double" w:sz="18" w:space="0" w:color="FF99CC"/>
              <w:bottom w:val="double" w:sz="18" w:space="0" w:color="FF99CC"/>
              <w:right w:val="double" w:sz="18" w:space="0" w:color="FF99CC"/>
            </w:tcBorders>
          </w:tcPr>
          <w:p>
            <w:pPr>
              <w:pStyle w:val="Tesc2compb"/>
              <w:numPr>
                <w:ilvl w:val="0"/>
                <w:numId w:val="3"/>
              </w:numPr>
              <w:tabs>
                <w:tab w:val="clear" w:pos="708"/>
              </w:tabs>
              <w:spacing w:lineRule="atLeast" w:line="264" w:before="140" w:after="0"/>
              <w:rPr/>
            </w:pPr>
            <w:r>
              <w:rPr>
                <w:sz w:val="28"/>
                <w:szCs w:val="28"/>
              </w:rPr>
              <w:t xml:space="preserve">Visualização de um filme sobre a vida animal e vegetal com a correspondente discussão na aula (compreender os conceitos de ecossistema, espécie, comunidade, população e habitat). </w:t>
            </w:r>
          </w:p>
          <w:p>
            <w:pPr>
              <w:pStyle w:val="Tesc2compb"/>
              <w:numPr>
                <w:ilvl w:val="0"/>
                <w:numId w:val="3"/>
              </w:numPr>
              <w:tabs>
                <w:tab w:val="clear" w:pos="708"/>
              </w:tabs>
              <w:spacing w:lineRule="atLeast" w:line="264" w:before="140" w:after="0"/>
              <w:rPr/>
            </w:pPr>
            <w:r>
              <w:rPr>
                <w:sz w:val="28"/>
                <w:szCs w:val="28"/>
              </w:rPr>
              <w:t>Reflexão sobre a influência de factores físicos e químicos do meio sobre cada indivíduo e/ou sobre as populações.</w:t>
            </w:r>
          </w:p>
          <w:p>
            <w:pPr>
              <w:pStyle w:val="Tesc2compb"/>
              <w:numPr>
                <w:ilvl w:val="0"/>
                <w:numId w:val="3"/>
              </w:numPr>
              <w:tabs>
                <w:tab w:val="clear" w:pos="708"/>
              </w:tabs>
              <w:spacing w:lineRule="atLeast" w:line="264"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envolvimento de pesquisas e actividades experimentais relativas a um factor abiótico (luz, temperatura, pluviosidade) e apresentação dos resultados. </w:t>
            </w:r>
          </w:p>
          <w:p>
            <w:pPr>
              <w:pStyle w:val="Tesc2compb"/>
              <w:numPr>
                <w:ilvl w:val="0"/>
                <w:numId w:val="3"/>
              </w:numPr>
              <w:tabs>
                <w:tab w:val="clear" w:pos="708"/>
              </w:tabs>
              <w:spacing w:lineRule="atLeast" w:line="264" w:before="140" w:after="0"/>
              <w:rPr/>
            </w:pPr>
            <w:r>
              <w:rPr>
                <w:sz w:val="28"/>
                <w:szCs w:val="28"/>
              </w:rPr>
              <w:t>Construção de um aquário ou de um aquaterrário na escola, ficando em cada semana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m grupo de alunos responsável pela sua manutenção (compreender a importância de controlarem certos factores abióticos para garantir a sobrevivência dos seres).</w:t>
            </w:r>
          </w:p>
          <w:p>
            <w:pPr>
              <w:pStyle w:val="Tesc2compb"/>
              <w:numPr>
                <w:ilvl w:val="0"/>
                <w:numId w:val="4"/>
              </w:numPr>
              <w:tabs>
                <w:tab w:val="clear" w:pos="708"/>
              </w:tabs>
              <w:spacing w:lineRule="atLeast" w:line="264"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cussão de exemplos concretos observados durante visitas de estudo a parques naturais e/ou apresentados em filme, fotografias ou diapositivos (situações de interacções inter e intraespecífica). </w:t>
            </w:r>
          </w:p>
          <w:p>
            <w:pPr>
              <w:pStyle w:val="Tesc2compb"/>
              <w:numPr>
                <w:ilvl w:val="0"/>
                <w:numId w:val="4"/>
              </w:numPr>
              <w:tabs>
                <w:tab w:val="clear" w:pos="708"/>
              </w:tabs>
              <w:spacing w:lineRule="atLeast" w:line="264"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quisa em fontes diversas exemplos de interacções, para além dos que são analisados na aula, e organizar trabalhos que fiquem expostos na sala (por exemplo, organizar uma selecção de imagens -- identificar benefícios e prejuízos para os seres envolvidos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2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FF99CC"/>
              <w:left w:val="double" w:sz="18" w:space="0" w:color="FF99CC"/>
              <w:bottom w:val="double" w:sz="18" w:space="0" w:color="FF99CC"/>
              <w:right w:val="double" w:sz="18" w:space="0" w:color="FF99CC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2391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2391"/>
                <w:sz w:val="28"/>
                <w:szCs w:val="28"/>
              </w:rPr>
              <w:t>Sustentabilidade na Terra</w:t>
            </w:r>
          </w:p>
          <w:p>
            <w:pPr>
              <w:pStyle w:val="Normal"/>
              <w:ind w:left="113" w:right="113" w:hanging="0"/>
              <w:jc w:val="center"/>
              <w:rPr>
                <w:color w:val="FF2391"/>
                <w:sz w:val="28"/>
                <w:szCs w:val="28"/>
              </w:rPr>
            </w:pPr>
            <w:r>
              <w:rPr>
                <w:color w:val="FF2391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double" w:sz="18" w:space="0" w:color="FF99CC"/>
              <w:left w:val="double" w:sz="18" w:space="0" w:color="FF99CC"/>
              <w:bottom w:val="double" w:sz="18" w:space="0" w:color="FF99CC"/>
              <w:right w:val="double" w:sz="18" w:space="0" w:color="FF99CC"/>
            </w:tcBorders>
            <w:textDirection w:val="btLr"/>
          </w:tcPr>
          <w:p>
            <w:pPr>
              <w:pStyle w:val="Tesc2compb"/>
              <w:numPr>
                <w:ilvl w:val="0"/>
                <w:numId w:val="0"/>
              </w:numPr>
              <w:spacing w:lineRule="atLeast" w:line="264" w:before="140" w:after="0"/>
              <w:ind w:left="0" w:hanging="0"/>
              <w:jc w:val="center"/>
              <w:outlineLvl w:val="0"/>
              <w:rPr>
                <w:color w:val="FF2391"/>
                <w:sz w:val="28"/>
                <w:szCs w:val="28"/>
              </w:rPr>
            </w:pPr>
            <w:r>
              <w:rPr>
                <w:b/>
                <w:color w:val="FF2391"/>
                <w:sz w:val="28"/>
                <w:szCs w:val="28"/>
              </w:rPr>
              <w:t>Ecossistemas</w:t>
            </w:r>
          </w:p>
          <w:p>
            <w:pPr>
              <w:pStyle w:val="Tesc2compb"/>
              <w:numPr>
                <w:ilvl w:val="0"/>
                <w:numId w:val="0"/>
              </w:numPr>
              <w:spacing w:lineRule="atLeast" w:line="264" w:before="140" w:after="0"/>
              <w:ind w:left="0" w:hanging="0"/>
              <w:jc w:val="center"/>
              <w:outlineLvl w:val="0"/>
              <w:rPr>
                <w:color w:val="FF2391"/>
                <w:sz w:val="28"/>
                <w:szCs w:val="28"/>
              </w:rPr>
            </w:pPr>
            <w:r>
              <w:rPr>
                <w:color w:val="FF239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18" w:space="0" w:color="FF99CC"/>
              <w:left w:val="double" w:sz="18" w:space="0" w:color="FF99CC"/>
              <w:bottom w:val="double" w:sz="18" w:space="0" w:color="FF99CC"/>
              <w:right w:val="double" w:sz="18" w:space="0" w:color="FF99CC"/>
            </w:tcBorders>
            <w:textDirection w:val="btLr"/>
          </w:tcPr>
          <w:p>
            <w:pPr>
              <w:pStyle w:val="Tesc2compb"/>
              <w:numPr>
                <w:ilvl w:val="0"/>
                <w:numId w:val="0"/>
              </w:numPr>
              <w:spacing w:lineRule="atLeast" w:line="264" w:before="140" w:after="0"/>
              <w:ind w:left="0" w:hanging="0"/>
              <w:jc w:val="center"/>
              <w:rPr>
                <w:i/>
                <w:i/>
                <w:color w:val="FF2391"/>
                <w:sz w:val="28"/>
                <w:szCs w:val="28"/>
              </w:rPr>
            </w:pPr>
            <w:r>
              <w:rPr>
                <w:i/>
                <w:color w:val="FF2391"/>
                <w:sz w:val="28"/>
                <w:szCs w:val="28"/>
              </w:rPr>
              <w:t>Fluxos de energia e ciclo de matéria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FF2391"/>
                <w:sz w:val="28"/>
                <w:szCs w:val="28"/>
              </w:rPr>
            </w:pPr>
            <w:r>
              <w:rPr>
                <w:i/>
                <w:color w:val="FF2391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double" w:sz="18" w:space="0" w:color="FF99CC"/>
              <w:left w:val="double" w:sz="18" w:space="0" w:color="FF99CC"/>
              <w:bottom w:val="double" w:sz="18" w:space="0" w:color="FF99CC"/>
              <w:right w:val="double" w:sz="18" w:space="0" w:color="FF99CC"/>
            </w:tcBorders>
          </w:tcPr>
          <w:p>
            <w:pPr>
              <w:pStyle w:val="Tesc2compb"/>
              <w:numPr>
                <w:ilvl w:val="0"/>
                <w:numId w:val="4"/>
              </w:numPr>
              <w:tabs>
                <w:tab w:val="clear" w:pos="708"/>
              </w:tabs>
              <w:spacing w:lineRule="atLeast" w:line="264"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ção e exploração de cadeias alimentares, em texto ou desenho. Interpretar um esquema simplificado do ciclo da água.</w:t>
            </w:r>
          </w:p>
          <w:p>
            <w:pPr>
              <w:pStyle w:val="Tesc2compb"/>
              <w:numPr>
                <w:ilvl w:val="0"/>
                <w:numId w:val="4"/>
              </w:numPr>
              <w:tabs>
                <w:tab w:val="clear" w:pos="708"/>
              </w:tabs>
              <w:spacing w:lineRule="atLeast" w:line="264"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çar a existência nas comunidades de grupos de seres vivos co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ctividades complementares (produtores, consumidores e decompositores), que possibilitam uma reciclagem permanente da matéria.</w:t>
            </w:r>
          </w:p>
          <w:p>
            <w:pPr>
              <w:pStyle w:val="Tesc2compb"/>
              <w:numPr>
                <w:ilvl w:val="0"/>
                <w:numId w:val="4"/>
              </w:numPr>
              <w:tabs>
                <w:tab w:val="clear" w:pos="708"/>
              </w:tabs>
              <w:spacing w:lineRule="atLeast" w:line="264" w:before="140" w:after="0"/>
              <w:rPr/>
            </w:pPr>
            <w:r>
              <w:rPr>
                <w:sz w:val="28"/>
                <w:szCs w:val="28"/>
              </w:rPr>
              <w:t>Introdução do fenómeno da sucessão ecológica com base na colonização (fase em que pode ocorrer um crescimento exponencial das populações) e posteriores alterações nas comunidades que povoam esses espaços. As simulações em computador podem facilitar a compreensão deste assunto.</w:t>
            </w:r>
          </w:p>
          <w:p>
            <w:pPr>
              <w:pStyle w:val="Tesc2compb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pretação de gráficos sobre a flutuação do número de indivíduos de uma população ao longo do tempo, respectivas causas e consequências.</w:t>
            </w:r>
          </w:p>
        </w:tc>
      </w:tr>
      <w:tr>
        <w:trPr>
          <w:trHeight w:val="369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FF99CC"/>
              <w:left w:val="double" w:sz="18" w:space="0" w:color="FF99CC"/>
              <w:bottom w:val="double" w:sz="18" w:space="0" w:color="FF99CC"/>
              <w:right w:val="double" w:sz="18" w:space="0" w:color="FF99CC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2391"/>
                <w:sz w:val="28"/>
                <w:szCs w:val="28"/>
              </w:rPr>
            </w:pPr>
            <w:r>
              <w:rPr>
                <w:color w:val="FF2391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double" w:sz="18" w:space="0" w:color="FF99CC"/>
              <w:left w:val="double" w:sz="18" w:space="0" w:color="FF99CC"/>
              <w:bottom w:val="double" w:sz="18" w:space="0" w:color="FF99CC"/>
              <w:right w:val="double" w:sz="18" w:space="0" w:color="FF99CC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2391"/>
                <w:sz w:val="28"/>
                <w:szCs w:val="28"/>
              </w:rPr>
            </w:pPr>
            <w:r>
              <w:rPr>
                <w:color w:val="FF239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18" w:space="0" w:color="FF99CC"/>
              <w:left w:val="double" w:sz="18" w:space="0" w:color="FF99CC"/>
              <w:bottom w:val="double" w:sz="18" w:space="0" w:color="FF99CC"/>
              <w:right w:val="double" w:sz="18" w:space="0" w:color="FF99CC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2391"/>
                <w:sz w:val="28"/>
                <w:szCs w:val="28"/>
              </w:rPr>
            </w:pPr>
            <w:r>
              <w:rPr>
                <w:i/>
                <w:color w:val="FF2391"/>
                <w:sz w:val="28"/>
                <w:szCs w:val="28"/>
              </w:rPr>
              <w:t>Perturbações no equilíbrio dos ecossistemas</w:t>
            </w:r>
          </w:p>
        </w:tc>
        <w:tc>
          <w:tcPr>
            <w:tcW w:w="7020" w:type="dxa"/>
            <w:tcBorders>
              <w:top w:val="double" w:sz="18" w:space="0" w:color="FF99CC"/>
              <w:left w:val="double" w:sz="18" w:space="0" w:color="FF99CC"/>
              <w:bottom w:val="double" w:sz="18" w:space="0" w:color="FF99CC"/>
              <w:right w:val="double" w:sz="18" w:space="0" w:color="FF99CC"/>
            </w:tcBorders>
          </w:tcPr>
          <w:p>
            <w:pPr>
              <w:pStyle w:val="Tesc2compb"/>
              <w:numPr>
                <w:ilvl w:val="0"/>
                <w:numId w:val="4"/>
              </w:numPr>
              <w:tabs>
                <w:tab w:val="clear" w:pos="708"/>
              </w:tabs>
              <w:spacing w:lineRule="atLeast" w:line="264"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lexão sobre causas e efeitos de catástrofes (actividades vulcânica e sísmica, tempestades, inundações, secas, explosões, poluição ou contaminações). Discussão sobre as medidas de protecção das populações.</w:t>
            </w:r>
          </w:p>
          <w:p>
            <w:pPr>
              <w:pStyle w:val="Tesc2compb"/>
              <w:numPr>
                <w:ilvl w:val="0"/>
                <w:numId w:val="4"/>
              </w:numPr>
              <w:tabs>
                <w:tab w:val="clear" w:pos="708"/>
              </w:tabs>
              <w:spacing w:lineRule="atLeast" w:line="264" w:before="140" w:after="0"/>
              <w:rPr/>
            </w:pPr>
            <w:r>
              <w:rPr>
                <w:sz w:val="28"/>
                <w:szCs w:val="28"/>
              </w:rPr>
              <w:t xml:space="preserve">Exploração das fontes de poluição, agentes poluentes e consequências da poluição. </w:t>
            </w:r>
          </w:p>
          <w:p>
            <w:pPr>
              <w:pStyle w:val="Tesc2compb"/>
              <w:numPr>
                <w:ilvl w:val="0"/>
                <w:numId w:val="4"/>
              </w:numPr>
              <w:tabs>
                <w:tab w:val="clear" w:pos="708"/>
              </w:tabs>
              <w:spacing w:lineRule="atLeast" w:line="264"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bates com os seguintes temas de discussão: o efeito de estufa, o buraco do ozono, as chuvas ácidas, a desflorestação, entre outros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"/>
        <w:gridCol w:w="1060"/>
        <w:gridCol w:w="1440"/>
        <w:gridCol w:w="7020"/>
      </w:tblGrid>
      <w:tr>
        <w:trPr>
          <w:trHeight w:val="14006" w:hRule="atLeast"/>
          <w:cantSplit w:val="true"/>
        </w:trPr>
        <w:tc>
          <w:tcPr>
            <w:tcW w:w="1080" w:type="dxa"/>
            <w:tcBorders>
              <w:top w:val="double" w:sz="18" w:space="0" w:color="FF99CC"/>
              <w:left w:val="double" w:sz="18" w:space="0" w:color="FF99CC"/>
              <w:bottom w:val="double" w:sz="18" w:space="0" w:color="FF99CC"/>
              <w:right w:val="double" w:sz="18" w:space="0" w:color="FF99CC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2391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2391"/>
                <w:sz w:val="28"/>
                <w:szCs w:val="28"/>
              </w:rPr>
              <w:t>Sustentabilidade na Terra</w:t>
            </w:r>
          </w:p>
        </w:tc>
        <w:tc>
          <w:tcPr>
            <w:tcW w:w="1080" w:type="dxa"/>
            <w:gridSpan w:val="2"/>
            <w:tcBorders>
              <w:top w:val="double" w:sz="18" w:space="0" w:color="FF99CC"/>
              <w:left w:val="double" w:sz="18" w:space="0" w:color="FF99CC"/>
              <w:bottom w:val="double" w:sz="18" w:space="0" w:color="FF99CC"/>
              <w:right w:val="double" w:sz="18" w:space="0" w:color="FF99CC"/>
            </w:tcBorders>
            <w:textDirection w:val="btLr"/>
          </w:tcPr>
          <w:p>
            <w:pPr>
              <w:pStyle w:val="Tesc2compb"/>
              <w:numPr>
                <w:ilvl w:val="0"/>
                <w:numId w:val="0"/>
              </w:numPr>
              <w:spacing w:before="100" w:after="0"/>
              <w:ind w:left="495" w:right="635" w:hanging="0"/>
              <w:jc w:val="center"/>
              <w:rPr>
                <w:b/>
                <w:b/>
                <w:color w:val="FF2391"/>
                <w:sz w:val="28"/>
                <w:szCs w:val="28"/>
              </w:rPr>
            </w:pPr>
            <w:r>
              <w:rPr>
                <w:b/>
                <w:color w:val="FF2391"/>
                <w:sz w:val="28"/>
                <w:szCs w:val="28"/>
              </w:rPr>
              <w:t xml:space="preserve">Gestão sustentável dos recursos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2391"/>
                <w:sz w:val="28"/>
                <w:szCs w:val="28"/>
              </w:rPr>
            </w:pPr>
            <w:r>
              <w:rPr>
                <w:b/>
                <w:color w:val="FF2391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18" w:space="0" w:color="FF99CC"/>
              <w:left w:val="double" w:sz="18" w:space="0" w:color="FF99CC"/>
              <w:bottom w:val="double" w:sz="18" w:space="0" w:color="FF99CC"/>
              <w:right w:val="double" w:sz="18" w:space="0" w:color="FF99CC"/>
            </w:tcBorders>
            <w:textDirection w:val="btLr"/>
          </w:tcPr>
          <w:p>
            <w:pPr>
              <w:pStyle w:val="Tesc2compb"/>
              <w:numPr>
                <w:ilvl w:val="0"/>
                <w:numId w:val="0"/>
              </w:numPr>
              <w:spacing w:before="100" w:after="0"/>
              <w:ind w:left="495" w:right="635" w:hanging="0"/>
              <w:jc w:val="center"/>
              <w:rPr>
                <w:i/>
                <w:i/>
                <w:color w:val="FF2391"/>
                <w:sz w:val="28"/>
                <w:szCs w:val="28"/>
              </w:rPr>
            </w:pPr>
            <w:r>
              <w:rPr>
                <w:i/>
                <w:color w:val="FF2391"/>
                <w:sz w:val="28"/>
                <w:szCs w:val="28"/>
              </w:rPr>
              <w:t>Recursos naturais – Utilização e consequências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FF2391"/>
                <w:sz w:val="28"/>
                <w:szCs w:val="28"/>
              </w:rPr>
            </w:pPr>
            <w:r>
              <w:rPr>
                <w:i/>
                <w:color w:val="FF2391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double" w:sz="18" w:space="0" w:color="FF99CC"/>
              <w:left w:val="double" w:sz="18" w:space="0" w:color="FF99CC"/>
              <w:bottom w:val="double" w:sz="18" w:space="0" w:color="FF99CC"/>
              <w:right w:val="double" w:sz="18" w:space="0" w:color="FF99CC"/>
            </w:tcBorders>
          </w:tcPr>
          <w:p>
            <w:pPr>
              <w:pStyle w:val="Tesc1compb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antamento e identificação dos recursos naturais existentes na sua região a partir do qual procederão ao estudo mais pormenorizado de um deles [exemplo: extracção dos recursos minerais recorrendo a pequenos estudos locais e/ou à análise de notícias de imprensa, relacionadas com a exploração de minas, pedreiras, areeiros e respectivas consequências para os ecossistemas. Os alunos podem pesquisar acerca dos minerais existentes no nosso país (em especial o cobre e o ferro) e sobre o tratamento e utilização que deles se faz]. Implementação de estratégias de resolução de problemas e de tomadas de decisão.</w:t>
            </w:r>
          </w:p>
          <w:p>
            <w:pPr>
              <w:pStyle w:val="Tesc2compb"/>
              <w:numPr>
                <w:ilvl w:val="0"/>
                <w:numId w:val="5"/>
              </w:numPr>
              <w:ind w:left="251" w:right="635" w:hanging="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squisa sobre os materiais que existem à nossa volta e identifiquem a matéria-prima que os originou (por exemplo: papel, vidro, vestuário, sacos de plástico, panelas, jóias, sal das cozinhas). </w:t>
            </w:r>
          </w:p>
          <w:p>
            <w:pPr>
              <w:pStyle w:val="Tesc2compb"/>
              <w:numPr>
                <w:ilvl w:val="0"/>
                <w:numId w:val="5"/>
              </w:numPr>
              <w:ind w:left="251" w:right="635" w:hanging="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ção de actividades de pesquisa.</w:t>
            </w:r>
          </w:p>
          <w:p>
            <w:pPr>
              <w:pStyle w:val="Tesc2compb"/>
              <w:numPr>
                <w:ilvl w:val="0"/>
                <w:numId w:val="5"/>
              </w:numPr>
              <w:ind w:left="251" w:right="635" w:hanging="251"/>
              <w:rPr/>
            </w:pPr>
            <w:r>
              <w:rPr>
                <w:sz w:val="28"/>
                <w:szCs w:val="28"/>
              </w:rPr>
              <w:t>Realização de visitas de estudo a unidades industriais existentes na região e a correspondente análise dos custos, benefícios e riscos sociais e ambientais associados à actividade industrial.</w:t>
            </w:r>
          </w:p>
          <w:p>
            <w:pPr>
              <w:pStyle w:val="Tesc2compb"/>
              <w:numPr>
                <w:ilvl w:val="0"/>
                <w:numId w:val="5"/>
              </w:numPr>
              <w:ind w:left="251" w:right="635" w:hanging="251"/>
              <w:rPr/>
            </w:pPr>
            <w:r>
              <w:rPr>
                <w:sz w:val="28"/>
                <w:szCs w:val="28"/>
              </w:rPr>
              <w:t xml:space="preserve">Realização de trabalhos, em grupo, sobre a utilização dos recursos naturais, energéticos, hídricos, biológicos e respectivas consequências) </w:t>
            </w:r>
          </w:p>
          <w:p>
            <w:pPr>
              <w:pStyle w:val="Tesc2compb"/>
              <w:numPr>
                <w:ilvl w:val="0"/>
                <w:numId w:val="5"/>
              </w:numPr>
              <w:ind w:left="251" w:right="635" w:hanging="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tividades experimentais, pesquisa de informação e discussão, análise de documentos sobre a utilização de recursos como a água e o petróleo (importante realçar a importância da água na alimentação, na higiene, na produção de energia, na agricultura, na indústria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65" w:hRule="atLeast"/>
        </w:trPr>
        <w:tc>
          <w:tcPr>
            <w:tcW w:w="1080" w:type="dxa"/>
            <w:tcBorders>
              <w:top w:val="double" w:sz="18" w:space="0" w:color="FF99CC"/>
              <w:left w:val="double" w:sz="18" w:space="0" w:color="FF99CC"/>
              <w:bottom w:val="double" w:sz="18" w:space="0" w:color="FF99CC"/>
              <w:right w:val="double" w:sz="18" w:space="0" w:color="FF99CC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2391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2391"/>
                <w:sz w:val="28"/>
                <w:szCs w:val="28"/>
              </w:rPr>
              <w:t>Sustentabilidade na Terra</w:t>
            </w:r>
          </w:p>
        </w:tc>
        <w:tc>
          <w:tcPr>
            <w:tcW w:w="1080" w:type="dxa"/>
            <w:gridSpan w:val="2"/>
            <w:tcBorders>
              <w:top w:val="double" w:sz="18" w:space="0" w:color="FF99CC"/>
              <w:left w:val="double" w:sz="18" w:space="0" w:color="FF99CC"/>
              <w:bottom w:val="double" w:sz="18" w:space="0" w:color="FF99CC"/>
              <w:right w:val="double" w:sz="18" w:space="0" w:color="FF99CC"/>
            </w:tcBorders>
            <w:textDirection w:val="btLr"/>
          </w:tcPr>
          <w:p>
            <w:pPr>
              <w:pStyle w:val="Tesc2compb"/>
              <w:numPr>
                <w:ilvl w:val="0"/>
                <w:numId w:val="0"/>
              </w:numPr>
              <w:spacing w:before="100" w:after="0"/>
              <w:ind w:left="495" w:right="635" w:hanging="0"/>
              <w:jc w:val="center"/>
              <w:rPr>
                <w:b/>
                <w:b/>
                <w:color w:val="FF2391"/>
                <w:sz w:val="28"/>
                <w:szCs w:val="28"/>
              </w:rPr>
            </w:pPr>
            <w:r>
              <w:rPr>
                <w:b/>
                <w:color w:val="FF2391"/>
                <w:sz w:val="28"/>
                <w:szCs w:val="28"/>
              </w:rPr>
              <w:t xml:space="preserve">Gestão sustentável dos recursos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2391"/>
                <w:sz w:val="28"/>
                <w:szCs w:val="28"/>
              </w:rPr>
            </w:pPr>
            <w:r>
              <w:rPr>
                <w:b/>
                <w:color w:val="FF2391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18" w:space="0" w:color="FF99CC"/>
              <w:left w:val="double" w:sz="18" w:space="0" w:color="FF99CC"/>
              <w:bottom w:val="double" w:sz="18" w:space="0" w:color="FF99CC"/>
              <w:right w:val="double" w:sz="18" w:space="0" w:color="FF99CC"/>
            </w:tcBorders>
            <w:textDirection w:val="btLr"/>
          </w:tcPr>
          <w:p>
            <w:pPr>
              <w:pStyle w:val="Tesc2compb"/>
              <w:numPr>
                <w:ilvl w:val="0"/>
                <w:numId w:val="0"/>
              </w:numPr>
              <w:spacing w:before="100" w:after="0"/>
              <w:ind w:left="495" w:right="635" w:hanging="0"/>
              <w:jc w:val="center"/>
              <w:rPr>
                <w:i/>
                <w:i/>
                <w:color w:val="FF2391"/>
                <w:sz w:val="28"/>
                <w:szCs w:val="28"/>
              </w:rPr>
            </w:pPr>
            <w:r>
              <w:rPr>
                <w:i/>
                <w:color w:val="FF2391"/>
                <w:sz w:val="28"/>
                <w:szCs w:val="28"/>
              </w:rPr>
              <w:t>Recursos naturais – Utilização e consequências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FF2391"/>
                <w:sz w:val="28"/>
                <w:szCs w:val="28"/>
              </w:rPr>
            </w:pPr>
            <w:r>
              <w:rPr>
                <w:i/>
                <w:color w:val="FF2391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double" w:sz="18" w:space="0" w:color="FF99CC"/>
              <w:left w:val="double" w:sz="18" w:space="0" w:color="FF99CC"/>
              <w:bottom w:val="double" w:sz="18" w:space="0" w:color="FF99CC"/>
              <w:right w:val="double" w:sz="18" w:space="0" w:color="FF99CC"/>
            </w:tcBorders>
          </w:tcPr>
          <w:p>
            <w:pPr>
              <w:pStyle w:val="Tesc2compb"/>
              <w:numPr>
                <w:ilvl w:val="0"/>
                <w:numId w:val="6"/>
              </w:numPr>
              <w:spacing w:before="100" w:after="0"/>
              <w:ind w:left="251" w:right="635" w:hanging="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álise de tabelas e gráficos (compreender a existência de diferentes tipos de águas, identificar semelhanças e diferenças entre diferentes águas). Distinguir entre águas de nascente, água mineral, água termal e água medicinal. Levantamentos sobre: consumo médio diário de água por pessoa, fonte de abastecimento do meio local, necessidades locais, tratamento da água antes de chegar à torneira.</w:t>
            </w:r>
          </w:p>
          <w:p>
            <w:pPr>
              <w:pStyle w:val="Tesc2compb"/>
              <w:numPr>
                <w:ilvl w:val="0"/>
                <w:numId w:val="6"/>
              </w:numPr>
              <w:ind w:left="251" w:right="635" w:hanging="251"/>
              <w:rPr/>
            </w:pPr>
            <w:r>
              <w:rPr>
                <w:rFonts w:eastAsia="Comic Sans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 leitura de gráficos e/ou tabelas relativos aos valores médios dos gastos de água para uso industrial, agrícola e doméstico, à percentagem de água consumida em relação aos recursos existentes, e à evolução do consumo mundial de água por ano. </w:t>
            </w:r>
          </w:p>
          <w:p>
            <w:pPr>
              <w:pStyle w:val="Tesc2compb"/>
              <w:numPr>
                <w:ilvl w:val="0"/>
                <w:numId w:val="6"/>
              </w:numPr>
              <w:ind w:left="251" w:right="635" w:hanging="251"/>
              <w:rPr/>
            </w:pPr>
            <w:r>
              <w:rPr>
                <w:sz w:val="28"/>
                <w:szCs w:val="28"/>
              </w:rPr>
              <w:t xml:space="preserve">Análise da Carta Europeia da Água, bem como de outros documentos de legislação internacional e nacional, discutindo o seu incumprimento e a divulgação dos resultados na comunidade educativa. </w:t>
            </w:r>
          </w:p>
          <w:p>
            <w:pPr>
              <w:pStyle w:val="Tesc2compb"/>
              <w:numPr>
                <w:ilvl w:val="0"/>
                <w:numId w:val="6"/>
              </w:numPr>
              <w:ind w:left="251" w:right="635" w:hanging="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udo do consumo de combustíveis fósseis. Análise de situações reais (construção de barragens, de centrais nucleares, de centrais eólicas e de painéis solares</w:t>
            </w:r>
          </w:p>
          <w:p>
            <w:pPr>
              <w:pStyle w:val="Tesc2compb"/>
              <w:numPr>
                <w:ilvl w:val="0"/>
                <w:numId w:val="6"/>
              </w:numPr>
              <w:ind w:left="251" w:right="635" w:hanging="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sita a uma refinaria para observação e registo de dados sobre o processo de refinação do petróleo e sobre os produtos resultantes. </w:t>
            </w:r>
          </w:p>
          <w:p>
            <w:pPr>
              <w:pStyle w:val="Tesc2compb"/>
              <w:numPr>
                <w:ilvl w:val="0"/>
                <w:numId w:val="6"/>
              </w:numPr>
              <w:ind w:left="251" w:right="635" w:hanging="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vantamento dos materiais de que são feitas as roupas que actualmente substituem cada vez mais os materiais naturais como algodão, lã, seda, ou borracha. A verificação de etiquetas de vestuário para constatar a origem sintética dos materiais. </w:t>
            </w:r>
          </w:p>
        </w:tc>
      </w:tr>
      <w:tr>
        <w:trPr>
          <w:trHeight w:val="2686" w:hRule="atLeast"/>
        </w:trPr>
        <w:tc>
          <w:tcPr>
            <w:tcW w:w="1080" w:type="dxa"/>
            <w:tcBorders>
              <w:top w:val="double" w:sz="18" w:space="0" w:color="FF99CC"/>
              <w:left w:val="double" w:sz="18" w:space="0" w:color="FF99CC"/>
              <w:bottom w:val="double" w:sz="18" w:space="0" w:color="FF99CC"/>
              <w:right w:val="double" w:sz="18" w:space="0" w:color="FF99CC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2391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2391"/>
                <w:sz w:val="28"/>
                <w:szCs w:val="28"/>
              </w:rPr>
              <w:t>Sustentabilidade na Terra</w:t>
            </w:r>
          </w:p>
        </w:tc>
        <w:tc>
          <w:tcPr>
            <w:tcW w:w="1080" w:type="dxa"/>
            <w:gridSpan w:val="2"/>
            <w:tcBorders>
              <w:top w:val="double" w:sz="18" w:space="0" w:color="FF99CC"/>
              <w:left w:val="double" w:sz="18" w:space="0" w:color="FF99CC"/>
              <w:bottom w:val="double" w:sz="18" w:space="0" w:color="FF99CC"/>
              <w:right w:val="double" w:sz="18" w:space="0" w:color="FF99CC"/>
            </w:tcBorders>
            <w:textDirection w:val="btLr"/>
          </w:tcPr>
          <w:p>
            <w:pPr>
              <w:pStyle w:val="Tesc2compb"/>
              <w:numPr>
                <w:ilvl w:val="0"/>
                <w:numId w:val="0"/>
              </w:numPr>
              <w:spacing w:before="100" w:after="0"/>
              <w:ind w:left="495" w:right="635" w:hanging="0"/>
              <w:jc w:val="center"/>
              <w:rPr>
                <w:b/>
                <w:b/>
                <w:color w:val="FF2391"/>
                <w:sz w:val="28"/>
                <w:szCs w:val="28"/>
              </w:rPr>
            </w:pPr>
            <w:r>
              <w:rPr>
                <w:b/>
                <w:color w:val="FF2391"/>
                <w:sz w:val="28"/>
                <w:szCs w:val="28"/>
              </w:rPr>
              <w:t>Gestão sustentável dos recurso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2391"/>
                <w:sz w:val="28"/>
                <w:szCs w:val="28"/>
              </w:rPr>
            </w:pPr>
            <w:r>
              <w:rPr>
                <w:b/>
                <w:color w:val="FF2391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18" w:space="0" w:color="FF99CC"/>
              <w:left w:val="double" w:sz="18" w:space="0" w:color="FF99CC"/>
              <w:bottom w:val="double" w:sz="18" w:space="0" w:color="FF99CC"/>
              <w:right w:val="double" w:sz="18" w:space="0" w:color="FF99CC"/>
            </w:tcBorders>
            <w:textDirection w:val="btLr"/>
          </w:tcPr>
          <w:p>
            <w:pPr>
              <w:pStyle w:val="Tesc2compb"/>
              <w:numPr>
                <w:ilvl w:val="0"/>
                <w:numId w:val="0"/>
              </w:numPr>
              <w:spacing w:before="0" w:after="0"/>
              <w:ind w:left="493" w:right="635" w:hanging="0"/>
              <w:jc w:val="center"/>
              <w:rPr>
                <w:i/>
                <w:i/>
                <w:color w:val="FF2391"/>
                <w:sz w:val="28"/>
                <w:szCs w:val="28"/>
              </w:rPr>
            </w:pPr>
            <w:r>
              <w:rPr>
                <w:i/>
                <w:color w:val="FF2391"/>
                <w:sz w:val="28"/>
                <w:szCs w:val="28"/>
              </w:rPr>
              <w:t>Protecção e conservação da natureza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FF2391"/>
                <w:sz w:val="28"/>
                <w:szCs w:val="28"/>
              </w:rPr>
            </w:pPr>
            <w:r>
              <w:rPr>
                <w:i/>
                <w:color w:val="FF2391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double" w:sz="18" w:space="0" w:color="FF99CC"/>
              <w:left w:val="double" w:sz="18" w:space="0" w:color="FF99CC"/>
              <w:bottom w:val="double" w:sz="18" w:space="0" w:color="FF99CC"/>
              <w:right w:val="double" w:sz="18" w:space="0" w:color="FF99CC"/>
            </w:tcBorders>
          </w:tcPr>
          <w:p>
            <w:pPr>
              <w:pStyle w:val="Tesc2compb"/>
              <w:numPr>
                <w:ilvl w:val="0"/>
                <w:numId w:val="6"/>
              </w:numPr>
              <w:spacing w:before="80" w:after="0"/>
              <w:ind w:left="251" w:right="635" w:hanging="251"/>
              <w:rPr/>
            </w:pPr>
            <w:r>
              <w:rPr>
                <w:sz w:val="28"/>
                <w:szCs w:val="28"/>
              </w:rPr>
              <w:t>Visitas de estudo a aterros sanitários e/ou a incineradoras de modo a promover a discussão de diferentes questões. Análise de documentos que evidenciem conflitos de interesses inerentes a estas questões.</w:t>
            </w:r>
          </w:p>
          <w:p>
            <w:pPr>
              <w:pStyle w:val="Tesc2compb"/>
              <w:numPr>
                <w:ilvl w:val="0"/>
                <w:numId w:val="6"/>
              </w:numPr>
              <w:spacing w:before="80" w:after="0"/>
              <w:ind w:left="251" w:right="635" w:hanging="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s a estações de tratamento de águas residuais – ETAR – [contacto directo com diferentes processos (físicos, químicos e biológicos) pelos quais é possível o tratamento de águas provenientes dos esgotos, de actividades industriais, domésticas e agrícolas, entre outras, por forma a ser obtida água de novo potável].</w:t>
            </w:r>
          </w:p>
          <w:p>
            <w:pPr>
              <w:pStyle w:val="Tesc2compb"/>
              <w:numPr>
                <w:ilvl w:val="0"/>
                <w:numId w:val="6"/>
              </w:numPr>
              <w:spacing w:before="80" w:after="0"/>
              <w:ind w:left="251" w:right="635" w:hanging="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ortância da reciclagem dos resíduos (lixo, água, papel, lata, entre outros) e da necessidade de preservar, e economizar os recursos naturais.</w:t>
            </w:r>
          </w:p>
          <w:p>
            <w:pPr>
              <w:pStyle w:val="Tesc2compb"/>
              <w:numPr>
                <w:ilvl w:val="0"/>
                <w:numId w:val="6"/>
              </w:numPr>
              <w:spacing w:before="80" w:after="0"/>
              <w:ind w:left="251" w:right="635" w:hanging="251"/>
              <w:rPr/>
            </w:pPr>
            <w:r>
              <w:rPr>
                <w:sz w:val="28"/>
                <w:szCs w:val="28"/>
              </w:rPr>
              <w:t>Análise do que se passa no meio local, através da situação relativa ao depósito dos lixos doméstico (periodicidade de recolha, recipientes de depósito, existência e localização de ecopontos e de ecocentros).</w:t>
            </w:r>
          </w:p>
          <w:p>
            <w:pPr>
              <w:pStyle w:val="Tesc2compb"/>
              <w:numPr>
                <w:ilvl w:val="0"/>
                <w:numId w:val="6"/>
              </w:numPr>
              <w:spacing w:before="80" w:after="0"/>
              <w:ind w:left="251" w:right="635" w:hanging="251"/>
              <w:rPr/>
            </w:pPr>
            <w:r>
              <w:rPr>
                <w:rFonts w:eastAsia="Comic Sans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evantamento, junto da Câmara Municipal da sua área, sobre a quantidade de lixo produzido por habitante, modo de recolha e tratamento do mesmo. Elaboração de panfletos de divulgação sobre a separação do lixo doméstico, local de depósito e modo de tratamento do mesmo de forma a intervirem junto da comunidade. </w:t>
            </w:r>
          </w:p>
          <w:p>
            <w:pPr>
              <w:pStyle w:val="Tesc2compb"/>
              <w:numPr>
                <w:ilvl w:val="0"/>
                <w:numId w:val="6"/>
              </w:numPr>
              <w:tabs>
                <w:tab w:val="clear" w:pos="708"/>
                <w:tab w:val="left" w:pos="4700" w:leader="none"/>
              </w:tabs>
              <w:ind w:left="251" w:right="635" w:hanging="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esentação de propostas relativas a uma gestão racional dos recursos, comparando-as com documentos actuais sobre este assunto (por exemplo o protocolo de Quioto, assinado a 11 de Dezembro de 1997)..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double" w:sz="18" w:space="0" w:color="FF99CC"/>
              <w:left w:val="double" w:sz="18" w:space="0" w:color="FF99CC"/>
              <w:right w:val="double" w:sz="18" w:space="0" w:color="FF99CC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2391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2391"/>
                <w:sz w:val="28"/>
                <w:szCs w:val="28"/>
              </w:rPr>
              <w:t>Sustentabilidade na Terra</w:t>
            </w:r>
          </w:p>
        </w:tc>
        <w:tc>
          <w:tcPr>
            <w:tcW w:w="1080" w:type="dxa"/>
            <w:gridSpan w:val="2"/>
            <w:tcBorders>
              <w:top w:val="double" w:sz="18" w:space="0" w:color="FF99CC"/>
              <w:left w:val="double" w:sz="18" w:space="0" w:color="FF99CC"/>
              <w:right w:val="double" w:sz="18" w:space="0" w:color="FF99CC"/>
            </w:tcBorders>
            <w:textDirection w:val="btLr"/>
          </w:tcPr>
          <w:p>
            <w:pPr>
              <w:pStyle w:val="Tesc2compb"/>
              <w:numPr>
                <w:ilvl w:val="0"/>
                <w:numId w:val="0"/>
              </w:numPr>
              <w:spacing w:before="100" w:after="0"/>
              <w:ind w:left="495" w:right="635" w:hanging="0"/>
              <w:jc w:val="left"/>
              <w:rPr>
                <w:b/>
                <w:b/>
                <w:color w:val="FF2391"/>
                <w:sz w:val="28"/>
                <w:szCs w:val="28"/>
              </w:rPr>
            </w:pPr>
            <w:r>
              <w:rPr>
                <w:b/>
                <w:color w:val="FF2391"/>
                <w:sz w:val="28"/>
                <w:szCs w:val="28"/>
              </w:rPr>
              <w:t>Gestão sustentável dos recursos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2391"/>
                <w:sz w:val="28"/>
                <w:szCs w:val="28"/>
              </w:rPr>
            </w:pPr>
            <w:r>
              <w:rPr>
                <w:b/>
                <w:color w:val="FF2391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18" w:space="0" w:color="FF99CC"/>
              <w:left w:val="double" w:sz="18" w:space="0" w:color="FF99CC"/>
              <w:right w:val="double" w:sz="18" w:space="0" w:color="FF99CC"/>
            </w:tcBorders>
            <w:textDirection w:val="btLr"/>
          </w:tcPr>
          <w:p>
            <w:pPr>
              <w:pStyle w:val="Tesc2compb"/>
              <w:numPr>
                <w:ilvl w:val="0"/>
                <w:numId w:val="0"/>
              </w:numPr>
              <w:spacing w:before="0" w:after="0"/>
              <w:ind w:left="493" w:right="635" w:hanging="0"/>
              <w:jc w:val="center"/>
              <w:rPr>
                <w:i/>
                <w:i/>
                <w:color w:val="FF2391"/>
                <w:sz w:val="28"/>
                <w:szCs w:val="28"/>
              </w:rPr>
            </w:pPr>
            <w:r>
              <w:rPr>
                <w:i/>
                <w:color w:val="FF2391"/>
                <w:sz w:val="28"/>
                <w:szCs w:val="28"/>
              </w:rPr>
              <w:t>Protecção e conservação da natureza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FF2391"/>
                <w:sz w:val="28"/>
                <w:szCs w:val="28"/>
              </w:rPr>
            </w:pPr>
            <w:r>
              <w:rPr>
                <w:i/>
                <w:color w:val="FF2391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double" w:sz="18" w:space="0" w:color="FF99CC"/>
              <w:left w:val="double" w:sz="18" w:space="0" w:color="FF99CC"/>
              <w:right w:val="double" w:sz="18" w:space="0" w:color="FF99CC"/>
            </w:tcBorders>
          </w:tcPr>
          <w:p>
            <w:pPr>
              <w:pStyle w:val="Tesc2compb"/>
              <w:numPr>
                <w:ilvl w:val="0"/>
                <w:numId w:val="6"/>
              </w:numPr>
              <w:spacing w:before="80" w:after="0"/>
              <w:ind w:left="251" w:right="635" w:hanging="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s de estudo a uma ou várias das seguintes áreas: Parque Nacional, Parque Natural, Reserva Natural, Paisagem Protegida e/ou Sítio Classificado, recolhendo elementos documentais (fotografias, diapositivos, vídeos) que evidenciem características das áreas visitadas (fauna, flora, geologia da região, formas de relevo...) e o impacte ambiental produzido por acção humana. Discussão e reflexão sobre os dados recolhidos. Exposição dos resultados e conclusões em pequenas brochuras para consulta na biblioteca escolar, na Internet (página da escola) ou no jornal da região.</w:t>
            </w:r>
          </w:p>
          <w:p>
            <w:pPr>
              <w:pStyle w:val="Normal"/>
              <w:numPr>
                <w:ilvl w:val="0"/>
                <w:numId w:val="6"/>
              </w:numPr>
              <w:ind w:left="251" w:hanging="251"/>
              <w:jc w:val="both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vestigação de questões de interesse e alvo de discussão pública recente, como por exemplo, a construção do túnel da CREL (periferia de Lisboa), a preservação de uma parte da Pedreira do Galinha na região de Ourém, a protecção do Monte Santa Luzia em Viseu, do campo de Lapiás em Negrais (Pêro Pinheiro), a tentativa de protecção da Pedra Furada (Setúbal).</w:t>
            </w:r>
          </w:p>
        </w:tc>
      </w:tr>
      <w:tr>
        <w:trPr>
          <w:trHeight w:val="5400" w:hRule="atLeast"/>
          <w:cantSplit w:val="true"/>
        </w:trPr>
        <w:tc>
          <w:tcPr>
            <w:tcW w:w="1100" w:type="dxa"/>
            <w:gridSpan w:val="2"/>
            <w:tcBorders>
              <w:left w:val="double" w:sz="18" w:space="0" w:color="FF99CC"/>
              <w:bottom w:val="double" w:sz="18" w:space="0" w:color="FF99CC"/>
              <w:right w:val="double" w:sz="18" w:space="0" w:color="FF99CC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double" w:sz="18" w:space="0" w:color="FF99CC"/>
              <w:bottom w:val="double" w:sz="18" w:space="0" w:color="FF99CC"/>
              <w:right w:val="double" w:sz="18" w:space="0" w:color="FF99CC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2391"/>
              </w:rPr>
            </w:pPr>
            <w:r>
              <w:rPr>
                <w:color w:val="FF2391"/>
              </w:rPr>
            </w:r>
          </w:p>
        </w:tc>
        <w:tc>
          <w:tcPr>
            <w:tcW w:w="1440" w:type="dxa"/>
            <w:tcBorders>
              <w:top w:val="double" w:sz="18" w:space="0" w:color="FF99CC"/>
              <w:left w:val="double" w:sz="18" w:space="0" w:color="FF99CC"/>
              <w:bottom w:val="double" w:sz="18" w:space="0" w:color="FF99CC"/>
              <w:right w:val="double" w:sz="18" w:space="0" w:color="FF99CC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sc2compb"/>
              <w:numPr>
                <w:ilvl w:val="0"/>
                <w:numId w:val="0"/>
              </w:numPr>
              <w:spacing w:before="80" w:after="0"/>
              <w:ind w:left="493" w:right="635" w:hanging="0"/>
              <w:jc w:val="center"/>
              <w:rPr>
                <w:color w:val="FF2391"/>
                <w:sz w:val="28"/>
                <w:szCs w:val="28"/>
              </w:rPr>
            </w:pPr>
            <w:r>
              <w:rPr>
                <w:i/>
                <w:color w:val="FF2391"/>
                <w:sz w:val="28"/>
                <w:szCs w:val="28"/>
              </w:rPr>
              <w:t>Riscos das inovações científicas e tecnológicas para o indivíduo, a sociedade e o ambiente</w:t>
            </w:r>
          </w:p>
          <w:p>
            <w:pPr>
              <w:pStyle w:val="Normal"/>
              <w:ind w:left="113" w:right="113" w:hanging="0"/>
              <w:rPr>
                <w:color w:val="FF2391"/>
                <w:sz w:val="28"/>
                <w:szCs w:val="28"/>
              </w:rPr>
            </w:pPr>
            <w:r>
              <w:rPr>
                <w:color w:val="FF2391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double" w:sz="18" w:space="0" w:color="FF99CC"/>
              <w:left w:val="double" w:sz="18" w:space="0" w:color="FF99CC"/>
              <w:bottom w:val="double" w:sz="18" w:space="0" w:color="FF99CC"/>
              <w:right w:val="double" w:sz="18" w:space="0" w:color="FF99CC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iscussão de problemáticas reais (acidentes em centrais nucleares, o lançamento para a atmosfera de fumos provenientes de queimas, a adição de chumbo à gasolina, o lançamento de resíduos industriais para os rios)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flexão a propósito dos prós e contras de algumas inovações científicas para o indivíduo, para a sociedade e para o ambien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 w:val="false"/>
        <w:szCs w:val="28"/>
      </w:rPr>
    </w:lvl>
  </w:abstractNum>
  <w:abstractNum w:abstractNumId="6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c2compb">
    <w:name w:val="T_esc2comp_b"/>
    <w:basedOn w:val="Normal"/>
    <w:qFormat/>
    <w:pPr>
      <w:numPr>
        <w:ilvl w:val="0"/>
        <w:numId w:val="4"/>
      </w:numPr>
      <w:suppressLineNumbers/>
      <w:overflowPunct w:val="false"/>
      <w:autoSpaceDE w:val="false"/>
      <w:spacing w:before="100" w:after="0"/>
      <w:jc w:val="both"/>
      <w:textAlignment w:val="baseline"/>
    </w:pPr>
    <w:rPr>
      <w:rFonts w:ascii="Comic Sans MS" w:hAnsi="Comic Sans MS" w:cs="Comic Sans MS"/>
      <w:bCs/>
      <w:sz w:val="18"/>
      <w:szCs w:val="20"/>
    </w:rPr>
  </w:style>
  <w:style w:type="paragraph" w:styleId="Tesc1compb">
    <w:name w:val="T_esc1comp_b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Comic Sans MS" w:hAnsi="Comic Sans MS" w:cs="Comic Sans M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07:00Z</dcterms:created>
  <dc:creator>Andreia</dc:creator>
  <dc:description/>
  <dc:language>en-US</dc:language>
  <cp:lastModifiedBy>Andreia</cp:lastModifiedBy>
  <dcterms:modified xsi:type="dcterms:W3CDTF">2006-09-25T13:36:00Z</dcterms:modified>
  <cp:revision>13</cp:revision>
  <dc:subject/>
  <dc:title>Tema</dc:title>
</cp:coreProperties>
</file>