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gif" ContentType="image/gif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lang w:val="pt-PT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836545" cy="2127250"/>
            <wp:effectExtent l="0" t="0" r="0" b="0"/>
            <wp:wrapTight wrapText="left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1" name="medium_oceanario%20de%20lisboa%20portug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oceanario%20de%20lisboa%20portug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Microclima</w:t>
      </w:r>
    </w:p>
    <w:p>
      <w:pPr>
        <w:pStyle w:val="Normal"/>
        <w:rPr>
          <w:lang w:val="pt-PT"/>
        </w:rPr>
      </w:pPr>
      <w:r>
        <w:rPr>
          <w:lang w:val="pt-PT"/>
        </w:rPr>
        <w:t>Uma zona com microclima é uma zona que possui um clima diferente da região que a rodeia. É relativamente comum em grandes áreas urbaniza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ode-se considerar dois tipos de microclima: </w:t>
      </w:r>
    </w:p>
    <w:p>
      <w:pPr>
        <w:pStyle w:val="Normal"/>
        <w:rPr>
          <w:lang w:val="pt-PT"/>
        </w:rPr>
      </w:pPr>
      <w:r>
        <w:rPr>
          <w:b/>
          <w:color w:val="99CC00"/>
          <w:lang w:val="pt-PT"/>
        </w:rPr>
        <w:t>Microclima natural</w:t>
      </w:r>
      <w:r>
        <w:rPr>
          <w:lang w:val="pt-PT"/>
        </w:rPr>
        <w:t xml:space="preserve"> – que corresponde a superfícies da ordem de 10 e 100 m; e microclima da planta – o qual é caracterizado por variáveis climáticas medidas por aparelhos instalados na própria plant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Jardim Botânico-Lisb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9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Jardim Botânico-Lis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22225</wp:posOffset>
            </wp:positionV>
            <wp:extent cx="2854960" cy="2141220"/>
            <wp:effectExtent l="0" t="0" r="0" b="0"/>
            <wp:wrapTight wrapText="left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3" name="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CC00"/>
          <w:lang w:val="pt-PT"/>
        </w:rPr>
        <w:t>Microclima artificial</w:t>
      </w:r>
      <w:r>
        <w:rPr>
          <w:lang w:val="pt-PT"/>
        </w:rPr>
        <w:t xml:space="preserve"> – Criado e controlado pelo Homem (Jardins Botânicos, estufas...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Um microclima é um clima distinto de uma pequena área que pode ser, por exemplo, um jardim, um parque, um vale ou parte de uma cidade. </w:t>
      </w:r>
    </w:p>
    <w:p>
      <w:pPr>
        <w:pStyle w:val="Normal"/>
        <w:rPr/>
      </w:pPr>
      <w:r>
        <w:rPr>
          <w:lang w:val="pt-PT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379220</wp:posOffset>
            </wp:positionV>
            <wp:extent cx="1994535" cy="2665730"/>
            <wp:effectExtent l="0" t="0" r="0" b="0"/>
            <wp:wrapTight wrapText="left">
              <wp:wrapPolygon edited="0">
                <wp:start x="-91" y="0"/>
                <wp:lineTo x="-91" y="21527"/>
                <wp:lineTo x="21599" y="21527"/>
                <wp:lineTo x="21599" y="0"/>
                <wp:lineTo x="-91" y="0"/>
              </wp:wrapPolygon>
            </wp:wrapTight>
            <wp:docPr id="4" name="mande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ndel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s variáveis do tempo de um microclima podem ser a temperatura, precipitação, vento ou humidade e ainda</w:t>
      </w:r>
      <w:r>
        <w:rPr>
          <w:rStyle w:val="StrongEmphasis"/>
          <w:color w:val="99CC00"/>
          <w:lang w:val="pt-PT"/>
        </w:rPr>
        <w:t xml:space="preserve"> </w:t>
      </w:r>
      <w:r>
        <w:rPr>
          <w:lang w:val="pt-PT"/>
        </w:rPr>
        <w:t>fenómenos que interferem na circulação dos ventos, como a existência de montanhas e vales; os que modificam o grau de insolação, como a inclinação do terreno; e a existência de água e condições de acumulação de calor e humidade, como a presença de massas florest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805180</wp:posOffset>
                </wp:positionV>
                <wp:extent cx="2857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o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63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D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color w:val="99CC00"/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o caso de Portugal, embora para todo o país seja considerado um determinado tipo de clima, existem microclimas consoante a regiã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47065</wp:posOffset>
                </wp:positionV>
                <wp:extent cx="1943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sta vic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osta vic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pt-PT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447925" cy="2695575"/>
            <wp:effectExtent l="0" t="0" r="0" b="0"/>
            <wp:wrapTight wrapText="left">
              <wp:wrapPolygon edited="0">
                <wp:start x="-84" y="0"/>
                <wp:lineTo x="-84" y="21520"/>
                <wp:lineTo x="21600" y="21520"/>
                <wp:lineTo x="21600" y="0"/>
                <wp:lineTo x="-84" y="0"/>
              </wp:wrapPolygon>
            </wp:wrapTight>
            <wp:docPr id="7" name="clim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ma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 w:eastAsia="pt-PT"/>
        </w:rPr>
        <w:t xml:space="preserve">O clima português é considerado </w:t>
      </w:r>
      <w:r>
        <w:rPr>
          <w:color w:val="99CC00"/>
          <w:lang w:val="pt-PT" w:eastAsia="pt-PT"/>
        </w:rPr>
        <w:t>Temperado Mediterrâneo</w:t>
      </w:r>
      <w:r>
        <w:rPr>
          <w:lang w:val="pt-PT" w:eastAsia="pt-PT"/>
        </w:rPr>
        <w:t xml:space="preserve"> em todo o Portugal continental e ilhas. A única excepção é o Grupo Ocidental do Arquipélago dos Açores que é considerado Temperado Marítimo, por </w:t>
      </w:r>
      <w:r>
        <w:rPr>
          <w:lang w:val="pt-PT"/>
        </w:rPr>
        <w:t>ter um intervalo de temperaturas menor</w:t>
      </w:r>
      <w:r>
        <w:rPr>
          <w:lang w:val="pt-PT" w:eastAsia="pt-PT"/>
        </w:rPr>
        <w:t xml:space="preserve"> </w:t>
      </w:r>
      <w:r>
        <w:rPr>
          <w:lang w:val="pt-PT"/>
        </w:rPr>
        <w:t>e</w:t>
      </w:r>
      <w:r>
        <w:rPr>
          <w:lang w:val="pt-PT" w:eastAsia="pt-PT"/>
        </w:rPr>
        <w:t xml:space="preserve"> não ter estação seca</w:t>
      </w:r>
      <w:r>
        <w:rPr>
          <w:lang w:val="pt-PT"/>
        </w:rPr>
        <w:t>.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  <w:t>O Clima Temperado Mediterrâneo possui temperaturas elevadas no Verão quase sem precipitação e temperaturas relativamente amenas no Inverno e com uma precipitação maior do que no Verão.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24003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Gráfico termopluviomét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lima Temperado Mediterrân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Gráfico termopluviomét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lima Temperado Mediterrâ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center"/>
        <w:rPr>
          <w:lang w:val="pt-PT" w:eastAsia="pt-PT"/>
        </w:rPr>
      </w:pPr>
      <w:r>
        <w:rPr>
          <w:lang w:val="pt-PT" w:eastAsia="pt-PT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779780</wp:posOffset>
            </wp:positionV>
            <wp:extent cx="3810000" cy="2886075"/>
            <wp:effectExtent l="0" t="0" r="0" b="0"/>
            <wp:wrapTight wrapText="left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9" name="cli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m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751580</wp:posOffset>
                </wp:positionV>
                <wp:extent cx="3771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aíses de Clima Temperado Mediterrân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95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Países de Clima Temperado Mediterrâ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Continente(interior)</w:t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3631565</wp:posOffset>
            </wp:positionV>
            <wp:extent cx="3838575" cy="3409950"/>
            <wp:effectExtent l="0" t="0" r="0" b="0"/>
            <wp:wrapTight wrapText="left">
              <wp:wrapPolygon edited="0">
                <wp:start x="-60" y="0"/>
                <wp:lineTo x="-60" y="21538"/>
                <wp:lineTo x="21600" y="21538"/>
                <wp:lineTo x="21600" y="0"/>
                <wp:lineTo x="-60" y="0"/>
              </wp:wrapPolygon>
            </wp:wrapTight>
            <wp:docPr id="11" name="mistura_percur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istura_percurs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02565</wp:posOffset>
            </wp:positionV>
            <wp:extent cx="2969895" cy="2227580"/>
            <wp:effectExtent l="0" t="0" r="0" b="0"/>
            <wp:wrapTight wrapText="left">
              <wp:wrapPolygon edited="0">
                <wp:start x="-50" y="0"/>
                <wp:lineTo x="-50" y="21530"/>
                <wp:lineTo x="21598" y="21530"/>
                <wp:lineTo x="21598" y="0"/>
                <wp:lineTo x="-50" y="0"/>
              </wp:wrapPolygon>
            </wp:wrapTight>
            <wp:docPr id="12" name="Alentejo%20enor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entejo%20enorm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m Portugal continental, as temperaturas médias anuais são 13ºC no norte e 18ºC no sul. Normalmente, os meses da Primavera e Verão são ensolarados e as temperaturas são altas durante os meses secos de Julho e Agosto, com um máximo no centro do país entre 30ºC e 35ºC, mas geralmente mais altas no Alentejo. O Outono e o Inverno são tipicamente ventosos, chuvosos e frios, especialmente nas cidades do norte de Portugal continental onde as temperaturas podem chegar a graus negativos. No entanto nas cidades mais a sul de Portugal as temperaturas só muito ocasionalmente descem abaixo dos 5ºC, ficando normalmente pelos 10ºC na maioria dos cas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7060565</wp:posOffset>
                </wp:positionV>
                <wp:extent cx="3771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Parque Nacional de Montesinho – Trás-os-Mo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555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PT"/>
                        </w:rPr>
                        <w:t>Parque Nacional de Montesinho – Trás-os-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488565</wp:posOffset>
                </wp:positionV>
                <wp:extent cx="2971800" cy="278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lanície alente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95pt;mso-wrap-distance-left:9.05pt;mso-wrap-distance-right:9.05pt;mso-wrap-distance-top:0pt;mso-wrap-distance-bottom:0pt;margin-top:195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Planície alente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2901315" cy="2173605"/>
            <wp:effectExtent l="0" t="0" r="0" b="0"/>
            <wp:wrapTight wrapText="left">
              <wp:wrapPolygon edited="0">
                <wp:start x="-59" y="0"/>
                <wp:lineTo x="-59" y="21517"/>
                <wp:lineTo x="21600" y="21517"/>
                <wp:lineTo x="21600" y="0"/>
                <wp:lineTo x="-59" y="0"/>
              </wp:wrapPolygon>
            </wp:wrapTight>
            <wp:docPr id="15" name="car_co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r_cost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Zonas</w:t>
      </w:r>
      <w:r>
        <w:rPr/>
        <w:t xml:space="preserve"> </w:t>
      </w:r>
      <w:r>
        <w:rPr>
          <w:lang w:val="pt-PT"/>
        </w:rPr>
        <w:t>Costeiras</w:t>
      </w:r>
      <w:r>
        <w:rPr>
          <w:szCs w:val="20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 w:eastAsia="pt-PT"/>
        </w:rPr>
        <w:t>Nas zonas costeiras o clima tem uma maior influência marítima, sendo mais temperado e mais húmido, com temperaturas médias mais baixas.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estas zonas as temperaturas médias anuais são 9ºC no norte e 15ºC no sul. Normalmente, os meses da Primavera e Verão são ensolarados e as temperaturas durante os meses secos de Julho e Agosto rondam os 25ºC e 30ºC, sendo ligeiramente mais altas no sul do país. O Outono e o Inverno são tipicamente ventosos, chuvosos e frios com temperaturas que rondam normalmente os 10ºC na maioria dos caso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50975</wp:posOffset>
                </wp:positionV>
                <wp:extent cx="2857500" cy="342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sta vic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14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osta vicentin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 w:eastAsia="pt-PT"/>
        </w:rPr>
        <w:t xml:space="preserve">A </w:t>
      </w:r>
      <w:r>
        <w:rPr>
          <w:lang w:val="pt-PT"/>
        </w:rPr>
        <w:t xml:space="preserve">costa portuguesa é extensa: tem 943 km em Portugal continental, 667 km nos Açores, 250 km na Madeira e nas Ilhas Berlengas. 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15950</wp:posOffset>
            </wp:positionV>
            <wp:extent cx="2857500" cy="2203450"/>
            <wp:effectExtent l="0" t="0" r="0" b="0"/>
            <wp:wrapTight wrapText="left">
              <wp:wrapPolygon edited="0">
                <wp:start x="-67" y="0"/>
                <wp:lineTo x="-67" y="21442"/>
                <wp:lineTo x="21599" y="21442"/>
                <wp:lineTo x="21599" y="0"/>
                <wp:lineTo x="-67" y="0"/>
              </wp:wrapPolygon>
            </wp:wrapTight>
            <wp:docPr id="17" name="Postais_Praia_da_Marinh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stais_Praia_da_Marinha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468245</wp:posOffset>
            </wp:positionV>
            <wp:extent cx="2857500" cy="1562100"/>
            <wp:effectExtent l="0" t="0" r="0" b="0"/>
            <wp:wrapTight wrapText="left">
              <wp:wrapPolygon edited="0">
                <wp:start x="-74" y="0"/>
                <wp:lineTo x="-74" y="21464"/>
                <wp:lineTo x="21600" y="21464"/>
                <wp:lineTo x="21600" y="0"/>
                <wp:lineTo x="-74" y="0"/>
              </wp:wrapPolygon>
            </wp:wrapTight>
            <wp:docPr id="18" name="Pra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rai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linha costeira muito recortada forma belas praias, com uma grande variedade de falésias e areais. Uma característica importante na costa portuguesa é a Ria de Aveiro, perto da cidade de Aveiro, com 45km de comprimento e um máximo de 11 km de largura, rica em peixe e aves marinhas e vista como um dos elementos hidrográficos mais marcantes da costa portugue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901950</wp:posOffset>
                </wp:positionV>
                <wp:extent cx="29718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lga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2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lga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185285</wp:posOffset>
                </wp:positionV>
                <wp:extent cx="28575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Ób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2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Ób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3053080" cy="2723515"/>
            <wp:effectExtent l="0" t="0" r="0" b="0"/>
            <wp:wrapTight wrapText="left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21" name="Serra_anoite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erra_anoitec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Terras</w:t>
      </w:r>
      <w:r>
        <w:rPr/>
        <w:t xml:space="preserve"> </w:t>
      </w:r>
      <w:r>
        <w:rPr>
          <w:lang w:val="pt-PT"/>
        </w:rPr>
        <w:t>altas</w:t>
      </w:r>
    </w:p>
    <w:p>
      <w:pPr>
        <w:pStyle w:val="Normal"/>
        <w:rPr>
          <w:lang w:val="pt-PT"/>
        </w:rPr>
      </w:pPr>
      <w:r>
        <w:rPr>
          <w:lang w:val="pt-PT"/>
        </w:rPr>
        <w:t>Normalmente, os meses da Primavera e Verão são ensolarados e as temperaturas rondam os 20ºC e 30ºC, tendo a sua temperatura máxima durante os meses secos de Julho e Agosto. No Outono e o Inverno as temperaturas chegam normalmente a valores negativos.</w:t>
      </w:r>
      <w:r>
        <w:rPr>
          <w:lang w:val="pt-PT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3860165</wp:posOffset>
            </wp:positionV>
            <wp:extent cx="2667000" cy="1781175"/>
            <wp:effectExtent l="0" t="0" r="0" b="0"/>
            <wp:wrapTight wrapText="left">
              <wp:wrapPolygon edited="0">
                <wp:start x="-77" y="0"/>
                <wp:lineTo x="-77" y="21407"/>
                <wp:lineTo x="21600" y="21407"/>
                <wp:lineTo x="21600" y="0"/>
                <wp:lineTo x="-77" y="0"/>
              </wp:wrapPolygon>
            </wp:wrapTight>
            <wp:docPr id="22" name="freg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reg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 w:eastAsia="pt-PT"/>
        </w:rPr>
        <w:t>A precipitação em forma de neve ocorre apenas nas terras altas, com predominância nos meses de Janeiro e Fevereiro nas regiões da Beira Alta e Trás-os-Montes. A precipitação média anual ronda os 1000 mm, sendo que pode atingir os 3000 mm na região do Gerês, no Minho, e um mínimo de 300 mm na região de Barrancos.</w:t>
      </w:r>
      <w:r>
        <w:rPr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602865</wp:posOffset>
                </wp:positionV>
                <wp:extent cx="30861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erra de estr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04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erra de est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21665</wp:posOffset>
            </wp:positionV>
            <wp:extent cx="1809750" cy="1190625"/>
            <wp:effectExtent l="0" t="0" r="0" b="0"/>
            <wp:wrapTight wrapText="left">
              <wp:wrapPolygon edited="0">
                <wp:start x="-113" y="0"/>
                <wp:lineTo x="-113" y="21314"/>
                <wp:lineTo x="21600" y="21314"/>
                <wp:lineTo x="21600" y="0"/>
                <wp:lineTo x="-113" y="0"/>
              </wp:wrapPolygon>
            </wp:wrapTight>
            <wp:docPr id="24" name="esp_104_a_p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sp_104_a_pos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19932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erra de estr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6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erra de est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793365</wp:posOffset>
                </wp:positionV>
                <wp:extent cx="26289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Vieira do Mi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19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Vieira do M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bookmarkStart w:id="0" w:name="Principais_Cidades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2966085" cy="1911350"/>
            <wp:effectExtent l="0" t="0" r="0" b="0"/>
            <wp:wrapTight wrapText="left">
              <wp:wrapPolygon edited="0">
                <wp:start x="-64" y="0"/>
                <wp:lineTo x="-64" y="21494"/>
                <wp:lineTo x="21600" y="21494"/>
                <wp:lineTo x="21600" y="0"/>
                <wp:lineTo x="-64" y="0"/>
              </wp:wrapPolygon>
            </wp:wrapTight>
            <wp:docPr id="27" name="monsan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onsanto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Zonas rurais e zonas urbanas</w:t>
      </w:r>
    </w:p>
    <w:p>
      <w:pPr>
        <w:pStyle w:val="Normal"/>
        <w:rPr/>
      </w:pPr>
      <w:r>
        <w:rPr>
          <w:lang w:val="pt-PT"/>
        </w:rPr>
        <w:t>As diferenças encontradas na temperatura do ar são um dos contrastes mais importantes entre as áreas urbanas e rurais.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  <w:t>Os níveis de contaminação da atmosfera nas zonas rurais costumam situar-se sempre abaixo dos níveis nas zonas urbanas, traduzindo uma boa qualidade do ar nas zonas rurais.</w:t>
      </w:r>
      <w:r>
        <w:rPr>
          <w:lang w:val="pt-PT"/>
        </w:rPr>
        <w:t xml:space="preserve"> 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  <w:t>A população e as actividades de comércio, turismo e outros serviços têm vindo a concentrar-se nas capitais e no litoral criando problemas de congestionamento e deterioração do ambiente que tem vindo a acelerar a formação de microclim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96545</wp:posOffset>
                </wp:positionV>
                <wp:extent cx="2971800" cy="3397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ldeia do carvalh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.75pt;mso-wrap-distance-left:9.05pt;mso-wrap-distance-right:9.05pt;mso-wrap-distance-top:0pt;mso-wrap-distance-bottom:0pt;margin-top:23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ldeia do carval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2595880" cy="1561465"/>
            <wp:effectExtent l="0" t="0" r="0" b="0"/>
            <wp:wrapTight wrapText="left">
              <wp:wrapPolygon edited="0">
                <wp:start x="-89" y="0"/>
                <wp:lineTo x="-89" y="21362"/>
                <wp:lineTo x="21599" y="21362"/>
                <wp:lineTo x="21599" y="0"/>
                <wp:lineTo x="-89" y="0"/>
              </wp:wrapPolygon>
            </wp:wrapTight>
            <wp:docPr id="29" name="lisbo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isboa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Frequentemente por cima das cidades forma-se uma camada que provoca um aumento da temperatura.</w:t>
      </w:r>
    </w:p>
    <w:p>
      <w:pPr>
        <w:pStyle w:val="Normal"/>
        <w:rPr>
          <w:lang w:val="pt-PT"/>
        </w:rPr>
      </w:pPr>
      <w:r>
        <w:rPr>
          <w:lang w:val="pt-PT"/>
        </w:rPr>
        <w:t>A formação desta camada é o resultado da interacção dos seguintes factores: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A libertação do calor proveniente dos edifícios industriais e domésticos;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A absorção do calor pelo alcatrão e tijolo durante o dia, e a sua liberação para a atmosfera durante a noite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61620</wp:posOffset>
                </wp:positionV>
                <wp:extent cx="2628900" cy="2673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Lisb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05pt;mso-wrap-distance-left:9.05pt;mso-wrap-distance-right:9.05pt;mso-wrap-distance-top:0pt;mso-wrap-distance-bottom:0pt;margin-top:20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Lis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252730</wp:posOffset>
            </wp:positionV>
            <wp:extent cx="2790825" cy="1714500"/>
            <wp:effectExtent l="0" t="0" r="0" b="0"/>
            <wp:wrapTight wrapText="left">
              <wp:wrapPolygon edited="0">
                <wp:start x="-73" y="0"/>
                <wp:lineTo x="-73" y="21407"/>
                <wp:lineTo x="21600" y="21407"/>
                <wp:lineTo x="21600" y="0"/>
                <wp:lineTo x="-73" y="0"/>
              </wp:wrapPolygon>
            </wp:wrapTight>
            <wp:docPr id="3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A reflexão da radiação solar pelos edifícios e pelas janelas de vidro;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A emissão de poluentes dos carros e a indústria pesada agem como núcleos de condensação, conduzindo à formação de nuvens de poluentes e neblina (smog); 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A existência de ventos fortes que ajudam na dispersão do calor permite um ar mais fresco nas áreas rurais e suburban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0</wp:posOffset>
                </wp:positionV>
                <wp:extent cx="2671445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Trânsito numa das ruas de Lisb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27pt;mso-wrap-distance-left:9.05pt;mso-wrap-distance-right:9.05pt;mso-wrap-distance-top:0pt;mso-wrap-distance-bottom:0pt;margin-top:54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Trânsito numa das ruas de Lis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13" w:hanging="0"/>
        <w:rPr>
          <w:lang w:val="pt-PT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381250" cy="3228975"/>
            <wp:effectExtent l="0" t="0" r="0" b="0"/>
            <wp:wrapTight wrapText="left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3" name="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5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A variação do calor varia da área urbana para a área urbana, e depende da presença de áreas grandes de espaço aberto, rios, a distribuição das indústrias e a densidade e a altura dos edifícios. Em geral, as temperaturas são as mais elevadas nas áreas centrais das grandes cidades e declinam gradualmente para os subúrbios e áreas rurai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pt-PT"/>
        </w:rPr>
      </w:pPr>
      <w:r>
        <w:rPr>
          <w:color w:val="000000"/>
        </w:rPr>
        <w:drawing>
          <wp:inline distT="0" distB="0" distL="0" distR="0">
            <wp:extent cx="3001010" cy="14922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2860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Smog – Lon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PT"/>
                        </w:rPr>
                        <w:t>Smog – Lo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14600" cy="6858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amada de poluição que se forma por cima das grandes c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amada de poluição que se forma por cima das grandes c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00"/>
          <w:lang w:val="pt-PT"/>
        </w:rPr>
      </w:pPr>
      <w:r>
        <w:rPr>
          <w:lang w:val="pt-PT"/>
        </w:rPr>
      </w:r>
    </w:p>
    <w:p>
      <w:pPr>
        <w:pStyle w:val="Normal"/>
        <w:rPr>
          <w:rStyle w:val="StrongEmphasis"/>
          <w:color w:val="000000"/>
          <w:lang w:val="pt-PT"/>
        </w:rPr>
      </w:pPr>
      <w:r>
        <w:rPr/>
      </w:r>
    </w:p>
    <w:p>
      <w:pPr>
        <w:pStyle w:val="Normal"/>
        <w:rPr>
          <w:rStyle w:val="StrongEmphasis"/>
          <w:color w:val="000000"/>
          <w:lang w:val="pt-PT"/>
        </w:rPr>
      </w:pPr>
      <w:r>
        <w:rPr/>
      </w:r>
    </w:p>
    <w:p>
      <w:pPr>
        <w:sectPr>
          <w:footerReference w:type="default" r:id="rId20"/>
          <w:type w:val="nextPage"/>
          <w:pgSz w:w="12240" w:h="15840"/>
          <w:pgMar w:left="1474" w:right="5040" w:gutter="0" w:header="0" w:top="1474" w:footer="72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color w:val="000000"/>
          <w:lang w:val="pt-PT"/>
        </w:rPr>
      </w:pPr>
      <w:r>
        <w:rPr/>
      </w:r>
    </w:p>
    <w:p>
      <w:pPr>
        <w:pStyle w:val="Heading2"/>
        <w:tabs>
          <w:tab w:val="clear" w:pos="720"/>
          <w:tab w:val="left" w:pos="2340" w:leader="none"/>
        </w:tabs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b w:val="false"/>
          <w:bCs w:val="false"/>
          <w:lang w:val="pt-PT"/>
        </w:rPr>
        <w:t>Questões</w:t>
      </w:r>
    </w:p>
    <w:p>
      <w:pPr>
        <w:pStyle w:val="Questes"/>
        <w:numPr>
          <w:ilvl w:val="0"/>
          <w:numId w:val="2"/>
        </w:numPr>
        <w:spacing w:before="0" w:after="360"/>
        <w:ind w:left="697" w:hanging="357"/>
        <w:rPr/>
      </w:pPr>
      <w:r>
        <w:rPr/>
        <w:t>O que entendes por microclima?</w:t>
      </w:r>
    </w:p>
    <w:p>
      <w:pPr>
        <w:pStyle w:val="Questes"/>
        <w:numPr>
          <w:ilvl w:val="0"/>
          <w:numId w:val="2"/>
        </w:numPr>
        <w:spacing w:before="0" w:after="360"/>
        <w:ind w:left="697" w:hanging="357"/>
        <w:rPr/>
      </w:pPr>
      <w:r>
        <w:rPr/>
        <w:t>Existem dois tipos de microclima. Quais são?</w:t>
      </w:r>
    </w:p>
    <w:p>
      <w:pPr>
        <w:pStyle w:val="Questes"/>
        <w:numPr>
          <w:ilvl w:val="0"/>
          <w:numId w:val="2"/>
        </w:numPr>
        <w:spacing w:before="0" w:after="360"/>
        <w:ind w:left="697" w:hanging="357"/>
        <w:rPr/>
      </w:pPr>
      <w:r>
        <w:rPr/>
        <w:t>Quais os factores que podem fazer variar um microclima?</w:t>
      </w:r>
    </w:p>
    <w:p>
      <w:pPr>
        <w:pStyle w:val="Questes"/>
        <w:numPr>
          <w:ilvl w:val="0"/>
          <w:numId w:val="2"/>
        </w:numPr>
        <w:spacing w:before="0" w:after="360"/>
        <w:ind w:left="697" w:hanging="357"/>
        <w:rPr/>
      </w:pPr>
      <w:r>
        <w:rPr/>
        <w:t>Qual o tipo de clima de Portugal? Quais as principais características desse clima?</w:t>
      </w:r>
    </w:p>
    <w:p>
      <w:pPr>
        <w:pStyle w:val="Questes"/>
        <w:numPr>
          <w:ilvl w:val="0"/>
          <w:numId w:val="2"/>
        </w:numPr>
        <w:spacing w:before="0" w:after="360"/>
        <w:ind w:left="697" w:hanging="357"/>
        <w:rPr/>
      </w:pPr>
      <w:r>
        <w:rPr/>
        <w:t>Quais os principais microclimas que estudaste para Portugal?</w:t>
      </w:r>
    </w:p>
    <w:p>
      <w:pPr>
        <w:pStyle w:val="Questes"/>
        <w:numPr>
          <w:ilvl w:val="0"/>
          <w:numId w:val="2"/>
        </w:numPr>
        <w:spacing w:before="0" w:after="360"/>
        <w:ind w:left="697" w:hanging="357"/>
        <w:rPr/>
      </w:pPr>
      <w:r>
        <w:rPr/>
        <w:t>Diz duas características para cada um desses microclimas?</w:t>
      </w:r>
    </w:p>
    <w:p>
      <w:pPr>
        <w:pStyle w:val="Questes"/>
        <w:numPr>
          <w:ilvl w:val="0"/>
          <w:numId w:val="2"/>
        </w:numPr>
        <w:spacing w:before="0" w:after="360"/>
        <w:ind w:left="697" w:hanging="357"/>
        <w:rPr/>
      </w:pPr>
      <w:r>
        <w:rPr/>
        <w:t>Frequentemente por cima das cidades forma-se uma camada que provoca um aumento da temperatura. Quais os factores que provocam a formação desta camada?</w:t>
      </w:r>
    </w:p>
    <w:p>
      <w:pPr>
        <w:pStyle w:val="Questes"/>
        <w:numPr>
          <w:ilvl w:val="0"/>
          <w:numId w:val="2"/>
        </w:numPr>
        <w:ind w:left="697" w:hanging="357"/>
        <w:rPr/>
      </w:pPr>
      <w:r>
        <w:rPr/>
        <w:t>Indica uma experiência que pudesses fazer com os teus colegas para criares um microclima artificial.</w:t>
      </w:r>
    </w:p>
    <w:p>
      <w:pPr>
        <w:pStyle w:val="Normal"/>
        <w:tabs>
          <w:tab w:val="clear" w:pos="720"/>
          <w:tab w:val="left" w:pos="1260" w:leader="none"/>
        </w:tabs>
        <w:rPr>
          <w:rStyle w:val="StrongEmphasis"/>
          <w:color w:val="000000"/>
          <w:lang w:val="pt-PT"/>
        </w:rPr>
      </w:pPr>
      <w:r>
        <w:rPr>
          <w:lang w:val="pt-PT"/>
        </w:rPr>
      </w:r>
    </w:p>
    <w:p>
      <w:pPr>
        <w:pStyle w:val="Normal"/>
        <w:rPr>
          <w:rStyle w:val="StrongEmphasis"/>
          <w:color w:val="000000"/>
          <w:lang w:val="pt-PT"/>
        </w:rPr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ZParteinferiordoformulrio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1"/>
      <w:type w:val="nextPage"/>
      <w:pgSz w:w="12240" w:h="15840"/>
      <w:pgMar w:left="1474" w:right="1474" w:gutter="0" w:header="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CCFFCC" w:val="clear"/>
      <w:spacing w:before="240" w:after="360"/>
      <w:outlineLvl w:val="0"/>
    </w:pPr>
    <w:rPr>
      <w:rFonts w:ascii="Verdana" w:hAnsi="Verdana" w:cs="Arial"/>
      <w:b/>
      <w:bCs/>
      <w:color w:val="99CC00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color w:val="99CC00"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Mwheadline">
    <w:name w:val="mw-headline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Questes">
    <w:name w:val="Questões"/>
    <w:next w:val="Normal"/>
    <w:qFormat/>
    <w:pPr>
      <w:widowControl/>
      <w:numPr>
        <w:ilvl w:val="0"/>
        <w:numId w:val="2"/>
      </w:numPr>
      <w:shd w:fill="CCFFCC" w:val="clear"/>
      <w:bidi w:val="0"/>
      <w:spacing w:lineRule="auto" w:line="360"/>
      <w:ind w:left="697" w:hanging="357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09:00Z</dcterms:created>
  <dc:creator>Aluno</dc:creator>
  <dc:description/>
  <dc:language>en-US</dc:language>
  <cp:lastModifiedBy>Andreia</cp:lastModifiedBy>
  <cp:lastPrinted>2006-12-11T21:36:00Z</cp:lastPrinted>
  <dcterms:modified xsi:type="dcterms:W3CDTF">2006-12-12T19:11:00Z</dcterms:modified>
  <cp:revision>17</cp:revision>
  <dc:subject/>
  <dc:title>Uma zona que experencia o fenômeno do microclima possui um clima que é diferente da região que a cerca</dc:title>
</cp:coreProperties>
</file>