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jc w:val="center"/>
        <w:rPr>
          <w:rFonts w:cs="Tahoma"/>
          <w:color w:val="993100"/>
          <w:lang w:val="pt-PT"/>
        </w:rPr>
      </w:pPr>
      <w:r>
        <w:rPr>
          <w:rFonts w:cs="Tahoma"/>
          <w:b w:val="false"/>
          <w:bCs w:val="false"/>
          <w:color w:val="993100"/>
          <w:lang w:val="pt-PT"/>
        </w:rPr>
        <w:t xml:space="preserve">A Atmosfera </w:t>
      </w:r>
    </w:p>
    <w:p>
      <w:pPr>
        <w:pStyle w:val="Header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 xml:space="preserve">Nome: __________________________________________________ Turma:_____ N.º____ 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1. Lê o seguinte texto e responde às questões que são colocadas.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“</w:t>
      </w:r>
      <w:r>
        <w:rPr>
          <w:rFonts w:cs="Tahoma"/>
          <w:color w:val="000000"/>
          <w:lang w:val="pt-PT"/>
        </w:rPr>
        <w:t>A atmosfera é uma camada de gases que forma uma região de contato entre a superfície terrestre e o espaço "sem matéria" do universo. Desempenha um papel fundamental na interação da superfície terrestre com o espaço, absorvendo o bombardeamento de diversas partículas e também agindo como filtro das radiações solares incidentes. As radiações emitidas pelo sol situam-se em praticamente todo o espectro conhecido das radiações eletromagnéticas. Uma parte da radiação incidente é absorvida pela superfície da terra e re-emitida sob forma de radiação infravermelha (ondas curtas – calor). Alguns gases presentes na atmosfera absorvem esta radiação infravermelha aumentando a sua temperatura. Podemos dizer que a atmosfera serve como “protetor” durante o dia e um “cobertor” durante a noite. Este fenômeno é conhecido como Efeito Estufa. A vida como conhecemos só existe devido ao papel que a atmosfera exerce, mantendo a temperatura no nosso planeta sem variações consideráveis. Na Lua, onde não existe atmosfera, as temperaturas na superfície durante o dia chegam a 100°C e durante a noite a –150°C.</w:t>
      </w:r>
    </w:p>
    <w:p>
      <w:pPr>
        <w:pStyle w:val="Normal"/>
        <w:jc w:val="both"/>
        <w:rPr/>
      </w:pPr>
      <w:r>
        <w:rPr>
          <w:rFonts w:cs="Tahoma"/>
          <w:color w:val="000000"/>
          <w:lang w:val="pt-PT"/>
        </w:rPr>
        <w:t>O aumento da quantidade de gases como CO2 (dióxido de caborno), CH4 (metano), N2O (óxido nitroso) entre outros, está aumentando a absorção da radiação infravermelha. Desse modo uma maior parte da radiação re-emitida pela superfície da Terra é absorvida pela atmosfera e não retorna ao espaço, intensificando o Efeito Estufa. Isto faz com que a temperatura média aumente.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Qual é o período do dia em que a temperatura é a mais baixa? Explique.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val="pt-PT"/>
        </w:rPr>
        <w:t>1.2- Porque</w:t>
      </w:r>
      <w:r>
        <w:rPr>
          <w:rFonts w:cs="Tahoma"/>
          <w:color w:val="000000"/>
          <w:lang w:val="pt-PT"/>
        </w:rPr>
        <w:t xml:space="preserve"> é que o aumento dos gases citados no texto faz com que as temperaturas médias aumentem?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1.3- Existem evidências de que efeitos naturais também podem ser responsáveis por variações nas concentrações dos gases do efeito estufa. Isto é uma razão para não nos preocuparmos com a emissão de gases devido a acções humanas? Porquê?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lang w:val="pt-PT"/>
        </w:rPr>
        <w:t xml:space="preserve">2 - Distinga clima de estado de tempo. </w:t>
      </w:r>
      <w:bookmarkStart w:id="0" w:name="OLE_LINK2"/>
      <w:bookmarkStart w:id="1" w:name="OLE_LINK1"/>
      <w:r>
        <w:rPr>
          <w:rFonts w:cs="Arial"/>
          <w:lang w:val="pt-PT"/>
        </w:rPr>
        <w:t>______________________________________________________________________________________________________________________________________</w:t>
      </w:r>
      <w:bookmarkEnd w:id="0"/>
      <w:bookmarkEnd w:id="1"/>
      <w:r>
        <w:rPr>
          <w:rFonts w:cs="Arial"/>
          <w:lang w:val="pt-P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/>
          <w:lang w:val="pt-PT"/>
        </w:rPr>
        <w:t xml:space="preserve"> </w:t>
      </w:r>
      <w:r>
        <w:rPr>
          <w:rFonts w:cs="Tahoma"/>
          <w:lang w:val="pt-PT"/>
        </w:rPr>
        <w:t xml:space="preserve">3 - Mencione cinco elementos do clima. </w:t>
      </w:r>
      <w:r>
        <w:rPr>
          <w:rFonts w:cs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0"/>
      <w:ind w:left="720" w:hanging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outlineLvl w:val="1"/>
    </w:pPr>
    <w:rPr>
      <w:rFonts w:cs="Arial"/>
      <w:b/>
      <w:bCs/>
      <w:iCs/>
      <w:color w:val="99CCFF"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Bookman Old Style" w:hAnsi="Bookman Old Style" w:cs="Arial"/>
      <w:b/>
      <w:bCs/>
      <w:iCs/>
      <w:color w:val="99CC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spacing w:lineRule="auto" w:line="240" w:before="0" w:after="0"/>
      <w:ind w:left="0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1:00Z</dcterms:created>
  <dc:creator>Administrador</dc:creator>
  <dc:description/>
  <dc:language>en-US</dc:language>
  <cp:lastModifiedBy>Administrador</cp:lastModifiedBy>
  <dcterms:modified xsi:type="dcterms:W3CDTF">2007-03-05T15:03:00Z</dcterms:modified>
  <cp:revision>1</cp:revision>
  <dc:subject/>
  <dc:title>A Atmosfera </dc:title>
</cp:coreProperties>
</file>