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chamada2"/>
        <w:spacing w:lineRule="atLeast" w:line="210" w:before="0" w:after="280"/>
        <w:rPr>
          <w:b/>
          <w:b/>
          <w:bCs/>
          <w:color w:val="7CA644"/>
        </w:rPr>
      </w:pPr>
      <w:r>
        <w:rPr>
          <w:b/>
          <w:bCs/>
          <w:color w:val="7CA644"/>
        </w:rPr>
        <w:t>http://www.educarede.org.br/educa/aulas_unidas/index.cfm?pagina=entenda&amp;id_projeto=1</w:t>
      </w:r>
    </w:p>
    <w:p>
      <w:pPr>
        <w:pStyle w:val="Titulochamada2"/>
        <w:spacing w:lineRule="atLeast" w:line="210" w:before="280" w:after="90"/>
        <w:rPr>
          <w:b/>
          <w:b/>
          <w:bCs/>
          <w:color w:val="7CA644"/>
        </w:rPr>
      </w:pPr>
      <w:r>
        <w:rPr>
          <w:b/>
          <w:bCs/>
          <w:color w:val="7CA644"/>
        </w:rPr>
      </w:r>
    </w:p>
    <w:p>
      <w:pPr>
        <w:pStyle w:val="Titulochamada2"/>
        <w:spacing w:lineRule="atLeast" w:line="210" w:before="280" w:after="90"/>
        <w:rPr/>
      </w:pPr>
      <w:r>
        <w:rPr/>
        <w:t>Entenda o Projeto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4100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 xml:space="preserve">Bahia: Salvador </w:t>
            </w:r>
          </w:p>
        </w:tc>
      </w:tr>
      <w:tr>
        <w:trPr/>
        <w:tc>
          <w:tcPr>
            <w:tcW w:w="8640" w:type="dxa"/>
            <w:tcBorders/>
            <w:shd w:fill="D6EDD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 Alexandre Leal Costa</w:t>
            </w:r>
          </w:p>
        </w:tc>
      </w:tr>
      <w:tr>
        <w:trPr/>
        <w:tc>
          <w:tcPr>
            <w:tcW w:w="8640" w:type="dxa"/>
            <w:tcBorders/>
            <w:shd w:fill="EC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 Amélia Rodrigues</w:t>
            </w:r>
          </w:p>
        </w:tc>
      </w:tr>
      <w:tr>
        <w:trPr/>
        <w:tc>
          <w:tcPr>
            <w:tcW w:w="8640" w:type="dxa"/>
            <w:tcBorders/>
            <w:shd w:fill="D6EDD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 Antônio Carvalho Guedes</w:t>
            </w:r>
          </w:p>
        </w:tc>
      </w:tr>
      <w:tr>
        <w:trPr/>
        <w:tc>
          <w:tcPr>
            <w:tcW w:w="8640" w:type="dxa"/>
            <w:tcBorders/>
            <w:shd w:fill="EC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 Arlete Magalhães</w:t>
            </w:r>
          </w:p>
        </w:tc>
      </w:tr>
      <w:tr>
        <w:trPr/>
        <w:tc>
          <w:tcPr>
            <w:tcW w:w="8640" w:type="dxa"/>
            <w:tcBorders/>
            <w:shd w:fill="D6EDD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Dorival Passos</w:t>
            </w:r>
          </w:p>
        </w:tc>
      </w:tr>
      <w:tr>
        <w:trPr/>
        <w:tc>
          <w:tcPr>
            <w:tcW w:w="8640" w:type="dxa"/>
            <w:tcBorders/>
            <w:shd w:fill="EC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 Hilberto Silva</w:t>
            </w:r>
          </w:p>
        </w:tc>
      </w:tr>
      <w:tr>
        <w:trPr/>
        <w:tc>
          <w:tcPr>
            <w:tcW w:w="8640" w:type="dxa"/>
            <w:tcBorders/>
            <w:shd w:fill="D6EDD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P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PT"/>
              </w:rPr>
              <w:t>E Hildete Bahia de Souza</w:t>
            </w:r>
          </w:p>
        </w:tc>
      </w:tr>
      <w:tr>
        <w:trPr/>
        <w:tc>
          <w:tcPr>
            <w:tcW w:w="8640" w:type="dxa"/>
            <w:tcBorders/>
            <w:shd w:fill="EC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P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PT"/>
              </w:rPr>
              <w:t>Instituto Municipal de Educação José Arapiraca - IMEJA</w:t>
            </w:r>
          </w:p>
        </w:tc>
      </w:tr>
      <w:tr>
        <w:trPr/>
        <w:tc>
          <w:tcPr>
            <w:tcW w:w="8640" w:type="dxa"/>
            <w:tcBorders/>
            <w:shd w:fill="D6EDD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P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PT"/>
              </w:rPr>
              <w:t>EE José Augusto Tourinho Dantas</w:t>
            </w:r>
          </w:p>
        </w:tc>
      </w:tr>
      <w:tr>
        <w:trPr/>
        <w:tc>
          <w:tcPr>
            <w:tcW w:w="8640" w:type="dxa"/>
            <w:tcBorders/>
            <w:shd w:fill="EC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Maria Constança</w:t>
            </w:r>
          </w:p>
        </w:tc>
      </w:tr>
      <w:tr>
        <w:trPr/>
        <w:tc>
          <w:tcPr>
            <w:tcW w:w="8640" w:type="dxa"/>
            <w:tcBorders/>
            <w:shd w:fill="D6EDD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P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PT"/>
              </w:rPr>
              <w:t>E Olga Figueiredo de Azevedo</w:t>
            </w:r>
          </w:p>
        </w:tc>
      </w:tr>
      <w:tr>
        <w:trPr/>
        <w:tc>
          <w:tcPr>
            <w:tcW w:w="8640" w:type="dxa"/>
            <w:tcBorders/>
            <w:shd w:fill="EC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 Pirajá da Silva</w:t>
            </w:r>
          </w:p>
        </w:tc>
      </w:tr>
      <w:tr>
        <w:trPr/>
        <w:tc>
          <w:tcPr>
            <w:tcW w:w="8640" w:type="dxa"/>
            <w:tcBorders/>
            <w:shd w:fill="D6EDD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Teodoro Sampaio</w:t>
            </w:r>
          </w:p>
        </w:tc>
      </w:tr>
      <w:tr>
        <w:trPr/>
        <w:tc>
          <w:tcPr>
            <w:tcW w:w="8640" w:type="dxa"/>
            <w:tcBorders/>
            <w:shd w:fill="ECF7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égio Estadual Governador Lomato</w:t>
            </w:r>
          </w:p>
        </w:tc>
      </w:tr>
      <w:tr>
        <w:trPr/>
        <w:tc>
          <w:tcPr>
            <w:tcW w:w="8640" w:type="dxa"/>
            <w:tcBorders/>
            <w:shd w:fill="D6EDD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cola Municipal Barbosa Romeo</w:t>
            </w:r>
          </w:p>
        </w:tc>
      </w:tr>
      <w:tr>
        <w:trPr/>
        <w:tc>
          <w:tcPr>
            <w:tcW w:w="8640" w:type="dxa"/>
            <w:tcBorders/>
            <w:shd w:fill="00004B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São Paulo: São Paulo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E Deputado Maurício Goulart 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E Ermano Marchetti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E Hélios Heber Lino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E Madre Paulina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E Princesa Isabel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P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PT"/>
              </w:rPr>
              <w:t>EE Prof. Homero dos Santos Forte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E Prof. Moacyr Campos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E Sílvio Xavier Nunes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EF Des. Amorim Lima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P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PT"/>
              </w:rPr>
              <w:t>EMEF Prof Arlindo Caetano Fº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EF Carlos Andrade Rizzini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P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PT"/>
              </w:rPr>
              <w:t>EMEF Des. Paulo Colombo Queiroz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t-PT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PT"/>
              </w:rPr>
              <w:t>EMEF Leonor Mendes de Barros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EF Pracinha da FEB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EF Pres. Campos Salles</w:t>
            </w:r>
          </w:p>
        </w:tc>
      </w:tr>
    </w:tbl>
    <w:p>
      <w:pPr>
        <w:pStyle w:val="Textocinza"/>
        <w:rPr/>
      </w:pPr>
      <w:r>
        <w:rPr>
          <w:rStyle w:val="StrongEmphasis"/>
          <w:lang w:val="pt-PT"/>
        </w:rPr>
        <w:t>O que é o Aulas Unidas?</w:t>
      </w:r>
      <w:r>
        <w:rPr>
          <w:lang w:val="pt-PT"/>
        </w:rPr>
        <w:br/>
        <w:t xml:space="preserve">O Projeto Aulas Unidas nasceu na Fundação Telefônica na Espanha em 2001. Em 2002 estabeleceu-se o intercâmbio entre escolas dos seis países em que a Fundação atua: Argentina, Brasil, Chile, Espanha, Marrocos e Peru. Todos os resultados do intercâmbio de 2002 estão na Página do </w:t>
      </w:r>
      <w:hyperlink r:id="rId2" w:tgtFrame="_blank">
        <w:r>
          <w:rPr>
            <w:rStyle w:val="InternetLink"/>
            <w:color w:val="5E6C8A"/>
            <w:u w:val="single"/>
            <w:lang w:val="pt-PT"/>
          </w:rPr>
          <w:t>Aulas Unidas do EducaRed</w:t>
        </w:r>
      </w:hyperlink>
      <w:r>
        <w:rPr>
          <w:lang w:val="pt-PT"/>
        </w:rPr>
        <w:t xml:space="preserve">. </w:t>
      </w:r>
    </w:p>
    <w:p>
      <w:pPr>
        <w:pStyle w:val="Textocinza"/>
        <w:rPr>
          <w:lang w:val="pt-PT"/>
        </w:rPr>
      </w:pPr>
      <w:r>
        <w:rPr>
          <w:lang w:val="pt-PT"/>
        </w:rPr>
        <w:t xml:space="preserve">O Aulas Unidas é um projeto que permite o trabalho conjunto à distância entre alunos e professores.Dentro das tendências pedagógicas atuais, aponta uma proposta de trabalho enriquecedora ao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404040"/>
          <w:sz w:val="15"/>
          <w:szCs w:val="15"/>
          <w:lang w:val="pt-PT"/>
        </w:rPr>
      </w:pPr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possibilitar o intercâmbio de experiências entre professores e alunos de realidades distintas via Internet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404040"/>
          <w:sz w:val="15"/>
          <w:szCs w:val="15"/>
          <w:lang w:val="pt-PT"/>
        </w:rPr>
      </w:pPr>
      <w:r>
        <w:rPr>
          <w:rFonts w:cs="Verdana" w:ascii="Verdana" w:hAnsi="Verdana"/>
          <w:color w:val="404040"/>
          <w:sz w:val="15"/>
          <w:szCs w:val="15"/>
          <w:lang w:val="pt-PT"/>
        </w:rPr>
        <w:t>incorporar as novas tecnologias ao trabalho na sala de aula.</w:t>
      </w:r>
    </w:p>
    <w:p>
      <w:pPr>
        <w:pStyle w:val="Textocinza"/>
        <w:rPr>
          <w:lang w:val="pt-PT"/>
        </w:rPr>
      </w:pPr>
      <w:r>
        <w:rPr>
          <w:lang w:val="pt-PT"/>
        </w:rPr>
        <w:t>Em 2003, o projeto continua no EducaRede brasileiro e está dividido em duas etapas de inscrições. A 1ª etapa vai de junho a agosto de 2003 e a segunda etapa inicia-se em meados de setembro de 2003.</w:t>
      </w:r>
    </w:p>
    <w:p>
      <w:pPr>
        <w:pStyle w:val="Textocinza"/>
        <w:rPr/>
      </w:pPr>
      <w:r>
        <w:rPr>
          <w:rStyle w:val="StrongEmphasis"/>
          <w:lang w:val="pt-PT"/>
        </w:rPr>
        <w:t>Como é a participação no Projeto?</w:t>
      </w:r>
      <w:r>
        <w:rPr>
          <w:lang w:val="pt-PT"/>
        </w:rPr>
        <w:t xml:space="preserve"> </w:t>
        <w:br/>
        <w:t xml:space="preserve">As escolas que participam do projeto estabelecem um vínculo de intercâmbio. O intercâmbio consiste no contato entre alunos, com idades próximas, das diversas escolas para trabalharem conjuntamente de junho a dezembro de 2003 em torno de um tema curricular comum. Uma vez estabelecido o contato entre as escolas e aprovado um projeto único, pretende-se que as equipes de trabalho dialoguem entre si e discutam sobre o desenvolvimento e funcionamento do trabalho que realizarão. O trabalho final deve ser entregue em formato Web, já que se pretende fomentar o conhecimento e uso das novas tecnologias na educação. </w:t>
      </w:r>
    </w:p>
    <w:p>
      <w:pPr>
        <w:pStyle w:val="Textocinza"/>
        <w:rPr/>
      </w:pPr>
      <w:r>
        <w:rPr>
          <w:rStyle w:val="StrongEmphasis"/>
          <w:lang w:val="pt-PT"/>
        </w:rPr>
        <w:t>O que vamos trabalhar?</w:t>
      </w:r>
      <w:r>
        <w:rPr>
          <w:lang w:val="pt-PT"/>
        </w:rPr>
        <w:t xml:space="preserve"> </w:t>
        <w:br/>
        <w:t xml:space="preserve">O Projeto propõe quatro temas diferentes. Cada escola elege o tema que mais se relaciona ao seu Projeto Pedagógico, suas experiências e realidade. Os temas são transdisciplinares, incorporando-se à proposta pedagógica da escola. </w:t>
      </w:r>
      <w:r>
        <w:rPr/>
        <w:t>São el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04040"/>
          <w:sz w:val="15"/>
          <w:szCs w:val="15"/>
        </w:rPr>
      </w:pPr>
      <w:r>
        <w:rPr>
          <w:rFonts w:cs="Verdana" w:ascii="Verdana" w:hAnsi="Verdana"/>
          <w:color w:val="404040"/>
          <w:sz w:val="15"/>
          <w:szCs w:val="15"/>
        </w:rPr>
        <w:t xml:space="preserve">Cidadani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04040"/>
          <w:sz w:val="15"/>
          <w:szCs w:val="15"/>
        </w:rPr>
      </w:pPr>
      <w:r>
        <w:rPr>
          <w:rFonts w:cs="Verdana" w:ascii="Verdana" w:hAnsi="Verdana"/>
          <w:color w:val="404040"/>
          <w:sz w:val="15"/>
          <w:szCs w:val="15"/>
        </w:rPr>
        <w:t xml:space="preserve">Educação Ambienta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04040"/>
          <w:sz w:val="15"/>
          <w:szCs w:val="15"/>
        </w:rPr>
      </w:pPr>
      <w:r>
        <w:rPr>
          <w:rFonts w:cs="Verdana" w:ascii="Verdana" w:hAnsi="Verdana"/>
          <w:color w:val="404040"/>
          <w:sz w:val="15"/>
          <w:szCs w:val="15"/>
        </w:rPr>
        <w:t xml:space="preserve">Sexualidad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04040"/>
          <w:sz w:val="15"/>
          <w:szCs w:val="15"/>
          <w:lang w:val="pt-PT"/>
        </w:rPr>
      </w:pPr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Pluralidade cultural – diferenças e trocas culturais </w:t>
      </w:r>
    </w:p>
    <w:p>
      <w:pPr>
        <w:pStyle w:val="Textocinza"/>
        <w:rPr/>
      </w:pPr>
      <w:r>
        <w:rPr>
          <w:rStyle w:val="StrongEmphasis"/>
          <w:lang w:val="pt-PT"/>
        </w:rPr>
        <w:t>Como vamos trabalhar?</w:t>
      </w:r>
      <w:r>
        <w:rPr>
          <w:lang w:val="pt-PT"/>
        </w:rPr>
        <w:t xml:space="preserve"> </w:t>
        <w:br/>
        <w:t xml:space="preserve">Cada escola escolhe um professor responsável pelo projeto e forma uma turma de alunos. Esta equipe seleciona um tema e se inscreve no Aulas Unidas. De acordo com o tema eleito, são formadas as equipes de trabalho com duas escolas. A partir daí, os alunos e professores das duas "escolas unidas" decidem o que querem investigar dentro do tema eleito. Ao longo do trabalho, utilizam recursos da Internet, trocam informações pessoais e dados interessantes da sua realidade, comparam seus avanços, estudam informações recebidas e desenvolvem seu projeto, culminando na confecção de uma página comum na Internet. </w:t>
      </w:r>
    </w:p>
    <w:p>
      <w:pPr>
        <w:pStyle w:val="Textocinza"/>
        <w:rPr/>
      </w:pPr>
      <w:r>
        <w:rPr>
          <w:rStyle w:val="StrongEmphasis"/>
          <w:lang w:val="pt-PT"/>
        </w:rPr>
        <w:t>Inscrição de escolas na 1ª etapa</w:t>
      </w:r>
      <w:r>
        <w:rPr>
          <w:lang w:val="pt-PT"/>
        </w:rPr>
        <w:t xml:space="preserve"> </w:t>
        <w:br/>
        <w:t xml:space="preserve">A </w:t>
      </w:r>
      <w:r>
        <w:rPr>
          <w:rStyle w:val="StrongEmphasis"/>
          <w:lang w:val="pt-PT"/>
        </w:rPr>
        <w:t>1ª etapa</w:t>
      </w:r>
      <w:r>
        <w:rPr>
          <w:lang w:val="pt-PT"/>
        </w:rPr>
        <w:t xml:space="preserve"> vai de junho a agosto de 2003 e nela serão inscritas 30 escolas pré-selecionadas pela Equipe Aulas Unidas em dois estados: SP e BA. Nesta etapa estas escolas inscrevem seus projetos, a partir dos temas propostos, e iniciam o contato entre si até formarem 15 duplas de trabalho, de acordo com o mesmo tema. </w:t>
        <w:br/>
        <w:t xml:space="preserve">As atividades do projeto podem ser iniciadas na escola imediatamente, com a escolha do tema, planejamento, pesquisas, atividades em sala de aula e outras possibilidades. Se acontecer de outras escolas, que não as 30 da 1ª etapa, inscreverem seus projetos nesta etapa, estes ficarão armazenados em nosso “banco de projetos” e serão disponibilizados no </w:t>
      </w:r>
      <w:r>
        <w:rPr>
          <w:rStyle w:val="StrongEmphasis"/>
          <w:lang w:val="pt-PT"/>
        </w:rPr>
        <w:t>Quadro de Anúncio de Projetos das Escolas - Fase 2</w:t>
      </w:r>
      <w:r>
        <w:rPr>
          <w:lang w:val="pt-PT"/>
        </w:rPr>
        <w:t xml:space="preserve">, a partir de setembro. </w:t>
        <w:br/>
        <w:t xml:space="preserve">Os alunos e professores também podem adiantar o cadastro no EducaRede e o preenchimento da ficha do participantes. A partir de setembro, buscará uma dupla já formada no </w:t>
      </w:r>
      <w:r>
        <w:rPr>
          <w:rStyle w:val="StrongEmphasis"/>
          <w:lang w:val="pt-PT"/>
        </w:rPr>
        <w:t>Quadro das Escolas Unidas</w:t>
      </w:r>
      <w:r>
        <w:rPr>
          <w:lang w:val="pt-PT"/>
        </w:rPr>
        <w:t>, a partir de um tema comum.</w:t>
      </w:r>
    </w:p>
    <w:p>
      <w:pPr>
        <w:pStyle w:val="Textocinza"/>
        <w:rPr>
          <w:lang w:val="pt-PT"/>
        </w:rPr>
      </w:pPr>
      <w:r>
        <w:rPr>
          <w:rStyle w:val="StrongEmphasis"/>
          <w:lang w:val="pt-PT"/>
        </w:rPr>
        <w:t>Veja as escolas inscritas na 1ª etapa</w:t>
      </w:r>
    </w:p>
    <w:p>
      <w:pPr>
        <w:pStyle w:val="Textocinza"/>
        <w:rPr/>
      </w:pPr>
      <w:bookmarkStart w:id="0" w:name="entenda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619250</wp:posOffset>
                </wp:positionH>
                <wp:positionV relativeFrom="line">
                  <wp:posOffset>-1085850</wp:posOffset>
                </wp:positionV>
                <wp:extent cx="1152525" cy="12287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228680"/>
                          <a:chOff x="0" y="0"/>
                          <a:chExt cx="1152360" cy="1228680"/>
                        </a:xfrm>
                      </wpg:grpSpPr>
                      <wps:wsp>
                        <wps:cNvSpPr/>
                        <wps:spPr>
                          <a:xfrm>
                            <a:off x="0" y="847800"/>
                            <a:ext cx="638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00">
                                <a:moveTo>
                                  <a:pt x="285" y="1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330"/>
                                </a:lnTo>
                                <a:lnTo>
                                  <a:pt x="240" y="360"/>
                                </a:lnTo>
                                <a:lnTo>
                                  <a:pt x="405" y="375"/>
                                </a:lnTo>
                                <a:lnTo>
                                  <a:pt x="435" y="585"/>
                                </a:lnTo>
                                <a:lnTo>
                                  <a:pt x="555" y="600"/>
                                </a:lnTo>
                                <a:lnTo>
                                  <a:pt x="810" y="465"/>
                                </a:lnTo>
                                <a:lnTo>
                                  <a:pt x="1005" y="360"/>
                                </a:lnTo>
                                <a:lnTo>
                                  <a:pt x="990" y="315"/>
                                </a:lnTo>
                                <a:lnTo>
                                  <a:pt x="765" y="360"/>
                                </a:lnTo>
                                <a:lnTo>
                                  <a:pt x="750" y="195"/>
                                </a:lnTo>
                                <a:lnTo>
                                  <a:pt x="675" y="0"/>
                                </a:lnTo>
                                <a:lnTo>
                                  <a:pt x="480" y="60"/>
                                </a:lnTo>
                                <a:lnTo>
                                  <a:pt x="345" y="15"/>
                                </a:lnTo>
                                <a:lnTo>
                                  <a:pt x="28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657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140">
                                <a:moveTo>
                                  <a:pt x="300" y="180"/>
                                </a:moveTo>
                                <a:lnTo>
                                  <a:pt x="150" y="285"/>
                                </a:lnTo>
                                <a:lnTo>
                                  <a:pt x="90" y="210"/>
                                </a:lnTo>
                                <a:lnTo>
                                  <a:pt x="0" y="330"/>
                                </a:lnTo>
                                <a:lnTo>
                                  <a:pt x="30" y="495"/>
                                </a:lnTo>
                                <a:lnTo>
                                  <a:pt x="30" y="615"/>
                                </a:lnTo>
                                <a:lnTo>
                                  <a:pt x="75" y="795"/>
                                </a:lnTo>
                                <a:lnTo>
                                  <a:pt x="180" y="720"/>
                                </a:lnTo>
                                <a:lnTo>
                                  <a:pt x="360" y="690"/>
                                </a:lnTo>
                                <a:lnTo>
                                  <a:pt x="480" y="780"/>
                                </a:lnTo>
                                <a:lnTo>
                                  <a:pt x="615" y="885"/>
                                </a:lnTo>
                                <a:lnTo>
                                  <a:pt x="765" y="900"/>
                                </a:lnTo>
                                <a:lnTo>
                                  <a:pt x="690" y="1065"/>
                                </a:lnTo>
                                <a:lnTo>
                                  <a:pt x="810" y="1140"/>
                                </a:lnTo>
                                <a:lnTo>
                                  <a:pt x="900" y="840"/>
                                </a:lnTo>
                                <a:lnTo>
                                  <a:pt x="885" y="690"/>
                                </a:lnTo>
                                <a:lnTo>
                                  <a:pt x="885" y="495"/>
                                </a:lnTo>
                                <a:lnTo>
                                  <a:pt x="990" y="480"/>
                                </a:lnTo>
                                <a:lnTo>
                                  <a:pt x="1035" y="405"/>
                                </a:lnTo>
                                <a:lnTo>
                                  <a:pt x="960" y="285"/>
                                </a:lnTo>
                                <a:lnTo>
                                  <a:pt x="990" y="150"/>
                                </a:lnTo>
                                <a:lnTo>
                                  <a:pt x="915" y="30"/>
                                </a:lnTo>
                                <a:lnTo>
                                  <a:pt x="810" y="0"/>
                                </a:lnTo>
                                <a:lnTo>
                                  <a:pt x="600" y="30"/>
                                </a:lnTo>
                                <a:lnTo>
                                  <a:pt x="465" y="90"/>
                                </a:lnTo>
                                <a:lnTo>
                                  <a:pt x="330" y="75"/>
                                </a:lnTo>
                                <a:lnTo>
                                  <a:pt x="30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-85.5pt;width:90.75pt;height:96.75pt" coordorigin="2550,-1710" coordsize="1815,1935">
                <v:shape id="shape_0" coordsize="1005,600" path="m285,15l135,135l0,330l240,360l405,375l435,585l555,600l810,465l1005,360l990,315l765,360l750,195l675,0l480,60l345,15l285,15xe" stroked="f" o:allowincell="f" style="position:absolute;left:2550;top:-375;width:1004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35,1140" path="m300,180l150,285l90,210l0,330l30,495l30,615l75,795l180,720l360,690l480,780l615,885l765,900l690,1065l810,1140l900,840l885,690l885,495l990,480l1035,405l960,285l990,150l915,30l810,0l600,30l465,90l330,75l300,180xe" stroked="f" o:allowincell="f" style="position:absolute;left:3330;top:-1710;width:1034;height:1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81350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inza"/>
        <w:rPr/>
      </w:pPr>
      <w:r>
        <w:rPr>
          <w:rStyle w:val="StrongEmphasis"/>
          <w:lang w:val="pt-PT"/>
        </w:rPr>
        <w:t>Inscrição de escolas na 2ª etapa</w:t>
      </w:r>
      <w:r>
        <w:rPr>
          <w:lang w:val="pt-PT"/>
        </w:rPr>
        <w:t xml:space="preserve"> </w:t>
        <w:br/>
        <w:t xml:space="preserve">Em meados de setembro iniciaremos a 2ª etapa do projeto. Novas escolas serão convidadas a buscarem uma dupla para integrarem-se no intercâmbio já iniciado. O critério de união também se dará pelo tema. Cada dupla receberá até duas novas escolas para o intercâmbio. </w:t>
      </w:r>
    </w:p>
    <w:p>
      <w:pPr>
        <w:pStyle w:val="Textocinza"/>
        <w:rPr>
          <w:lang w:val="pt-PT"/>
        </w:rPr>
      </w:pPr>
      <w:r>
        <w:rPr>
          <w:rStyle w:val="StrongEmphasis"/>
          <w:lang w:val="pt-PT"/>
        </w:rPr>
        <w:t xml:space="preserve">Com a intenção de manter uma comunicação regular entre a equipe do Projeto e os grupos de trabalho, os orientadores participarão do </w:t>
      </w:r>
      <w:hyperlink r:id="rId4" w:tgtFrame="_blank">
        <w:r>
          <w:rPr>
            <w:rStyle w:val="InternetLink"/>
            <w:b/>
            <w:bCs/>
            <w:color w:val="7D8BB0"/>
            <w:lang w:val="pt-PT"/>
          </w:rPr>
          <w:t>Fórum Aulas Unidas 2003</w:t>
        </w:r>
      </w:hyperlink>
      <w:r>
        <w:rPr>
          <w:rStyle w:val="StrongEmphasis"/>
          <w:lang w:val="pt-PT"/>
        </w:rPr>
        <w:t>, acompanhando os textos, discutindo e trocando suas experiências.</w:t>
      </w:r>
    </w:p>
    <w:p>
      <w:pPr>
        <w:pStyle w:val="Texto12px"/>
        <w:rPr>
          <w:lang w:val="pt-PT"/>
        </w:rPr>
      </w:pPr>
      <w:r>
        <w:rPr>
          <w:lang w:val="pt-PT"/>
        </w:rPr>
        <w:t>Os encontros de fechamento das atividades do projeto em 2002 foram um sucesso! Cada escola apresentou o histórico do projeto e seus produtos, sendo que algumas ainda estão construindo seus sites. Vale dizer que as ferramentas de comunicação do EducaRed estarão disponíveis até abril de 2003. Veja as páginas das escolas:</w:t>
      </w:r>
    </w:p>
    <w:p>
      <w:pPr>
        <w:pStyle w:val="Texto12px"/>
        <w:rPr>
          <w:lang w:val="pt-PT"/>
        </w:rPr>
      </w:pPr>
      <w:hyperlink r:id="rId5" w:tgtFrame="_blank">
        <w:r>
          <w:rPr>
            <w:rStyle w:val="InternetLink"/>
            <w:color w:val="669933"/>
            <w:lang w:val="pt-PT"/>
          </w:rPr>
          <w:t>EMEF Desembargador Amorim Lima</w:t>
        </w:r>
      </w:hyperlink>
      <w:r>
        <w:rPr>
          <w:lang w:val="pt-PT"/>
        </w:rPr>
        <w:br/>
      </w:r>
      <w:hyperlink r:id="rId6" w:tgtFrame="_blank">
        <w:r>
          <w:rPr>
            <w:rStyle w:val="InternetLink"/>
            <w:color w:val="669933"/>
            <w:lang w:val="pt-PT"/>
          </w:rPr>
          <w:t xml:space="preserve">EMEF Professor Arlindo Caetano Filho </w:t>
        </w:r>
      </w:hyperlink>
      <w:r>
        <w:rPr>
          <w:lang w:val="pt-PT"/>
        </w:rPr>
        <w:br/>
      </w:r>
      <w:hyperlink r:id="rId7" w:tgtFrame="_blank">
        <w:r>
          <w:rPr>
            <w:rStyle w:val="InternetLink"/>
            <w:color w:val="669933"/>
            <w:lang w:val="pt-PT"/>
          </w:rPr>
          <w:t xml:space="preserve">EMEF Presidente Campos Salles </w:t>
        </w:r>
        <w:r>
          <w:rPr>
            <w:rStyle w:val="InternetLink"/>
            <w:color w:val="669933"/>
            <w:lang w:val="pt-PT"/>
          </w:rPr>
          <w:br/>
        </w:r>
      </w:hyperlink>
      <w:hyperlink r:id="rId8" w:tgtFrame="_blank">
        <w:r>
          <w:rPr>
            <w:rStyle w:val="InternetLink"/>
            <w:color w:val="669933"/>
            <w:lang w:val="pt-PT"/>
          </w:rPr>
          <w:t>EE Ermano Marchetti</w:t>
        </w:r>
      </w:hyperlink>
      <w:r>
        <w:rPr>
          <w:rStyle w:val="InternetLink"/>
          <w:color w:val="669933"/>
          <w:lang w:val="pt-PT"/>
        </w:rPr>
        <w:br/>
      </w:r>
      <w:hyperlink r:id="rId9" w:tgtFrame="_blank">
        <w:r>
          <w:rPr>
            <w:rStyle w:val="InternetLink"/>
            <w:color w:val="669933"/>
            <w:lang w:val="pt-PT"/>
          </w:rPr>
          <w:t>EE Hélios Heber Lino</w:t>
        </w:r>
      </w:hyperlink>
      <w:r>
        <w:rPr>
          <w:lang w:val="pt-PT"/>
        </w:rPr>
        <w:t xml:space="preserve"> </w:t>
        <w:br/>
      </w:r>
      <w:hyperlink r:id="rId10" w:tgtFrame="_blank">
        <w:r>
          <w:rPr>
            <w:rStyle w:val="InternetLink"/>
            <w:color w:val="669933"/>
            <w:lang w:val="pt-PT"/>
          </w:rPr>
          <w:t xml:space="preserve">EMEF Leonor Mendes de Barros </w:t>
        </w:r>
      </w:hyperlink>
      <w:r>
        <w:rPr>
          <w:lang w:val="pt-PT"/>
        </w:rPr>
        <w:br/>
      </w:r>
      <w:hyperlink r:id="rId11" w:tgtFrame="_blank">
        <w:r>
          <w:rPr>
            <w:rStyle w:val="InternetLink"/>
            <w:color w:val="669933"/>
            <w:lang w:val="pt-PT"/>
          </w:rPr>
          <w:t>EE Professor Moacyr Campos</w:t>
        </w:r>
      </w:hyperlink>
      <w:r>
        <w:rPr>
          <w:lang w:val="pt-PT"/>
        </w:rPr>
        <w:br/>
      </w:r>
      <w:hyperlink r:id="rId12" w:tgtFrame="_blank">
        <w:r>
          <w:rPr>
            <w:rStyle w:val="InternetLink"/>
            <w:color w:val="669933"/>
            <w:lang w:val="pt-PT"/>
          </w:rPr>
          <w:t>EE Professor Moacyr Campos</w:t>
        </w:r>
      </w:hyperlink>
      <w:r>
        <w:rPr>
          <w:lang w:val="pt-PT"/>
        </w:rPr>
        <w:br/>
      </w:r>
      <w:hyperlink r:id="rId13" w:tgtFrame="_blank">
        <w:r>
          <w:rPr>
            <w:rStyle w:val="InternetLink"/>
            <w:color w:val="669933"/>
            <w:lang w:val="pt-PT"/>
          </w:rPr>
          <w:t xml:space="preserve">EMEF Desembargador Paulo Colombo Pereira de Queiroz </w:t>
        </w:r>
      </w:hyperlink>
      <w:r>
        <w:rPr>
          <w:lang w:val="pt-PT"/>
        </w:rPr>
        <w:br/>
      </w:r>
      <w:hyperlink r:id="rId14" w:tgtFrame="_blank">
        <w:r>
          <w:rPr>
            <w:rStyle w:val="InternetLink"/>
            <w:color w:val="669933"/>
            <w:lang w:val="pt-PT"/>
          </w:rPr>
          <w:t>EMEF Pracinhas da FEB</w:t>
        </w:r>
      </w:hyperlink>
      <w:r>
        <w:rPr>
          <w:lang w:val="pt-PT"/>
        </w:rPr>
        <w:br/>
      </w:r>
      <w:hyperlink r:id="rId15" w:tgtFrame="_blank">
        <w:r>
          <w:rPr>
            <w:rStyle w:val="InternetLink"/>
            <w:color w:val="669933"/>
            <w:lang w:val="pt-PT"/>
          </w:rPr>
          <w:t>EM Teodoro Sampaio</w:t>
        </w:r>
      </w:hyperlink>
      <w:r>
        <w:rPr>
          <w:lang w:val="pt-PT"/>
        </w:rPr>
        <w:br/>
      </w:r>
      <w:hyperlink r:id="rId16" w:tgtFrame="_blank">
        <w:r>
          <w:rPr>
            <w:rStyle w:val="InternetLink"/>
            <w:color w:val="669933"/>
            <w:lang w:val="pt-PT"/>
          </w:rPr>
          <w:t>EM Hildete Bahia de Souza</w:t>
        </w:r>
      </w:hyperlink>
      <w:r>
        <w:rPr>
          <w:lang w:val="pt-PT"/>
        </w:rPr>
        <w:br/>
      </w:r>
      <w:hyperlink r:id="rId17" w:tgtFrame="_blank">
        <w:r>
          <w:rPr>
            <w:rStyle w:val="InternetLink"/>
            <w:color w:val="669933"/>
            <w:lang w:val="pt-PT"/>
          </w:rPr>
          <w:t>EM Alencar Cardoso</w:t>
        </w:r>
      </w:hyperlink>
    </w:p>
    <w:p>
      <w:pPr>
        <w:pStyle w:val="Texto12px"/>
        <w:rPr/>
      </w:pPr>
      <w:r>
        <w:rPr>
          <w:lang w:val="pt-PT"/>
        </w:rPr>
        <w:t xml:space="preserve">Participe do </w:t>
      </w:r>
      <w:hyperlink r:id="rId18" w:tgtFrame="_blank">
        <w:r>
          <w:rPr>
            <w:rStyle w:val="InternetLink"/>
            <w:color w:val="669933"/>
            <w:lang w:val="pt-PT"/>
          </w:rPr>
          <w:t>Fórum Aulas Unidas Brasil</w:t>
        </w:r>
      </w:hyperlink>
      <w:r>
        <w:rPr>
          <w:lang w:val="pt-PT"/>
        </w:rPr>
        <w:t xml:space="preserve"> e converse com as escolas participantes do projeto. </w:t>
      </w:r>
    </w:p>
    <w:p>
      <w:pPr>
        <w:pStyle w:val="NormalWeb"/>
        <w:rPr/>
      </w:pPr>
      <w:r>
        <w:rPr>
          <w:lang w:val="pt-PT"/>
        </w:rPr>
        <w:br/>
      </w:r>
      <w:r>
        <w:rPr/>
        <w:drawing>
          <wp:inline distT="0" distB="0" distL="0" distR="0">
            <wp:extent cx="35052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exto12px1"/>
          <w:b/>
          <w:bCs/>
          <w:color w:val="333333"/>
          <w:lang w:val="pt-PT"/>
        </w:rPr>
        <w:t>O que é o Aulas Unidas?</w:t>
      </w:r>
      <w:r>
        <w:rPr>
          <w:rFonts w:cs="Verdana" w:ascii="Verdana" w:hAnsi="Verdana"/>
          <w:color w:val="404040"/>
          <w:sz w:val="15"/>
          <w:szCs w:val="15"/>
          <w:lang w:val="pt-PT"/>
        </w:rPr>
        <w:br/>
        <w:t>É um projeto que permite o trabalho conjunto entre alunos e professores de escolas de seis países. Dentro das tendências pedagógicas atuais, aponta uma proposta de trabalho enriquecedora ao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color w:val="404040"/>
          <w:sz w:val="15"/>
          <w:szCs w:val="15"/>
          <w:lang w:val="pt-PT"/>
        </w:rPr>
      </w:pPr>
      <w:r>
        <w:rPr>
          <w:rFonts w:cs="Verdana" w:ascii="Verdana" w:hAnsi="Verdana"/>
          <w:color w:val="404040"/>
          <w:sz w:val="15"/>
          <w:szCs w:val="15"/>
          <w:lang w:val="pt-PT"/>
        </w:rPr>
        <w:t>possibilitar o intercâmbio de experiências entre professores e alunos de realidades distintas via Internet;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>
          <w:rFonts w:ascii="Verdana" w:hAnsi="Verdana" w:cs="Verdana"/>
          <w:color w:val="404040"/>
          <w:sz w:val="15"/>
          <w:szCs w:val="15"/>
          <w:lang w:val="pt-PT"/>
        </w:rPr>
      </w:pPr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incorporar as novas tecnologias ao trabalho na sala de aula. </w:t>
      </w:r>
    </w:p>
    <w:p>
      <w:pPr>
        <w:pStyle w:val="NormalWeb"/>
        <w:rPr/>
      </w:pPr>
      <w:r>
        <w:rPr>
          <w:rStyle w:val="Texto12px1"/>
          <w:b/>
          <w:bCs/>
          <w:color w:val="333333"/>
          <w:lang w:val="pt-PT"/>
        </w:rPr>
        <w:t>Que países integram o projeto e quem participa?</w:t>
      </w:r>
      <w:r>
        <w:rPr>
          <w:rFonts w:cs="Verdana" w:ascii="Verdana" w:hAnsi="Verdana"/>
          <w:color w:val="404040"/>
          <w:sz w:val="15"/>
          <w:szCs w:val="15"/>
          <w:lang w:val="pt-PT"/>
        </w:rPr>
        <w:br/>
        <w:t>Integram o projeto os países nos quais a Fundação Telefônica está presente: Argentina, Brasil, Chile, Espanha, Marrocos e Peru. Nesses países, participam professores e alunos do Ensino Fundamental e Médio que tenham de 10 a 18 anos de idade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Quais escolas brasileiras participam?</w:t>
      </w:r>
      <w:r>
        <w:rPr>
          <w:rFonts w:cs="Verdana" w:ascii="Verdana" w:hAnsi="Verdana"/>
          <w:color w:val="404040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04040"/>
          <w:sz w:val="15"/>
          <w:szCs w:val="15"/>
        </w:rPr>
      </w:pPr>
      <w:r>
        <w:rPr>
          <w:rFonts w:cs="Verdana" w:ascii="Verdana" w:hAnsi="Verdana"/>
          <w:color w:val="404040"/>
          <w:sz w:val="15"/>
          <w:szCs w:val="15"/>
        </w:rPr>
        <w:drawing>
          <wp:inline distT="0" distB="0" distL="0" distR="0">
            <wp:extent cx="3181985" cy="2989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04040"/>
          <w:sz w:val="15"/>
          <w:szCs w:val="15"/>
        </w:rPr>
      </w:pPr>
      <w:r>
        <w:rPr>
          <w:rFonts w:cs="Verdana" w:ascii="Verdana" w:hAnsi="Verdana"/>
          <w:color w:val="404040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4B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8"/>
                <w:szCs w:val="18"/>
              </w:rPr>
              <w:t>São Paulo: São Paulo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E Ermano Marchetti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E Hélios Heber Lino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E Prof. Moacyr Campos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F Des. Amorim Lima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EMEF Prof Arlindo Caetano Fº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F Carlos Andrade Rizzini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EMEF Des. Paulo Colombo Queiroz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EMEF Leonor Mendes de Barros</w:t>
            </w:r>
          </w:p>
        </w:tc>
      </w:tr>
      <w:tr>
        <w:trPr/>
        <w:tc>
          <w:tcPr>
            <w:tcW w:w="86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F Pracinha da FEB</w:t>
            </w:r>
          </w:p>
        </w:tc>
      </w:tr>
      <w:tr>
        <w:trPr/>
        <w:tc>
          <w:tcPr>
            <w:tcW w:w="8640" w:type="dxa"/>
            <w:tcBorders/>
            <w:shd w:fill="DDDD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F Pres. Campos Salles</w:t>
            </w:r>
          </w:p>
        </w:tc>
      </w:tr>
    </w:tbl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color w:val="669933"/>
            <w:sz w:val="16"/>
            <w:szCs w:val="16"/>
            <w:lang w:val="pt-PT"/>
          </w:rPr>
          <w:t>Veja a lista de escolas participantes</w:t>
        </w:r>
      </w:hyperlink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 </w:t>
      </w:r>
    </w:p>
    <w:p>
      <w:pPr>
        <w:pStyle w:val="NormalWeb"/>
        <w:rPr>
          <w:rFonts w:ascii="Verdana" w:hAnsi="Verdana" w:cs="Verdana"/>
          <w:color w:val="404040"/>
          <w:sz w:val="15"/>
          <w:szCs w:val="15"/>
          <w:lang w:val="pt-PT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  <w:lang w:val="pt-PT"/>
        </w:rPr>
        <w:t>Como é a participação no Projeto?</w:t>
      </w:r>
      <w:r>
        <w:rPr>
          <w:rFonts w:cs="Verdana" w:ascii="Verdana" w:hAnsi="Verdana"/>
          <w:color w:val="404040"/>
          <w:sz w:val="15"/>
          <w:szCs w:val="15"/>
          <w:lang w:val="pt-PT"/>
        </w:rPr>
        <w:br/>
        <w:t xml:space="preserve">As escolas que participam do projeto estabelecem um vínculo de intercâmbio. O intercâmbio consiste no contato entre alunos, com idades próximas, dos diversos países para trabalharem conjuntamente de junho de 2002 a janeiro de 2003 em torno de um tema curricular comum. </w:t>
        <w:br/>
        <w:t xml:space="preserve">Uma vez estabelecido o contato entre as escolas e aprovado um projeto único, pretende-se que as equipes de trabalho dialoguem entre si e discutam sobre o desenvolvimento e funcionamento do trabalho que realizarão. </w:t>
        <w:br/>
        <w:t>O trabalho final deve ser entregue em formato Web, já que se pretende fomentar o conhecimento e uso das novas tecnologias na educação.</w:t>
        <w:br/>
        <w:br/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669933"/>
          <w:lang w:val="pt-PT"/>
        </w:rPr>
        <w:instrText xml:space="preserve"> HYPERLINK "http://www.educarede.org.br/educa/aulas_unidas_2002/index.cfm" \l "entenda%23entenda"</w:instrText>
      </w:r>
      <w:r>
        <w:rPr>
          <w:rStyle w:val="InternetLink"/>
          <w:sz w:val="16"/>
          <w:szCs w:val="16"/>
          <w:rFonts w:cs="Verdana" w:ascii="Verdana" w:hAnsi="Verdana"/>
          <w:color w:val="669933"/>
          <w:lang w:val="pt-PT"/>
        </w:rPr>
        <w:fldChar w:fldCharType="separate"/>
      </w:r>
      <w:r>
        <w:rPr>
          <w:rStyle w:val="InternetLink"/>
          <w:rFonts w:cs="Verdana" w:ascii="Verdana" w:hAnsi="Verdana"/>
          <w:color w:val="669933"/>
          <w:sz w:val="16"/>
          <w:szCs w:val="16"/>
          <w:lang w:val="pt-PT"/>
        </w:rPr>
        <w:t>Topo ^</w:t>
      </w:r>
      <w:r>
        <w:rPr>
          <w:rStyle w:val="InternetLink"/>
          <w:sz w:val="16"/>
          <w:szCs w:val="16"/>
          <w:rFonts w:cs="Verdana" w:ascii="Verdana" w:hAnsi="Verdana"/>
          <w:color w:val="669933"/>
          <w:lang w:val="pt-PT"/>
        </w:rPr>
        <w:fldChar w:fldCharType="end"/>
      </w:r>
    </w:p>
    <w:p>
      <w:pPr>
        <w:pStyle w:val="NormalWeb"/>
        <w:rPr/>
      </w:pPr>
      <w:r>
        <w:rPr>
          <w:rFonts w:cs="Verdana" w:ascii="Verdana" w:hAnsi="Verdana"/>
          <w:color w:val="404040"/>
          <w:sz w:val="15"/>
          <w:szCs w:val="15"/>
          <w:lang w:val="pt-PT"/>
        </w:rPr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  <w:lang w:val="pt-PT"/>
        </w:rPr>
        <w:t>O que vamos trabalhar?</w:t>
      </w:r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 </w:t>
        <w:br/>
        <w:t xml:space="preserve">O Projeto propõe seis temas diferentes. Cada escola elege o tema que mais se relaciona ao seu Projeto Pedagógico, suas experiências e realidade. </w:t>
      </w:r>
      <w:r>
        <w:rPr>
          <w:rFonts w:cs="Verdana" w:ascii="Verdana" w:hAnsi="Verdana"/>
          <w:color w:val="404040"/>
          <w:sz w:val="15"/>
          <w:szCs w:val="15"/>
        </w:rPr>
        <w:t>São eles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Verdana" w:hAnsi="Verdana" w:cs="Verdana"/>
          <w:color w:val="404040"/>
          <w:sz w:val="15"/>
          <w:szCs w:val="15"/>
        </w:rPr>
      </w:pPr>
      <w:r>
        <w:rPr>
          <w:rStyle w:val="StrongEmphasis"/>
          <w:rFonts w:cs="Verdana" w:ascii="Verdana" w:hAnsi="Verdana"/>
          <w:i/>
          <w:iCs/>
          <w:color w:val="404040"/>
          <w:sz w:val="15"/>
          <w:szCs w:val="15"/>
        </w:rPr>
        <w:t>Preservação da Natureza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Style w:val="StrongEmphasis"/>
          <w:rFonts w:cs="Verdana" w:ascii="Verdana" w:hAnsi="Verdana"/>
          <w:i/>
          <w:iCs/>
          <w:color w:val="404040"/>
          <w:sz w:val="15"/>
          <w:szCs w:val="15"/>
          <w:lang w:val="pt-PT"/>
        </w:rPr>
        <w:t>Ética e Filosofia</w:t>
      </w:r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 - educação para a convivência social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Style w:val="StrongEmphasis"/>
          <w:rFonts w:cs="Verdana" w:ascii="Verdana" w:hAnsi="Verdana"/>
          <w:i/>
          <w:iCs/>
          <w:color w:val="404040"/>
          <w:sz w:val="15"/>
          <w:szCs w:val="15"/>
          <w:lang w:val="pt-PT"/>
        </w:rPr>
        <w:t>Modos de vida</w:t>
      </w:r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 - lazer, trabalho, família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Style w:val="StrongEmphasis"/>
          <w:rFonts w:cs="Verdana" w:ascii="Verdana" w:hAnsi="Verdana"/>
          <w:i/>
          <w:iCs/>
          <w:color w:val="404040"/>
          <w:sz w:val="15"/>
          <w:szCs w:val="15"/>
          <w:lang w:val="pt-PT"/>
        </w:rPr>
        <w:t>Conhecimento do meio em que vivemos</w:t>
      </w:r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Style w:val="StrongEmphasis"/>
          <w:rFonts w:cs="Verdana" w:ascii="Verdana" w:hAnsi="Verdana"/>
          <w:i/>
          <w:iCs/>
          <w:color w:val="404040"/>
          <w:sz w:val="15"/>
          <w:szCs w:val="15"/>
          <w:lang w:val="pt-PT"/>
        </w:rPr>
        <w:t>Intercâmbio cultural</w:t>
      </w:r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 - diferenças e trocas culturais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>
          <w:rFonts w:ascii="Verdana" w:hAnsi="Verdana" w:cs="Verdana"/>
          <w:color w:val="404040"/>
          <w:sz w:val="15"/>
          <w:szCs w:val="15"/>
        </w:rPr>
      </w:pPr>
      <w:r>
        <w:rPr>
          <w:rStyle w:val="StrongEmphasis"/>
          <w:rFonts w:cs="Verdana" w:ascii="Verdana" w:hAnsi="Verdana"/>
          <w:i/>
          <w:iCs/>
          <w:color w:val="404040"/>
          <w:sz w:val="15"/>
          <w:szCs w:val="15"/>
        </w:rPr>
        <w:t>Escola Rurais</w:t>
      </w:r>
    </w:p>
    <w:p>
      <w:pPr>
        <w:pStyle w:val="NormalWeb"/>
        <w:rPr>
          <w:rFonts w:ascii="Verdana" w:hAnsi="Verdana" w:cs="Verdana"/>
          <w:color w:val="404040"/>
          <w:sz w:val="15"/>
          <w:szCs w:val="15"/>
        </w:rPr>
      </w:pP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669933"/>
        </w:rPr>
        <w:instrText xml:space="preserve"> HYPERLINK "http://www.educarede.org.br/educa/aulas_unidas_2002/index.cfm" \l "entenda%23entenda"</w:instrText>
      </w:r>
      <w:r>
        <w:rPr>
          <w:rStyle w:val="InternetLink"/>
          <w:sz w:val="16"/>
          <w:szCs w:val="16"/>
          <w:rFonts w:cs="Verdana" w:ascii="Verdana" w:hAnsi="Verdana"/>
          <w:color w:val="669933"/>
        </w:rPr>
        <w:fldChar w:fldCharType="separate"/>
      </w:r>
      <w:r>
        <w:rPr>
          <w:rStyle w:val="InternetLink"/>
          <w:rFonts w:cs="Verdana" w:ascii="Verdana" w:hAnsi="Verdana"/>
          <w:color w:val="669933"/>
          <w:sz w:val="16"/>
          <w:szCs w:val="16"/>
        </w:rPr>
        <w:t>Topo ^</w:t>
      </w:r>
      <w:r>
        <w:rPr>
          <w:rStyle w:val="InternetLink"/>
          <w:sz w:val="16"/>
          <w:szCs w:val="16"/>
          <w:rFonts w:cs="Verdana" w:ascii="Verdana" w:hAnsi="Verdana"/>
          <w:color w:val="669933"/>
        </w:rPr>
        <w:fldChar w:fldCharType="end"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  <w:lang w:val="pt-PT"/>
        </w:rPr>
        <w:t>Como vamos trabalhar?</w:t>
      </w:r>
      <w:r>
        <w:rPr>
          <w:rFonts w:cs="Verdana" w:ascii="Verdana" w:hAnsi="Verdana"/>
          <w:color w:val="404040"/>
          <w:sz w:val="15"/>
          <w:szCs w:val="15"/>
          <w:lang w:val="pt-PT"/>
        </w:rPr>
        <w:br/>
        <w:t xml:space="preserve">Cada escola forma uma turma de alunos com idades próximas, escolhe o professor responsável, seleciona um tema e se inscreve no </w:t>
      </w:r>
      <w:hyperlink r:id="rId22" w:tgtFrame="_blank">
        <w:r>
          <w:rPr>
            <w:rStyle w:val="InternetLink"/>
            <w:rFonts w:cs="Verdana" w:ascii="Verdana" w:hAnsi="Verdana"/>
            <w:color w:val="669933"/>
            <w:sz w:val="16"/>
            <w:szCs w:val="16"/>
            <w:lang w:val="pt-PT"/>
          </w:rPr>
          <w:t>EducaRed</w:t>
        </w:r>
      </w:hyperlink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 (portal da Espanha). De acordo com o tema eleito e a idade dos alunos, são formadas as equipes de trabalho com duas escolas de países diferentes.</w:t>
        <w:br/>
        <w:t>A partir daí, os alunos e professores das duas "escolas irmãs" decidem o que querem investigar dentro do tema eleito. Ao longo do trabalho, utilizam recursos da Internet, trocam informações pessoais e dados interessantes da sua realidade, comparam seus avanços, estudam informações recebidas e desenvolvem seu projeto.</w:t>
        <w:br/>
        <w:br/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669933"/>
          <w:lang w:val="pt-PT"/>
        </w:rPr>
        <w:instrText xml:space="preserve"> HYPERLINK "http://www.educarede.org.br/educa/aulas_unidas_2002/index.cfm" \l "entenda%23entenda"</w:instrText>
      </w:r>
      <w:r>
        <w:rPr>
          <w:rStyle w:val="InternetLink"/>
          <w:sz w:val="16"/>
          <w:szCs w:val="16"/>
          <w:rFonts w:cs="Verdana" w:ascii="Verdana" w:hAnsi="Verdana"/>
          <w:color w:val="669933"/>
          <w:lang w:val="pt-PT"/>
        </w:rPr>
        <w:fldChar w:fldCharType="separate"/>
      </w:r>
      <w:r>
        <w:rPr>
          <w:rStyle w:val="InternetLink"/>
          <w:rFonts w:cs="Verdana" w:ascii="Verdana" w:hAnsi="Verdana"/>
          <w:color w:val="669933"/>
          <w:sz w:val="16"/>
          <w:szCs w:val="16"/>
          <w:lang w:val="pt-PT"/>
        </w:rPr>
        <w:t>Topo ^</w:t>
      </w:r>
      <w:r>
        <w:rPr>
          <w:rStyle w:val="InternetLink"/>
          <w:sz w:val="16"/>
          <w:szCs w:val="16"/>
          <w:rFonts w:cs="Verdana" w:ascii="Verdana" w:hAnsi="Verdana"/>
          <w:color w:val="669933"/>
          <w:lang w:val="pt-PT"/>
        </w:rPr>
        <w:fldChar w:fldCharType="end"/>
      </w:r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 </w:t>
      </w:r>
    </w:p>
    <w:p>
      <w:pPr>
        <w:pStyle w:val="NormalWeb"/>
        <w:spacing w:before="280" w:after="240"/>
        <w:rPr/>
      </w:pPr>
      <w:r>
        <w:rPr>
          <w:rStyle w:val="StrongEmphasis"/>
          <w:rFonts w:cs="Verdana" w:ascii="Verdana" w:hAnsi="Verdana"/>
          <w:color w:val="404040"/>
          <w:sz w:val="15"/>
          <w:szCs w:val="15"/>
          <w:lang w:val="pt-PT"/>
        </w:rPr>
        <w:t>Com que recursos vamos contar?</w:t>
      </w:r>
      <w:r>
        <w:rPr>
          <w:rFonts w:cs="Verdana" w:ascii="Verdana" w:hAnsi="Verdana"/>
          <w:color w:val="404040"/>
          <w:sz w:val="15"/>
          <w:szCs w:val="15"/>
          <w:lang w:val="pt-PT"/>
        </w:rPr>
        <w:br/>
        <w:t>A telefônica disponibilizará a Internet durante o projeto às escolas em que a rede ainda não tiver disponibilizado, além de computadores e outros equipamentos de informática.</w:t>
        <w:br/>
        <w:t xml:space="preserve">Além disso, há um grupo de profissionais na Espanha e no Brasil para oferecer uma atenção permanente às escolas participantes. No Brasil, o acompanhamento e a assessoria pedagógica do </w:t>
      </w:r>
      <w:hyperlink r:id="rId23" w:tgtFrame="_blank">
        <w:r>
          <w:rPr>
            <w:rStyle w:val="InternetLink"/>
            <w:rFonts w:cs="Verdana" w:ascii="Verdana" w:hAnsi="Verdana"/>
            <w:color w:val="404040"/>
            <w:sz w:val="15"/>
            <w:szCs w:val="15"/>
            <w:lang w:val="pt-PT"/>
          </w:rPr>
          <w:t>CENPEC</w:t>
        </w:r>
      </w:hyperlink>
      <w:r>
        <w:rPr>
          <w:rFonts w:cs="Verdana" w:ascii="Verdana" w:hAnsi="Verdana"/>
          <w:color w:val="404040"/>
          <w:sz w:val="15"/>
          <w:szCs w:val="15"/>
          <w:lang w:val="pt-PT"/>
        </w:rPr>
        <w:t xml:space="preserve"> (Centro de Estudos e Pesquisas em Educação, Cultura e Ação Comunitária) estará disponível por meio desta página, do </w:t>
      </w:r>
      <w:hyperlink r:id="rId24">
        <w:r>
          <w:rPr>
            <w:rStyle w:val="InternetLink"/>
            <w:rFonts w:cs="Verdana" w:ascii="Verdana" w:hAnsi="Verdana"/>
            <w:color w:val="404040"/>
            <w:sz w:val="15"/>
            <w:szCs w:val="15"/>
            <w:lang w:val="pt-PT"/>
          </w:rPr>
          <w:t>Fale com Aulas Unidas</w:t>
        </w:r>
      </w:hyperlink>
      <w:r>
        <w:rPr/>
        <w:t xml:space="preserve"> e visitas às escolas participantes e encontros de capacitação.</w:t>
      </w:r>
    </w:p>
    <w:tbl>
      <w:tblPr>
        <w:tblW w:w="97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91"/>
        <w:gridCol w:w="5059"/>
      </w:tblGrid>
      <w:tr>
        <w:trPr/>
        <w:tc>
          <w:tcPr>
            <w:tcW w:w="4691" w:type="dxa"/>
            <w:tcBorders/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Cada escola designará um professor orientador de projeto que atuará como intermediário entre a escola e a organização do programa.</w:t>
              <w:br/>
              <w:br/>
              <w:t xml:space="preserve">A escola determina o grupo de alunos que participará e definirá o tema de seu PROJETO. </w:t>
              <w:br/>
              <w:br/>
              <w:t>Não há um limite de participantes, mas se exige que os alunos sejam do mesmo nível acadêmico e tenham idades próximas. Os participantes não poderão ter menos de 10 anos de idade.</w:t>
              <w:br/>
              <w:br/>
              <w:t xml:space="preserve">O professor orientador fará a inscrição da turma num 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pt-PT"/>
                </w:rPr>
                <w:t>formulário de inscrição</w:t>
              </w:r>
            </w:hyperlink>
            <w:r>
              <w:rPr/>
              <w:t xml:space="preserve"> Web online, e em seguida inscreverá os alunos participantes.</w:t>
              <w:br/>
              <w:t xml:space="preserve">Para facilitar a união entre países distintos e evitar as diferenças de currículos escolares, foram estabelecidas categorias para os participantes relativas a sua idade: </w:t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5"/>
              <w:gridCol w:w="1645"/>
            </w:tblGrid>
            <w:tr>
              <w:trPr/>
              <w:tc>
                <w:tcPr>
                  <w:tcW w:w="1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04040"/>
                      <w:sz w:val="15"/>
                      <w:szCs w:val="15"/>
                      <w:lang w:val="pt-PT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Categoria A</w:t>
                  </w:r>
                </w:p>
              </w:tc>
              <w:tc>
                <w:tcPr>
                  <w:tcW w:w="1645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04040"/>
                      <w:sz w:val="15"/>
                      <w:szCs w:val="15"/>
                      <w:lang w:val="pt-PT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 </w:t>
                  </w:r>
                  <w:r>
                    <w:rPr>
                      <w:rStyle w:val="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10 e 11 anos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04040"/>
                      <w:sz w:val="15"/>
                      <w:szCs w:val="15"/>
                      <w:lang w:val="pt-PT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Categoria B</w:t>
                  </w:r>
                </w:p>
              </w:tc>
              <w:tc>
                <w:tcPr>
                  <w:tcW w:w="1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04040"/>
                      <w:sz w:val="15"/>
                      <w:szCs w:val="15"/>
                      <w:lang w:val="pt-PT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 </w:t>
                  </w:r>
                  <w:r>
                    <w:rPr>
                      <w:rStyle w:val="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12 e 13 anos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04040"/>
                      <w:sz w:val="15"/>
                      <w:szCs w:val="15"/>
                      <w:lang w:val="pt-PT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Categoria C</w:t>
                  </w:r>
                </w:p>
              </w:tc>
              <w:tc>
                <w:tcPr>
                  <w:tcW w:w="1645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04040"/>
                      <w:sz w:val="15"/>
                      <w:szCs w:val="15"/>
                      <w:lang w:val="pt-PT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 </w:t>
                  </w:r>
                  <w:r>
                    <w:rPr>
                      <w:rStyle w:val="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de 14 a 16 anos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04040"/>
                      <w:sz w:val="15"/>
                      <w:szCs w:val="15"/>
                      <w:lang w:val="pt-PT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Categoria D</w:t>
                  </w:r>
                </w:p>
              </w:tc>
              <w:tc>
                <w:tcPr>
                  <w:tcW w:w="16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04040"/>
                      <w:sz w:val="15"/>
                      <w:szCs w:val="15"/>
                      <w:lang w:val="pt-PT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 </w:t>
                  </w:r>
                  <w:r>
                    <w:rPr>
                      <w:rStyle w:val="Emphasis"/>
                      <w:rFonts w:cs="Verdana" w:ascii="Verdana" w:hAnsi="Verdana"/>
                      <w:color w:val="404040"/>
                      <w:sz w:val="15"/>
                      <w:szCs w:val="15"/>
                      <w:lang w:val="pt-PT"/>
                    </w:rPr>
                    <w:t>17 e 18 anos</w: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ara a inscrição, será necessário preencher os seguintes dados do formulário:</w:t>
            </w:r>
          </w:p>
          <w:p>
            <w:pPr>
              <w:pStyle w:val="Texto"/>
              <w:rPr/>
            </w:pPr>
            <w:r>
              <w:rPr>
                <w:rStyle w:val="StrongEmphasis"/>
                <w:color w:val="669933"/>
                <w:sz w:val="18"/>
                <w:szCs w:val="18"/>
                <w:lang w:val="pt-PT"/>
              </w:rPr>
              <w:t>Professor Orientador</w:t>
            </w:r>
            <w:r>
              <w:rPr>
                <w:b/>
                <w:bCs/>
                <w:color w:val="669933"/>
                <w:sz w:val="18"/>
                <w:szCs w:val="18"/>
                <w:lang w:val="pt-PT"/>
              </w:rPr>
              <w:br/>
            </w:r>
            <w:r>
              <w:rPr>
                <w:lang w:val="pt-PT"/>
              </w:rPr>
              <w:br/>
              <w:t>1. Nome da escola</w:t>
              <w:br/>
              <w:t xml:space="preserve">2. Nome e sobrenome do professor </w:t>
              <w:br/>
              <w:t>3. Telefone e horário de contato da escola</w:t>
              <w:br/>
              <w:t>4. Endereço de correio eletrônico do professor ou da escola</w:t>
              <w:br/>
              <w:br/>
              <w:t>O professor orientador receberá automaticamente um login e uma senha em seu correio eletrônico para ter acesso às ferramentas privadas implementadas pelo projeto Aulas Unidas para facilitar o trabalho das escola unidas.</w:t>
            </w:r>
          </w:p>
          <w:p>
            <w:pPr>
              <w:pStyle w:val="Texto"/>
              <w:spacing w:before="280" w:after="0"/>
              <w:rPr/>
            </w:pPr>
            <w:r>
              <w:rPr>
                <w:rStyle w:val="StrongEmphasis"/>
                <w:color w:val="669933"/>
                <w:sz w:val="18"/>
                <w:szCs w:val="18"/>
                <w:lang w:val="pt-PT"/>
              </w:rPr>
              <w:t>Alunos</w:t>
            </w:r>
            <w:r>
              <w:rPr>
                <w:lang w:val="pt-PT"/>
              </w:rPr>
              <w:br/>
              <w:br/>
              <w:t>Mediante identificação de seu login e senha, o orientador deverá registrar os alunos no módulo de Inscrição da web, preenchendo os seguintes dados:</w:t>
              <w:br/>
              <w:br/>
              <w:t>A. Nome da equipe</w:t>
              <w:br/>
              <w:t>B. Nível acadêmico da equipe</w:t>
              <w:br/>
              <w:t xml:space="preserve">C. Alunos: </w:t>
              <w:br/>
              <w:t>    1. Nome e sobrenome, primeiro participante</w:t>
              <w:br/>
              <w:t>    2. Nome e sobrenome, segundo participante</w:t>
              <w:br/>
              <w:t>    3. Nome e sobrenome, terceiro participante, etc...</w:t>
              <w:br/>
              <w:t>D. Tema escolhido dentre as áreas de trabalho propostas no programa</w:t>
              <w:br/>
              <w:t>E. Título do trabalho</w:t>
              <w:br/>
              <w:t>F. Horário de contato</w:t>
              <w:br/>
              <w:br/>
              <w:t xml:space="preserve">Depois de completada, a ficha será exposta automaticamente no item QUADRO DE ANÚNCIOS para facilitar o contato e ponto de encontro entre as escolas centros. </w:t>
            </w:r>
            <w:r>
              <w:rPr/>
              <w:t>É necessário preencher todos os campos.</w:t>
            </w:r>
          </w:p>
        </w:tc>
        <w:tc>
          <w:tcPr>
            <w:tcW w:w="50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9933"/>
                <w:sz w:val="2"/>
                <w:szCs w:val="18"/>
              </w:rPr>
            </w:pPr>
            <w:r>
              <w:rPr>
                <w:rFonts w:cs="Verdana" w:ascii="Verdana" w:hAnsi="Verdana"/>
                <w:color w:val="669933"/>
                <w:sz w:val="2"/>
                <w:szCs w:val="18"/>
              </w:rPr>
            </w:r>
          </w:p>
        </w:tc>
        <w:tc>
          <w:tcPr>
            <w:tcW w:w="5059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6"/>
              </w:rPr>
            </w:pPr>
            <w:r>
              <w:rPr>
                <w:rFonts w:cs="Verdana" w:ascii="Verdana" w:hAnsi="Verdana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4691" w:type="dxa"/>
            <w:tcBorders/>
            <w:shd w:fill="F0EFD0" w:val="clear"/>
          </w:tcPr>
          <w:p>
            <w:pPr>
              <w:pStyle w:val="Normal"/>
              <w:spacing w:lineRule="atLeast" w:line="270"/>
              <w:jc w:val="right"/>
              <w:rPr/>
            </w:pPr>
            <w:bookmarkStart w:id="1" w:name="papel"/>
            <w:bookmarkEnd w:id="1"/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</w:rPr>
              <w:t>Papel do</w:t>
            </w:r>
            <w:r>
              <w:rPr>
                <w:rFonts w:cs="Verdana" w:ascii="Verdana" w:hAnsi="Verdana"/>
                <w:b/>
                <w:bCs/>
                <w:color w:val="669933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</w:rPr>
              <w:t>professor</w:t>
            </w:r>
            <w:r>
              <w:rPr>
                <w:rFonts w:cs="Verdana" w:ascii="Verdana" w:hAnsi="Verdana"/>
                <w:b/>
                <w:bCs/>
                <w:color w:val="669933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</w:rPr>
              <w:t>orientador</w:t>
            </w:r>
            <w:r>
              <w:rPr>
                <w:rFonts w:cs="Verdana" w:ascii="Verdana" w:hAnsi="Verdana"/>
                <w:color w:val="669933"/>
                <w:sz w:val="21"/>
                <w:szCs w:val="21"/>
              </w:rPr>
              <w:t xml:space="preserve"> </w:t>
            </w:r>
          </w:p>
        </w:tc>
        <w:tc>
          <w:tcPr>
            <w:tcW w:w="5059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O professor ou a professora responsável pelo trabalho terá como funçõ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iar as equipes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Definir o tema a ser trabalhado junto a sua equipe, de acordo com os temas propostos e Projeto da escola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Coordenar e supervisionar as atividades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Inscrever as equipes, publicar os trabalhos no EducaRed e comunicar-se com a organização do projeto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Comunicar às equipes sobre os informes da organização do Aulas Unidas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Estar alerta ao aparecimento na página web dos formulários, documentos e outros avisos segundo o calendário do Aulas Unidas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O professor atuará como facilitador, instrutor e coordenador do projeto. 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9933"/>
                <w:sz w:val="2"/>
                <w:szCs w:val="18"/>
                <w:lang w:val="pt-PT"/>
              </w:rPr>
            </w:pPr>
            <w:r>
              <w:rPr>
                <w:rFonts w:cs="Verdana" w:ascii="Verdana" w:hAnsi="Verdana"/>
                <w:color w:val="669933"/>
                <w:sz w:val="2"/>
                <w:szCs w:val="18"/>
                <w:lang w:val="pt-PT"/>
              </w:rPr>
            </w:r>
          </w:p>
        </w:tc>
        <w:tc>
          <w:tcPr>
            <w:tcW w:w="5059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2"/>
                <w:szCs w:val="16"/>
                <w:lang w:val="pt-PT"/>
              </w:rPr>
            </w:r>
          </w:p>
        </w:tc>
      </w:tr>
      <w:tr>
        <w:trPr/>
        <w:tc>
          <w:tcPr>
            <w:tcW w:w="4691" w:type="dxa"/>
            <w:tcBorders/>
            <w:shd w:fill="E3EED7" w:val="clea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Verdana"/>
                <w:color w:val="669933"/>
                <w:sz w:val="21"/>
                <w:szCs w:val="21"/>
              </w:rPr>
            </w:pPr>
            <w:bookmarkStart w:id="2" w:name="uniao"/>
            <w:bookmarkEnd w:id="2"/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</w:rPr>
              <w:t>União</w:t>
            </w:r>
            <w:r>
              <w:rPr>
                <w:rFonts w:cs="Verdana" w:ascii="Verdana" w:hAnsi="Verdana"/>
                <w:b/>
                <w:bCs/>
                <w:color w:val="669933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</w:rPr>
              <w:t>das escolas</w:t>
            </w:r>
          </w:p>
        </w:tc>
        <w:tc>
          <w:tcPr>
            <w:tcW w:w="50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Uma vez inscritas, e tendo publicado sua proposta de projeto no 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QUADRO DE ANÚNCIOS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do "EducaRed", a escola buscará outra instituição cujo projeto mais se aproxime do seu para formarem uma equipe de trabalho. </w:t>
              <w:br/>
              <w:t xml:space="preserve">A união se dará entre duas escolas de países distintos. Após unidas as escolas vão se conhecer e negociar os seus projetos para propor um projeto único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Seja qual for o meio de comunicação utilizado nessa fase do processo, quando duas escolas aprovarem um projeto conjunto, preencherão a </w:t>
            </w:r>
            <w:hyperlink r:id="rId27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FICHA DE IRMANAMENTO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e comunicarão imediatamente a organização para que ela possa desativar os anteriores do quadro de anúncios.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9933"/>
                <w:sz w:val="2"/>
                <w:szCs w:val="18"/>
                <w:lang w:val="pt-PT"/>
              </w:rPr>
            </w:pPr>
            <w:r>
              <w:rPr>
                <w:rFonts w:cs="Verdana" w:ascii="Verdana" w:hAnsi="Verdana"/>
                <w:color w:val="669933"/>
                <w:sz w:val="2"/>
                <w:szCs w:val="18"/>
                <w:lang w:val="pt-PT"/>
              </w:rPr>
            </w:r>
          </w:p>
        </w:tc>
        <w:tc>
          <w:tcPr>
            <w:tcW w:w="5059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2"/>
                <w:szCs w:val="16"/>
                <w:lang w:val="pt-PT"/>
              </w:rPr>
            </w:r>
          </w:p>
        </w:tc>
      </w:tr>
      <w:tr>
        <w:trPr/>
        <w:tc>
          <w:tcPr>
            <w:tcW w:w="4691" w:type="dxa"/>
            <w:tcBorders/>
            <w:shd w:fill="F0EFD0" w:val="clea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Verdana"/>
                <w:color w:val="669933"/>
                <w:sz w:val="21"/>
                <w:szCs w:val="21"/>
                <w:lang w:val="pt-PT"/>
              </w:rPr>
            </w:pPr>
            <w:bookmarkStart w:id="3" w:name="ferramentas"/>
            <w:bookmarkEnd w:id="3"/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  <w:lang w:val="pt-PT"/>
              </w:rPr>
              <w:t>Ferramentas</w:t>
            </w:r>
            <w:r>
              <w:rPr>
                <w:rFonts w:cs="Verdana" w:ascii="Verdana" w:hAnsi="Verdana"/>
                <w:b/>
                <w:bCs/>
                <w:color w:val="669933"/>
                <w:sz w:val="21"/>
                <w:szCs w:val="21"/>
                <w:lang w:val="pt-PT"/>
              </w:rPr>
              <w:br/>
            </w:r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  <w:lang w:val="pt-PT"/>
              </w:rPr>
              <w:t>de contato</w:t>
            </w:r>
            <w:r>
              <w:rPr>
                <w:rFonts w:cs="Verdana" w:ascii="Verdana" w:hAnsi="Verdana"/>
                <w:b/>
                <w:bCs/>
                <w:color w:val="669933"/>
                <w:sz w:val="21"/>
                <w:szCs w:val="21"/>
                <w:lang w:val="pt-PT"/>
              </w:rPr>
              <w:br/>
            </w:r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  <w:lang w:val="pt-PT"/>
              </w:rPr>
              <w:t>entre as escolas</w:t>
            </w:r>
          </w:p>
        </w:tc>
        <w:tc>
          <w:tcPr>
            <w:tcW w:w="50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Diferentes canais de comunicação estarão à disposição das equipes na página do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pt-PT"/>
              </w:rPr>
              <w:t>Aulas Unid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para que se possa trocar opiniões e desenvolver o trabalho em conjunto: </w:t>
            </w:r>
          </w:p>
          <w:p>
            <w:pPr>
              <w:pStyle w:val="NormalWeb"/>
              <w:rPr/>
            </w:pPr>
            <w:hyperlink r:id="rId28" w:tgtFrame="_blank">
              <w:r>
                <w:rPr>
                  <w:rStyle w:val="InternetLink"/>
                  <w:rFonts w:ascii="Verdana" w:hAnsi="Verdana" w:cs="Verdana"/>
                  <w:b/>
                  <w:bCs/>
                  <w:sz w:val="18"/>
                  <w:sz w:val="18"/>
                  <w:szCs w:val="18"/>
                  <w:lang w:val="pt-PT"/>
                </w:rPr>
                <w:t>Quadro de Anúncio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669933"/>
                  <w:sz w:val="18"/>
                  <w:szCs w:val="18"/>
                  <w:lang w:val="pt-PT"/>
                </w:rPr>
                <w:br/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br/>
              <w:t xml:space="preserve">Este é o espaço para a publicação das propostas de projeto de cada escola para facilitar o contato com o grupo ao qual se deseja criar uma equipe de trabalho. Depois dessa fase, o quadro será de uso livre e ficará aberto aos avisos que as escolas centros desejem mandar aos demais participantes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br/>
            </w:r>
            <w:hyperlink r:id="rId29" w:tgtFrame="_blank">
              <w:r>
                <w:rPr>
                  <w:rStyle w:val="InternetLink"/>
                  <w:rFonts w:ascii="Verdana" w:hAnsi="Verdana" w:cs="Verdana"/>
                  <w:b/>
                  <w:bCs/>
                  <w:sz w:val="18"/>
                  <w:sz w:val="18"/>
                  <w:szCs w:val="18"/>
                  <w:lang w:val="pt-PT"/>
                </w:rPr>
                <w:t>Bate-papo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br/>
              <w:br/>
              <w:t>Com a intenção de facilitar o intercâmbio de opiniões em tempo real e abrir um canal de contato efetivo e ágil, criou-se um bate-papo que permitirá uma comunicação simultânea entre os participantes do projeto Aulas Unidas.</w:t>
              <w:br/>
              <w:br/>
            </w:r>
            <w:hyperlink r:id="rId30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9933"/>
                  <w:sz w:val="16"/>
                  <w:szCs w:val="16"/>
                  <w:lang w:val="pt-PT"/>
                </w:rPr>
                <w:t>Bate-papo coletivo: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aberto a todos os participantes das escolas do projeto Aulas Unidas para que possam contatar e trocar impressões.</w:t>
              <w:br/>
              <w:br/>
            </w:r>
            <w:hyperlink r:id="rId31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9933"/>
                  <w:sz w:val="16"/>
                  <w:szCs w:val="16"/>
                  <w:lang w:val="pt-PT"/>
                </w:rPr>
                <w:t>Bate-papo fechado: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destinado a facilitar o trabalho entre as escolas unidas comprometidas com um mesmo projeto. Para ativar esse bate-papo, é preciso solicitá-lo previamente a partir da página do Aulas Unida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br/>
            </w:r>
            <w:hyperlink r:id="rId32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9933"/>
                  <w:sz w:val="18"/>
                  <w:szCs w:val="18"/>
                  <w:lang w:val="pt-PT"/>
                </w:rPr>
                <w:t>Fóru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  <w:br/>
              <w:br/>
              <w:t xml:space="preserve">Este é o espaço destinado a facilitar a comunicação com outras escolas do Projeto. Aqui o diálogo não será em tempo real, tendo em vista as diferenças de horário entre os distintos países participantes. </w:t>
              <w:br/>
              <w:br/>
            </w:r>
            <w:hyperlink r:id="rId33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9933"/>
                  <w:sz w:val="16"/>
                  <w:szCs w:val="16"/>
                  <w:lang w:val="pt-PT"/>
                </w:rPr>
                <w:t>Fórum privado: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Espaço de comunicação para cada equipe de trabalho, de modo que os participantes não precisem se comunicar em tempo real. Esse fórum funcionará com uma identificação e senha que serão exclusivas das duas escolas unidas. Evidentemente, as escolas também poderão usar seu próprio correio eletrônico, se assim lhes parecer melhor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Fórum para equipe do tema 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Preservação da Natureza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Fórum para equipe do tema </w:t>
            </w:r>
            <w:hyperlink r:id="rId35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Ética e filosofia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Fórum para equipe do tema </w:t>
            </w:r>
            <w:hyperlink r:id="rId36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Modos de vida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Fórum para equipe do tema </w:t>
            </w:r>
            <w:hyperlink r:id="rId37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Conhecimento do meio em que vivemos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Fórum para equipe do tema </w:t>
            </w:r>
            <w:hyperlink r:id="rId38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Intercâmbio cultural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Fórum para equipe do tema </w:t>
            </w:r>
            <w:hyperlink r:id="rId39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Escola Rurais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Web"/>
              <w:rPr/>
            </w:pPr>
            <w:hyperlink r:id="rId40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9933"/>
                  <w:sz w:val="16"/>
                  <w:szCs w:val="16"/>
                  <w:lang w:val="pt-PT"/>
                </w:rPr>
                <w:t>Fórum coletivo: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Espaço de comunicação e troca de informações com todas as escolas participante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Todas essas opções poderão ser criadas a partir da página do </w:t>
            </w:r>
            <w:hyperlink r:id="rId41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Aulas Unidas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no EducaRed.</w:t>
              <w:br/>
              <w:br/>
              <w:t xml:space="preserve">A organização do Aulas Unidas poderá implantar novos canais de comunicação e trabalho conjunto durante seu desenvolvimento, dependendo das demandas ou das necessidades percebidas. 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9933"/>
                <w:sz w:val="2"/>
                <w:szCs w:val="18"/>
                <w:lang w:val="pt-PT"/>
              </w:rPr>
            </w:pPr>
            <w:r>
              <w:rPr>
                <w:rFonts w:cs="Verdana" w:ascii="Verdana" w:hAnsi="Verdana"/>
                <w:color w:val="669933"/>
                <w:sz w:val="2"/>
                <w:szCs w:val="18"/>
                <w:lang w:val="pt-PT"/>
              </w:rPr>
            </w:r>
          </w:p>
        </w:tc>
        <w:tc>
          <w:tcPr>
            <w:tcW w:w="5059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2"/>
                <w:szCs w:val="16"/>
                <w:lang w:val="pt-PT"/>
              </w:rPr>
            </w:r>
          </w:p>
        </w:tc>
      </w:tr>
      <w:tr>
        <w:trPr/>
        <w:tc>
          <w:tcPr>
            <w:tcW w:w="4691" w:type="dxa"/>
            <w:tcBorders/>
            <w:shd w:fill="E3EED7" w:val="clea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Verdana"/>
                <w:color w:val="669933"/>
                <w:sz w:val="21"/>
                <w:szCs w:val="21"/>
              </w:rPr>
            </w:pPr>
            <w:bookmarkStart w:id="4" w:name="realizacao"/>
            <w:bookmarkEnd w:id="4"/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</w:rPr>
              <w:t>Realização</w:t>
            </w:r>
            <w:r>
              <w:rPr>
                <w:rFonts w:cs="Verdana" w:ascii="Verdana" w:hAnsi="Verdana"/>
                <w:b/>
                <w:bCs/>
                <w:color w:val="669933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</w:rPr>
              <w:t>de projetos</w:t>
            </w:r>
          </w:p>
        </w:tc>
        <w:tc>
          <w:tcPr>
            <w:tcW w:w="505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O trabalho final será publicado em formato Web. Os grupos de trabalho contarão com assistência técnica e pedagógica para poder solucionar as dúvidas que apareçam no decorrer do projeto.</w:t>
              <w:br/>
              <w:br/>
              <w:t>Com a intenção de manter uma comunicação regular entre a equipe do Projeto e os grupos de trabalho, os orientadores elaborarão relatórios (informes) mensais para que seja possível identificar, se for o caso, incidências técnicas ou problemas de coordenação dos grupos participantes.</w:t>
              <w:br/>
              <w:br/>
              <w:t>Esses informes estarão disponíveis na página Web do Aulas Unidas e terão por finalidade facilitar o trabalho da equipe de organização.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9933"/>
                <w:sz w:val="2"/>
                <w:szCs w:val="18"/>
                <w:lang w:val="pt-PT"/>
              </w:rPr>
            </w:pPr>
            <w:r>
              <w:rPr>
                <w:rFonts w:cs="Verdana" w:ascii="Verdana" w:hAnsi="Verdana"/>
                <w:color w:val="669933"/>
                <w:sz w:val="2"/>
                <w:szCs w:val="18"/>
                <w:lang w:val="pt-PT"/>
              </w:rPr>
            </w:r>
          </w:p>
        </w:tc>
        <w:tc>
          <w:tcPr>
            <w:tcW w:w="5059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2"/>
                <w:szCs w:val="16"/>
                <w:lang w:val="pt-PT"/>
              </w:rPr>
            </w:r>
          </w:p>
        </w:tc>
      </w:tr>
      <w:tr>
        <w:trPr/>
        <w:tc>
          <w:tcPr>
            <w:tcW w:w="4691" w:type="dxa"/>
            <w:tcBorders/>
            <w:shd w:fill="F0EFD0" w:val="clea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Verdana"/>
                <w:color w:val="669933"/>
                <w:sz w:val="21"/>
                <w:szCs w:val="21"/>
                <w:lang w:val="pt-PT"/>
              </w:rPr>
            </w:pPr>
            <w:bookmarkStart w:id="5" w:name="recomendacoes"/>
            <w:bookmarkEnd w:id="5"/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  <w:lang w:val="pt-PT"/>
              </w:rPr>
              <w:t>Recomendações</w:t>
            </w:r>
            <w:r>
              <w:rPr>
                <w:rFonts w:cs="Verdana" w:ascii="Verdana" w:hAnsi="Verdana"/>
                <w:b/>
                <w:bCs/>
                <w:color w:val="669933"/>
                <w:sz w:val="21"/>
                <w:szCs w:val="21"/>
                <w:lang w:val="pt-PT"/>
              </w:rPr>
              <w:br/>
            </w:r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  <w:lang w:val="pt-PT"/>
              </w:rPr>
              <w:t>para formato</w:t>
            </w:r>
            <w:r>
              <w:rPr>
                <w:rFonts w:cs="Verdana" w:ascii="Verdana" w:hAnsi="Verdana"/>
                <w:b/>
                <w:bCs/>
                <w:color w:val="669933"/>
                <w:sz w:val="21"/>
                <w:szCs w:val="21"/>
                <w:lang w:val="pt-PT"/>
              </w:rPr>
              <w:br/>
            </w:r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  <w:lang w:val="pt-PT"/>
              </w:rPr>
              <w:t>dos projetos</w:t>
            </w:r>
          </w:p>
        </w:tc>
        <w:tc>
          <w:tcPr>
            <w:tcW w:w="50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Fazer os projetos em formato Word ou semelhante, buscando em sua confecção adequá-los ao que será o seu formato final, isto é, estruturando-os de maneira que possam subdividir-se em páginas Web categorizadas por níveis (temas, subtemas, sub-subtemas...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Guardar as imagens que acompanham os textos em formatos padrão (GIF ou JPG, sejam ícones ou fotografias, respectivamente);</w:t>
              <w:br/>
              <w:t xml:space="preserve">Compatibilizar o peso das imagens com um programa editor de imagens (sugere-se trabalhar com 72 pp de resolução para os JPG) para otimizar o resultado final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Para a publicação em Web, o "EducaRed" disponibilizará um conjunto de modelos predefinidos nos quais as escolas poderão inserir conteúdos mediante o processo de copiar e colar a partir dos documentos e imagen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A organização do projeto poderá dar um ajuste final nas páginas da Web editadas pelas escolas a fim de otimizá-las, o que não deve ser entendido como ingerência sobre o seu conteúd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Qualquer problema relacionado à edição feita no assistente online, poderá ser comunicado à organização através do </w:t>
            </w:r>
            <w:hyperlink r:id="rId42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Aulas Unidas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do EducaR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As escolas poderão preparar sua página Web sem a ajuda do assistente e enviar o resultado final à organização. Nesse caso, pedimos aos interessados que entrem em contato com a organização para combinar os limites técnicos dessa opção. 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9933"/>
                <w:sz w:val="2"/>
                <w:szCs w:val="18"/>
                <w:lang w:val="pt-PT"/>
              </w:rPr>
            </w:pPr>
            <w:r>
              <w:rPr>
                <w:rFonts w:cs="Verdana" w:ascii="Verdana" w:hAnsi="Verdana"/>
                <w:color w:val="669933"/>
                <w:sz w:val="2"/>
                <w:szCs w:val="18"/>
                <w:lang w:val="pt-PT"/>
              </w:rPr>
            </w:r>
          </w:p>
        </w:tc>
        <w:tc>
          <w:tcPr>
            <w:tcW w:w="5059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2"/>
                <w:szCs w:val="16"/>
                <w:lang w:val="pt-PT"/>
              </w:rPr>
            </w:r>
          </w:p>
        </w:tc>
      </w:tr>
      <w:tr>
        <w:trPr/>
        <w:tc>
          <w:tcPr>
            <w:tcW w:w="4691" w:type="dxa"/>
            <w:tcBorders/>
            <w:shd w:fill="E3EED7" w:val="clea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Verdana"/>
                <w:color w:val="669933"/>
                <w:sz w:val="21"/>
                <w:szCs w:val="21"/>
              </w:rPr>
            </w:pPr>
            <w:bookmarkStart w:id="6" w:name="acompanhamento"/>
            <w:bookmarkEnd w:id="6"/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</w:rPr>
              <w:t>Acompanhamento</w:t>
            </w:r>
            <w:r>
              <w:rPr>
                <w:rFonts w:cs="Verdana" w:ascii="Verdana" w:hAnsi="Verdana"/>
                <w:b/>
                <w:bCs/>
                <w:color w:val="669933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</w:rPr>
              <w:t>do projeto</w:t>
            </w:r>
          </w:p>
        </w:tc>
        <w:tc>
          <w:tcPr>
            <w:tcW w:w="50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pt-PT"/>
              </w:rPr>
              <w:t>Proposta Final do Projet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que define o projeto que as duas escolas escolas unidas elaboraram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pt-PT"/>
              </w:rPr>
              <w:t>Relatório de acompanhamento do Projet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a ser preenchido mensalmente, informando o andamento das atividades na escola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pt-PT"/>
              </w:rPr>
              <w:t>Relatório Fina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, a ser preenchido pelo orientador, que avaliará o projeto em sua conclusão. Nesse momento, pretende-se que o orientador avalie o desenvolvimento do trabalho e da coordenação entre os grupos de diferentes países, o intercâmbio, a divisão de tarefas e o sucesso dos objetivos propostos. </w:t>
              <w:br/>
              <w:br/>
              <w:t>As escolas se comprometem a preencher pontualmente essas fichas de acompanhamento.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9933"/>
                <w:sz w:val="2"/>
                <w:szCs w:val="18"/>
                <w:lang w:val="pt-PT"/>
              </w:rPr>
            </w:pPr>
            <w:r>
              <w:rPr>
                <w:rFonts w:cs="Verdana" w:ascii="Verdana" w:hAnsi="Verdana"/>
                <w:color w:val="669933"/>
                <w:sz w:val="2"/>
                <w:szCs w:val="18"/>
                <w:lang w:val="pt-PT"/>
              </w:rPr>
            </w:r>
          </w:p>
        </w:tc>
        <w:tc>
          <w:tcPr>
            <w:tcW w:w="5059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2"/>
                <w:szCs w:val="16"/>
                <w:lang w:val="pt-PT"/>
              </w:rPr>
            </w:r>
          </w:p>
        </w:tc>
      </w:tr>
      <w:tr>
        <w:trPr/>
        <w:tc>
          <w:tcPr>
            <w:tcW w:w="4691" w:type="dxa"/>
            <w:tcBorders/>
            <w:shd w:fill="F0EFD0" w:val="clea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Verdana"/>
                <w:color w:val="669933"/>
                <w:sz w:val="21"/>
                <w:szCs w:val="21"/>
                <w:lang w:val="pt-PT"/>
              </w:rPr>
            </w:pPr>
            <w:bookmarkStart w:id="7" w:name="direitos"/>
            <w:bookmarkEnd w:id="7"/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  <w:lang w:val="pt-PT"/>
              </w:rPr>
              <w:t>Direitos de propriedade do Educared</w:t>
            </w:r>
          </w:p>
        </w:tc>
        <w:tc>
          <w:tcPr>
            <w:tcW w:w="505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Os trabalhos apresentados como resultado do projeto Aulas Unidas farão parte dos recursos educativos do EducaRed e poderão ser consultados por todos aqueles que visitarem o portal. 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9933"/>
                <w:sz w:val="2"/>
                <w:szCs w:val="18"/>
                <w:lang w:val="pt-PT"/>
              </w:rPr>
            </w:pPr>
            <w:r>
              <w:rPr>
                <w:rFonts w:cs="Verdana" w:ascii="Verdana" w:hAnsi="Verdana"/>
                <w:color w:val="669933"/>
                <w:sz w:val="2"/>
                <w:szCs w:val="18"/>
                <w:lang w:val="pt-PT"/>
              </w:rPr>
            </w:r>
          </w:p>
        </w:tc>
        <w:tc>
          <w:tcPr>
            <w:tcW w:w="5059" w:type="dxa"/>
            <w:tcBorders/>
            <w:shd w:fill="9ECE6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2"/>
                <w:szCs w:val="16"/>
                <w:lang w:val="pt-PT"/>
              </w:rPr>
            </w:r>
          </w:p>
        </w:tc>
      </w:tr>
      <w:tr>
        <w:trPr/>
        <w:tc>
          <w:tcPr>
            <w:tcW w:w="4691" w:type="dxa"/>
            <w:tcBorders/>
            <w:shd w:fill="F0EFD0" w:val="clear"/>
          </w:tcPr>
          <w:p>
            <w:pPr>
              <w:pStyle w:val="Normal"/>
              <w:spacing w:lineRule="atLeast" w:line="270"/>
              <w:jc w:val="right"/>
              <w:rPr>
                <w:rFonts w:ascii="Verdana" w:hAnsi="Verdana" w:cs="Verdana"/>
                <w:color w:val="669933"/>
                <w:sz w:val="21"/>
                <w:szCs w:val="21"/>
              </w:rPr>
            </w:pPr>
            <w:bookmarkStart w:id="8" w:name="contatos"/>
            <w:bookmarkEnd w:id="8"/>
            <w:r>
              <w:rPr>
                <w:rStyle w:val="StrongEmphasis"/>
                <w:rFonts w:cs="Verdana" w:ascii="Verdana" w:hAnsi="Verdana"/>
                <w:color w:val="669933"/>
                <w:sz w:val="21"/>
                <w:szCs w:val="21"/>
              </w:rPr>
              <w:t>Contatos</w:t>
            </w:r>
          </w:p>
        </w:tc>
        <w:tc>
          <w:tcPr>
            <w:tcW w:w="50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69933"/>
                <w:sz w:val="18"/>
                <w:szCs w:val="18"/>
                <w:lang w:val="pt-PT"/>
              </w:rPr>
              <w:t>Espanh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pt-PT"/>
              </w:rPr>
              <w:t>Site do "EducaRed"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</w:r>
            <w:hyperlink r:id="rId43" w:tgtFrame="_blank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 xml:space="preserve">www.educared.net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pt-PT"/>
              </w:rPr>
              <w:t>Correio eletrônico de consulta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</w:r>
            <w:hyperlink r:id="rId44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aulasunidas@peretarres.org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pt-PT"/>
              </w:rPr>
              <w:t>Telefone de consulta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+34 902 43 03 43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Texto12pxverde1"/>
                <w:b/>
                <w:bCs/>
                <w:lang w:val="pt-PT"/>
              </w:rPr>
              <w:t>Brasi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pt-PT"/>
              </w:rPr>
              <w:t>Correio eletrônico de consulta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</w:r>
            <w:hyperlink r:id="rId45">
              <w:r>
                <w:rPr>
                  <w:rStyle w:val="InternetLink"/>
                  <w:rFonts w:cs="Verdana" w:ascii="Verdana" w:hAnsi="Verdana"/>
                  <w:color w:val="669933"/>
                  <w:sz w:val="16"/>
                  <w:szCs w:val="16"/>
                  <w:lang w:val="pt-PT"/>
                </w:rPr>
                <w:t>aulasunidas@cenpec.org.b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pt-PT"/>
              </w:rPr>
              <w:t>Telefone de consulta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 xml:space="preserve"> (11) - 3816-0666 (ramais 241 e 214)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Web"/>
        <w:rPr/>
      </w:pPr>
      <w:r>
        <w:rPr>
          <w:rStyle w:val="Emphasis"/>
          <w:rFonts w:cs="Verdana" w:ascii="Verdana" w:hAnsi="Verdana"/>
          <w:color w:val="4F4F4F"/>
          <w:sz w:val="18"/>
          <w:szCs w:val="18"/>
          <w:lang w:val="pt-PT"/>
        </w:rPr>
        <w:t>"Não, não tenho um caminho novo.</w:t>
      </w:r>
      <w:r>
        <w:rPr>
          <w:rFonts w:cs="Verdana" w:ascii="Verdana" w:hAnsi="Verdana"/>
          <w:i/>
          <w:iCs/>
          <w:color w:val="4F4F4F"/>
          <w:sz w:val="18"/>
          <w:szCs w:val="18"/>
          <w:lang w:val="pt-PT"/>
        </w:rPr>
        <w:br/>
      </w:r>
      <w:r>
        <w:rPr>
          <w:rStyle w:val="Emphasis"/>
          <w:rFonts w:cs="Verdana" w:ascii="Verdana" w:hAnsi="Verdana"/>
          <w:color w:val="4F4F4F"/>
          <w:sz w:val="18"/>
          <w:szCs w:val="18"/>
          <w:lang w:val="pt-PT"/>
        </w:rPr>
        <w:t>O que tenho de novo é o jeito de caminhar."</w:t>
      </w:r>
      <w:r>
        <w:rPr>
          <w:rFonts w:cs="Verdana" w:ascii="Verdana" w:hAnsi="Verdana"/>
          <w:color w:val="000000"/>
          <w:sz w:val="16"/>
          <w:szCs w:val="16"/>
          <w:lang w:val="pt-PT"/>
        </w:rPr>
        <w:br/>
      </w:r>
      <w:r>
        <w:rPr>
          <w:rFonts w:cs="Verdana" w:ascii="Verdana" w:hAnsi="Verdana"/>
          <w:color w:val="000000"/>
          <w:sz w:val="16"/>
          <w:szCs w:val="16"/>
        </w:rPr>
        <w:t>Thiago de Mello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Iniciamos nossa conversa falando de uma ferramenta muito importante na vida de uma escola: os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projetos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. Elaborar uma proposta de Projeto, a partir de um tema selecionado para o intercâmbio com uma escola de outro país, é um dos passos do Aulas Unidas. Neste sentido, refletiremos sobre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o que é um projeto e qual sua finalidade na escola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6905" cy="1801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/>
                              <w:tc>
                                <w:tcPr>
                                  <w:tcW w:w="3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7220" cy="14865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220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676767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i/>
                                      <w:iCs/>
                                      <w:color w:val="676767"/>
                                      <w:sz w:val="16"/>
                                      <w:szCs w:val="16"/>
                                      <w:lang w:val="pt-PT"/>
                                    </w:rPr>
                                    <w:t>Professores em reunião na EE José Augusto Tourinho Dantas - Salvador 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41.85pt;mso-wrap-distance-left:2.25pt;mso-wrap-distance-right:0pt;mso-wrap-distance-top:0pt;mso-wrap-distance-bottom:0pt;margin-top:-49.1pt;mso-position-vertical:center;mso-position-vertical-relative:text;margin-left:281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3"/>
                      </w:tblGrid>
                      <w:tr>
                        <w:trPr/>
                        <w:tc>
                          <w:tcPr>
                            <w:tcW w:w="3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220" cy="14865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76767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i/>
                                <w:iCs/>
                                <w:color w:val="676767"/>
                                <w:sz w:val="16"/>
                                <w:szCs w:val="16"/>
                                <w:lang w:val="pt-PT"/>
                              </w:rPr>
                              <w:t>Professores em reunião na EE José Augusto Tourinho Dantas - Salvador 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Por fim, apresentamos a estrutura do projeto definida pelo EducaRed da Espanha que orientará a construção dos projetos em todas as escolas envolvidas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As escolas brasileiras contam com a assessoria pedagógica do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CENPEC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na </w:t>
        <w:br/>
        <w:t xml:space="preserve">orientação de seus projetos, por isso, entrem em contato pelo </w:t>
      </w:r>
      <w:hyperlink r:id="rId48">
        <w:r>
          <w:rPr>
            <w:rStyle w:val="InternetLink"/>
            <w:rFonts w:cs="Verdana" w:ascii="Verdana" w:hAnsi="Verdana"/>
            <w:color w:val="669933"/>
            <w:sz w:val="16"/>
            <w:szCs w:val="16"/>
            <w:lang w:val="pt-PT"/>
          </w:rPr>
          <w:t>Fale com Aulas Unidas</w:t>
        </w:r>
      </w:hyperlink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se houver alguma dúvida ou dificuldade nesta elaboração. 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>Quando falamos de projeto, falamos de intenções, propósitos de ações, plano para alcançar um fim determinado.</w:t>
        <w:br/>
        <w:t xml:space="preserve">É exatamente desses desejos que vamos conversar. </w:t>
        <w:br/>
        <w:t>Na nossa vida pessoal, fazemos projetos para realizar uma viagem, comprar uma casa, cursar a Universidade e tantos outros. E, para alcançar esses objetivos, definimos algumas ações que são desenvolvidas num determinado tempo.</w:t>
        <w:br/>
        <w:t>Na escola, também fazemos projetos, com a diferença que são voltados para o ensino e a aprendizagem.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>Todo projeto tem um planejamento inicial, depois começa a ser desenvolvido até chegar à finalização. É sempre assim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lang w:val="pt-PT"/>
        </w:rPr>
        <w:t>Ao propor um projeto de ensino aprendizagem, não é possível oferecer modelos gerais, aplicáveis a qualquer situação escolar.</w:t>
        <w:br/>
        <w:t xml:space="preserve">O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projeto não pode estar desvinculado da escola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- precisa necessariamente fazer parte do seu projeto pedagógico.</w:t>
        <w:br/>
        <w:br/>
        <w:t xml:space="preserve">Cada situação é única e tem sua história própria, cada professor é diferente e cada turma de alunos tem suas características próprias. Entretanto, é possível e necessário prever e organizar situações de aprendizagem que vão sendo executadas. 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>Por isso mesmo, o que pretendemos nessa conversa não é padronizar práticas pedagógicas, mas apresentar algumas reflexões de como se pode desenvolver um projeto.</w:t>
      </w:r>
    </w:p>
    <w:p>
      <w:pPr>
        <w:pStyle w:val="NormalWeb"/>
        <w:rPr/>
      </w:pPr>
      <w:r>
        <w:rPr>
          <w:rStyle w:val="Texto12pxverde1"/>
          <w:b/>
          <w:bCs/>
          <w:lang w:val="pt-PT"/>
        </w:rPr>
        <w:t>Começando a conversa</w:t>
      </w:r>
      <w:r>
        <w:rPr>
          <w:rFonts w:cs="Verdana" w:ascii="Verdana" w:hAnsi="Verdana"/>
          <w:color w:val="000000"/>
          <w:sz w:val="16"/>
          <w:szCs w:val="16"/>
          <w:lang w:val="pt-PT"/>
        </w:rPr>
        <w:br/>
        <w:br/>
        <w:t>Para desenvolver a metodologia de projetos, a primeira ação é a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Escolha do tema a ser trabalhado</w:t>
      </w:r>
      <w:r>
        <w:rPr>
          <w:rFonts w:cs="Verdana" w:ascii="Verdana" w:hAnsi="Verdana"/>
          <w:color w:val="000000"/>
          <w:sz w:val="16"/>
          <w:szCs w:val="16"/>
          <w:lang w:val="pt-PT"/>
        </w:rPr>
        <w:br/>
        <w:br/>
        <w:t>Lembramos que: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Para garantir o envolvimento do aluno, o tema precisa ser importante, interessante e fazer parte do cotidiano escolar.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Escolhido o tema, este deverá ser detalhado na maior profundidade possível.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Para que o trabalho ganhe consistência o grupo de alunos buscará respostas convincentes às questões levantadas. </w:t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O objetivo da busca é promover a aprendizagem de maneira significativa para o aluno. 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>Depois de escolhido o tema, começa: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O desenvolvimento do projeto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O professor precisa conhecer o que os alunos já sabem a respeito e propor as ações. Esse exercício consiste em perguntar: O que já sabemos? O que falta ainda? 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Essas duas questões acompanham todo o processo de desenvolvimento até chegar ao objetivo proposto. 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Lançar perguntas em forma de problema, é um bom recurso para despertar o interesse e provocar o desejo de adquirir novos conhecimentos. 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Os conhecimentos são encontrados nos vários componentes curriculares num movimento transdisciplinar. Por exemplo, para desenvolver um tema de Educação Ambiental é necessário passar pelos conhecimentos da Biologia, Botânica, Geografia, História, Português, Matemática e tantas outras. </w:t>
      </w:r>
    </w:p>
    <w:p>
      <w:pPr>
        <w:pStyle w:val="Normal"/>
        <w:numPr>
          <w:ilvl w:val="0"/>
          <w:numId w:val="10"/>
        </w:numPr>
        <w:spacing w:before="0" w:after="28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Para que as informações coletadas tenham significado, devem ser organizadas e classificadas em quadros, textos, cartazes ou outra forma, de modo a propiciar uma visão do conjunto. Só assim o aluno tem a possibilidade de confrontar as hipóteses anteriores, estabelecer relações, formar conceitos, aprimorando seus mecanismos de conhecer. 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A ultima etapa do projeto é a conclusão ou culminância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No final do trabalho, quando o aluno já adquiriu o conhecimento proposto, será capaz de comunicá-lo por escrito ou verbalmente. Poderá fazê-lo por meio de textos, exposições, seminários, cartazes ou outras formas escolhidas. 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O produto final deve ser compartilhado com outros interlocutores (na escola, na comunidade, outras localidades). É uma forma de reconhecimento do esforço empreendido pelo desenvolvimento do tema. </w:t>
      </w:r>
    </w:p>
    <w:p>
      <w:pPr>
        <w:pStyle w:val="Texto12pxverde"/>
        <w:rPr>
          <w:lang w:val="pt-PT"/>
        </w:rPr>
      </w:pPr>
      <w:r>
        <w:rPr>
          <w:rStyle w:val="StrongEmphasis"/>
          <w:lang w:val="pt-PT"/>
        </w:rPr>
        <w:t>O binômio mais importante: aluno e professor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Um projeto bem conduzido desperta no aluno a vontade de aprender e permite a prática das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habilidades operatórias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(ler textos informativos, fazer resumos, descrever procedimentos ou experiências, registrar e documentar) possibilitando o aumento de sua capacidade de aprendizagem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Considerando ainda que o projeto é desenvolvido por um grupo de pessoas, num sistema cooperativo, o aluno exercita ainda várias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situações de socialização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>, monitoradas pelo professor que saberá fazer agrupamentos apropriados.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>O aluno é protagonista do seu conhecimento e encaminha pessoalmente as estratégias de ação e o professor é o mediador do conhecimento que consegue antecipar e acompanhar as várias situações de aprendizagem.</w:t>
        <w:br/>
        <w:t xml:space="preserve">Ao professor cabe pesquisar o assunto previamente para fazer perguntas, levantar dúvidas, propor desafios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É importante colocar à disposição dos alunos sites, textos de livros, artigos de revistas e outros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materiais de consulta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>. Com isso, os alunos percebem que os saberes estão nas múltiplas linguagens: textos, gráficos, pinturas, mapas, desenhos, músicas, permitindo assim conhecer melhor suas aptidões. Há alunos que têm mais facilidade na escrita, outros nos desenhos, nas músicas, dramatizações, danças, etc. e todas essas habilidades são importantes no desenvolvimento do projeto.</w:t>
      </w:r>
    </w:p>
    <w:p>
      <w:pPr>
        <w:pStyle w:val="Texto12pxverde"/>
        <w:rPr>
          <w:lang w:val="pt-PT"/>
        </w:rPr>
      </w:pPr>
      <w:r>
        <w:rPr>
          <w:rStyle w:val="StrongEmphasis"/>
          <w:lang w:val="pt-PT"/>
        </w:rPr>
        <w:t>As fases do projeto em um exemplo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O tema escolhido foi a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Educação Ambiental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e, para tanto, o foco será o córrego que passa pelo bairro que está poluído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lang w:val="pt-PT"/>
        </w:rPr>
        <w:t>Nessa fase é importante determinar o objetivo que se quer buscar.</w:t>
        <w:br/>
        <w:t>No exemplo dado o objetivo é:</w:t>
        <w:br/>
        <w:br/>
      </w:r>
      <w:r>
        <w:rPr>
          <w:rStyle w:val="Emphasis"/>
          <w:rFonts w:cs="Verdana" w:ascii="Verdana" w:hAnsi="Verdana"/>
          <w:color w:val="4F4F4F"/>
          <w:sz w:val="18"/>
          <w:szCs w:val="18"/>
          <w:lang w:val="pt-PT"/>
        </w:rPr>
        <w:t>"Conscientizar a comunidade para despoluir o córrego"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>.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>Para que este objetivo seja atendido é preciso fazer perguntas: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O que entendemos por Educação Ambiental?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Que agressões o planeta têm recebido em seu ambiente?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Quais as conseqüências disso?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O que se espera de um cidadão em relação ao meio ambiente?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O que aconteceu com o córrego que passa no nosso bairro?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O que podemos fazer para reverter essa situação? </w:t>
      </w:r>
    </w:p>
    <w:p>
      <w:pPr>
        <w:pStyle w:val="Normal"/>
        <w:numPr>
          <w:ilvl w:val="0"/>
          <w:numId w:val="8"/>
        </w:numPr>
        <w:spacing w:before="0" w:after="28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O que podemos propor para conscientizar a comunidade?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A fase seguinte é o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desenvolvimento do projeto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>. Consiste na consulta de textos, nas visitas, entrevistas, cartas e outros procedimentos.</w:t>
        <w:br/>
        <w:t>É nessa hora que os alunos usarão as habilidades operatórias. A intervenção do professor é importante para verificar se o aluno compreende o que lê, consegue sintetizar as idéias, tem críticas e analisa os dados consultados, compara diferenças e semelhanças, sabe classificar e organizar as informações.</w:t>
        <w:br/>
        <w:t>Também é o momento de decidir o que se espera de cada aluno: alguns vão entrevistar, outros vão organizar os instrumentos de coleta, outros buscam informações em órgãos públicos, etc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A última fase é a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culminância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, que consiste na apresentação dos resultados do projeto. </w:t>
        <w:br/>
        <w:t xml:space="preserve">Se o objetivo do presente projeto é "conscientizar a comunidade sobre a poluição do córrego", é importante definir quais as linguagens que serão usadas nessa fase. Será um texto, vídeo, folheto, dramatização? Ou a combinação de algumas delas? Como será a divulgação? 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>Dois lembretes importantes: organize o projeto na linha do tempo e defina o processo de avaliação (inclua outros atores na avaliação: opinião dos pais, auto avaliação, opinião de outros professores).</w:t>
      </w:r>
    </w:p>
    <w:p>
      <w:pPr>
        <w:pStyle w:val="Texto12pxverde"/>
        <w:rPr>
          <w:lang w:val="pt-PT"/>
        </w:rPr>
      </w:pPr>
      <w:r>
        <w:rPr>
          <w:b/>
          <w:bCs/>
          <w:lang w:val="pt-PT"/>
        </w:rPr>
        <w:br/>
      </w:r>
      <w:r>
        <w:rPr>
          <w:rStyle w:val="StrongEmphasis"/>
          <w:lang w:val="pt-PT"/>
        </w:rPr>
        <w:t>O Projeto Aulas Unidas na Escola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A seguir vocês encontrarão os tópicos referentes ao Projeto a ser trabalhado por cada uma das escolas. Estes foram requisitados pelo Portal EducaRed da Espanha e serão preenchidos futuramente no próprio Portal. Por enquanto, sugerimos que considerem estes itens nas discussões sobre a elaboração do Projeto na escola. 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Tema a ser trabalhado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</w:t>
      </w:r>
      <w:r>
        <w:rPr>
          <w:rStyle w:val="Emphasis"/>
          <w:rFonts w:cs="Verdana" w:ascii="Verdana" w:hAnsi="Verdana"/>
          <w:color w:val="000000"/>
          <w:sz w:val="16"/>
          <w:szCs w:val="16"/>
          <w:lang w:val="pt-PT"/>
        </w:rPr>
        <w:t>(Preservação da Natureza; Ética e filosofia : Educação para a convivência social; Modos de vida - o lazer, o trabalho, a família; Conhecimento do meio em que vivemos; Intercâmbio cultural - diferenças e trocas culturais; Escola Rurais)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ítulo do projeto;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Justificativa;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mponentes curriculares (disciplina);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bjetivos educacionais;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nteúdos;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etodologia de trabalho;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Apoio e materiais necessários ao desenvolvimento do Projeto; </w:t>
      </w:r>
    </w:p>
    <w:p>
      <w:pPr>
        <w:pStyle w:val="Normal"/>
        <w:numPr>
          <w:ilvl w:val="0"/>
          <w:numId w:val="9"/>
        </w:numPr>
        <w:spacing w:before="0" w:after="280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alendário; </w:t>
      </w:r>
    </w:p>
    <w:p>
      <w:pPr>
        <w:pStyle w:val="Texto12pxverde"/>
        <w:rPr/>
      </w:pPr>
      <w:r>
        <w:rPr>
          <w:b/>
          <w:bCs/>
        </w:rPr>
        <w:br/>
      </w:r>
      <w:r>
        <w:rPr>
          <w:rStyle w:val="StrongEmphasis"/>
        </w:rPr>
        <w:t>Textos de apoio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Antunes, Celso.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Um método para o ensino fundamental: o projeto,</w:t>
        <w:br/>
        <w:t>     Petrópolis, RJ: Vozes, 2001, Fasc. 7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 xml:space="preserve">CENPEC - Centro de Estudos e Pesquisas em Educação, Cultura e Ação 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       Comunitária.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Projeto de Escola, São Paulo (Coleção Raízes e Asas)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pt-PT"/>
        </w:rPr>
        <w:t>EducaRede - Ensinar e aprender - O assunto é... Educação Ambiental : lixo</w:t>
      </w:r>
      <w:r>
        <w:rPr>
          <w:rFonts w:cs="Verdana" w:ascii="Verdana" w:hAnsi="Verdana"/>
          <w:color w:val="000000"/>
          <w:sz w:val="16"/>
          <w:szCs w:val="16"/>
          <w:lang w:val="pt-PT"/>
        </w:rPr>
        <w:br/>
        <w:t>http://www.educarede.org.br/educa/ensinar_e_aprender/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o12px1">
    <w:name w:val="texto12px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4F4F4F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o12pxverde1">
    <w:name w:val="texto12pxverde1"/>
    <w:basedOn w:val="DefaultParagraphFont"/>
    <w:qFormat/>
    <w:rPr>
      <w:rFonts w:ascii="Verdana" w:hAnsi="Verdana" w:cs="Verdana"/>
      <w:color w:val="6699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hamada2">
    <w:name w:val="titulochamada2"/>
    <w:basedOn w:val="Normal"/>
    <w:qFormat/>
    <w:pPr>
      <w:spacing w:before="280" w:after="280"/>
    </w:pPr>
    <w:rPr>
      <w:rFonts w:ascii="Verdana" w:hAnsi="Verdana" w:cs="Verdana"/>
      <w:color w:val="333333"/>
      <w:sz w:val="21"/>
      <w:szCs w:val="21"/>
    </w:rPr>
  </w:style>
  <w:style w:type="paragraph" w:styleId="Textocinza">
    <w:name w:val="textocinza"/>
    <w:basedOn w:val="Normal"/>
    <w:qFormat/>
    <w:pPr>
      <w:spacing w:before="280" w:after="280"/>
    </w:pPr>
    <w:rPr>
      <w:rFonts w:ascii="Verdana" w:hAnsi="Verdana" w:cs="Verdana"/>
      <w:color w:val="404040"/>
      <w:sz w:val="15"/>
      <w:szCs w:val="15"/>
    </w:rPr>
  </w:style>
  <w:style w:type="paragraph" w:styleId="Texto12px">
    <w:name w:val="texto12px"/>
    <w:basedOn w:val="Normal"/>
    <w:qFormat/>
    <w:pPr>
      <w:spacing w:lineRule="atLeast" w:line="240" w:before="280" w:after="280"/>
    </w:pPr>
    <w:rPr>
      <w:rFonts w:ascii="Verdana" w:hAnsi="Verdana" w:cs="Verdana"/>
      <w:color w:val="4F4F4F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o12pxverde">
    <w:name w:val="texto12pxverde"/>
    <w:basedOn w:val="Normal"/>
    <w:qFormat/>
    <w:pPr>
      <w:spacing w:before="280" w:after="280"/>
    </w:pPr>
    <w:rPr>
      <w:rFonts w:ascii="Verdana" w:hAnsi="Verdana" w:cs="Verdana"/>
      <w:color w:val="6699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ed.net/asp/aulasunida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ducarede.org.br/educa/forum/index.cfm?abre_especial=ok&amp;id_forum=24" TargetMode="External"/><Relationship Id="rId5" Type="http://schemas.openxmlformats.org/officeDocument/2006/relationships/hyperlink" Target="http://www.geocities.com/amorimlima2002/" TargetMode="External"/><Relationship Id="rId6" Type="http://schemas.openxmlformats.org/officeDocument/2006/relationships/hyperlink" Target="http://www.umdiasp.impg.com.br/" TargetMode="External"/><Relationship Id="rId7" Type="http://schemas.openxmlformats.org/officeDocument/2006/relationships/hyperlink" Target="http://www.escolacsalles.hpg.ig.com.br/ciencia_e_educacao/6/index_int_7.html" TargetMode="External"/><Relationship Id="rId8" Type="http://schemas.openxmlformats.org/officeDocument/2006/relationships/hyperlink" Target="http://www.locomotiva2002.kit.net/" TargetMode="External"/><Relationship Id="rId9" Type="http://schemas.openxmlformats.org/officeDocument/2006/relationships/hyperlink" Target="http://www.heliosantacecilia.hpg.ig.com.br/ciencia_e_educacao/6/index_pri_1.html" TargetMode="External"/><Relationship Id="rId10" Type="http://schemas.openxmlformats.org/officeDocument/2006/relationships/hyperlink" Target="http://www.leonormendesdebarros.hpg.ig.com.br/" TargetMode="External"/><Relationship Id="rId11" Type="http://schemas.openxmlformats.org/officeDocument/2006/relationships/hyperlink" Target="http://intermega.globo.com/mocam/" TargetMode="External"/><Relationship Id="rId12" Type="http://schemas.openxmlformats.org/officeDocument/2006/relationships/hyperlink" Target="http://www.aulasunidasmocam.kit.net/" TargetMode="External"/><Relationship Id="rId13" Type="http://schemas.openxmlformats.org/officeDocument/2006/relationships/hyperlink" Target="http://www.escolapaulocolombo.hpg.ig.com.br/index.htm" TargetMode="External"/><Relationship Id="rId14" Type="http://schemas.openxmlformats.org/officeDocument/2006/relationships/hyperlink" Target="http://www.prafeb.hpg.ig.com.br/ciencia_e_educacao/7/index_int_3.html" TargetMode="External"/><Relationship Id="rId15" Type="http://schemas.openxmlformats.org/officeDocument/2006/relationships/hyperlink" Target="http://www.teoinrevista.hpg.ig.com.br/agenda_cultural.htm" TargetMode="External"/><Relationship Id="rId16" Type="http://schemas.openxmlformats.org/officeDocument/2006/relationships/hyperlink" Target="http://www.filefanzine.hpg.ig.com.br/c_de_casa_caminho_Neuquem.htm" TargetMode="External"/><Relationship Id="rId17" Type="http://schemas.openxmlformats.org/officeDocument/2006/relationships/hyperlink" Target="http://www.icacfr.hpg.ig.com.br/index.htm" TargetMode="External"/><Relationship Id="rId18" Type="http://schemas.openxmlformats.org/officeDocument/2006/relationships/hyperlink" Target="http://www.educarede.org.br/educa/forum/index.cfm?pagina=descricao&amp;id_forum=10&amp;publico=estudante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javascript:" TargetMode="External"/><Relationship Id="rId22" Type="http://schemas.openxmlformats.org/officeDocument/2006/relationships/hyperlink" Target="http://www.educared.net/" TargetMode="External"/><Relationship Id="rId23" Type="http://schemas.openxmlformats.org/officeDocument/2006/relationships/hyperlink" Target="http://www.cenpec.org.br/" TargetMode="External"/><Relationship Id="rId24" Type="http://schemas.openxmlformats.org/officeDocument/2006/relationships/hyperlink" Target="mailto:aulasunidas@cenpec.org.br" TargetMode="External"/><Relationship Id="rId25" Type="http://schemas.openxmlformats.org/officeDocument/2006/relationships/hyperlink" Target="http://www.educared.net/asp/aulasunidas/pagines/inscripcion.asp" TargetMode="External"/><Relationship Id="rId26" Type="http://schemas.openxmlformats.org/officeDocument/2006/relationships/hyperlink" Target="http://www.educared.net/asp/aulasunidas/pagines/Proyectos.asp" TargetMode="External"/><Relationship Id="rId27" Type="http://schemas.openxmlformats.org/officeDocument/2006/relationships/hyperlink" Target="http://www.educared.net/asp/aulasunidas/pagines/validacionForm.htm" TargetMode="External"/><Relationship Id="rId28" Type="http://schemas.openxmlformats.org/officeDocument/2006/relationships/hyperlink" Target="http://www.educared.net/asp/aulasunidas/pagines/Proyectos.asp" TargetMode="External"/><Relationship Id="rId29" Type="http://schemas.openxmlformats.org/officeDocument/2006/relationships/hyperlink" Target="http://www.educared.net/asp/aulasunidas/pagines/chat.htm" TargetMode="External"/><Relationship Id="rId30" Type="http://schemas.openxmlformats.org/officeDocument/2006/relationships/hyperlink" Target="http://www.educared.net/asp/aulasunidas/pagines/chat/chatabiertoform.htm" TargetMode="External"/><Relationship Id="rId31" Type="http://schemas.openxmlformats.org/officeDocument/2006/relationships/hyperlink" Target="http://www.educared.net/asp/aulasunidas/pagines/chat/chatprivadoform.htm" TargetMode="External"/><Relationship Id="rId32" Type="http://schemas.openxmlformats.org/officeDocument/2006/relationships/hyperlink" Target="http://www.educared.net/asp/aulasunidas/pagines/foro.htm" TargetMode="External"/><Relationship Id="rId33" Type="http://schemas.openxmlformats.org/officeDocument/2006/relationships/hyperlink" Target="http://www.educared.net/asp/aulasunidas/pagines/forosprivados.htm" TargetMode="External"/><Relationship Id="rId34" Type="http://schemas.openxmlformats.org/officeDocument/2006/relationships/hyperlink" Target="http://www.educared.net/asp/aulasunidas/pagines/foros/privados/ver-mensajes.asp?id=22" TargetMode="External"/><Relationship Id="rId35" Type="http://schemas.openxmlformats.org/officeDocument/2006/relationships/hyperlink" Target="http://www.educared.net/asp/aulasunidas/pagines/foros/privados/ver-mensajes.asp?id=23" TargetMode="External"/><Relationship Id="rId36" Type="http://schemas.openxmlformats.org/officeDocument/2006/relationships/hyperlink" Target="http://www.educared.net/asp/aulasunidas/pagines/foros/privados/ver-mensajes.asp?id=24" TargetMode="External"/><Relationship Id="rId37" Type="http://schemas.openxmlformats.org/officeDocument/2006/relationships/hyperlink" Target="http://www.educared.net/asp/aulasunidas/pagines/foros/privados/ver-mensajes.asp?id=25" TargetMode="External"/><Relationship Id="rId38" Type="http://schemas.openxmlformats.org/officeDocument/2006/relationships/hyperlink" Target="http://www.educared.net/asp/aulasunidas/pagines/foros/privados/ver-mensajes.asp?id=27" TargetMode="External"/><Relationship Id="rId39" Type="http://schemas.openxmlformats.org/officeDocument/2006/relationships/hyperlink" Target="http://www.educared.net/asp/aulasunidas/pagines/foros/privados/ver-mensajes.asp?id=26" TargetMode="External"/><Relationship Id="rId40" Type="http://schemas.openxmlformats.org/officeDocument/2006/relationships/hyperlink" Target="http://www.educared.net/asp/aulasunidas/pagines/foros/general/ver-mensajes.asp?id=22" TargetMode="External"/><Relationship Id="rId41" Type="http://schemas.openxmlformats.org/officeDocument/2006/relationships/hyperlink" Target="http://www.educared.net/asp/aulasunidas/" TargetMode="External"/><Relationship Id="rId42" Type="http://schemas.openxmlformats.org/officeDocument/2006/relationships/hyperlink" Target="http://www.educared.net/asp/aulasunidas/" TargetMode="External"/><Relationship Id="rId43" Type="http://schemas.openxmlformats.org/officeDocument/2006/relationships/hyperlink" Target="http://www.educarede.org.br/educa/aulas_unidas_2002/www.educared.net" TargetMode="External"/><Relationship Id="rId44" Type="http://schemas.openxmlformats.org/officeDocument/2006/relationships/hyperlink" Target="mailto:aulasunidas@peretarres.org" TargetMode="External"/><Relationship Id="rId45" Type="http://schemas.openxmlformats.org/officeDocument/2006/relationships/hyperlink" Target="mailto:aulasunidas@cenpec.org.br" TargetMode="External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hyperlink" Target="mailto:aulasunidas@cenpec.org.br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3:00Z</dcterms:created>
  <dc:creator>Aluno</dc:creator>
  <dc:description/>
  <cp:keywords/>
  <dc:language>en-US</dc:language>
  <cp:lastModifiedBy>Aluno</cp:lastModifiedBy>
  <dcterms:modified xsi:type="dcterms:W3CDTF">2007-03-01T09:55:00Z</dcterms:modified>
  <cp:revision>1</cp:revision>
  <dc:subject/>
  <dc:title>http://www</dc:title>
</cp:coreProperties>
</file>