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sz w:val="28"/>
          <w:szCs w:val="28"/>
        </w:rPr>
      </w:pPr>
      <w:r>
        <w:rPr>
          <w:rFonts w:cs="Trebuchet MS" w:ascii="Trebuchet MS" w:hAnsi="Trebuchet MS"/>
          <w:sz w:val="28"/>
          <w:szCs w:val="28"/>
        </w:rPr>
        <w:t>Romantismo e arrogância construtivista – Síntese das ideias</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t>A principal ideia patente neste texto é a de que a acumulação de conhecimentos não impede a</w:t>
      </w:r>
      <w:r>
        <w:rPr>
          <w:rFonts w:cs="Arial" w:ascii="Trebuchet MS" w:hAnsi="Trebuchet MS"/>
        </w:rPr>
        <w:t xml:space="preserve"> </w:t>
      </w:r>
      <w:r>
        <w:rPr>
          <w:rFonts w:cs="Trebuchet MS" w:ascii="Trebuchet MS" w:hAnsi="Trebuchet MS"/>
        </w:rPr>
        <w:t>educação reflexiva e aplicada, pelo contrário, faz parte integrante do processo que a anteced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pPr>
      <w:r>
        <w:rPr>
          <w:rFonts w:cs="Trebuchet MS" w:ascii="Trebuchet MS" w:hAnsi="Trebuchet MS"/>
        </w:rPr>
        <w:t>O autor defende que a escola actual foi reorganizada no sentido de diferenciar cada vez mais a instrução da educação, segundo ideais pedagógicos românticos.</w:t>
      </w:r>
    </w:p>
    <w:p>
      <w:pPr>
        <w:pStyle w:val="Normal"/>
        <w:autoSpaceDE w:val="false"/>
        <w:ind w:firstLine="708"/>
        <w:jc w:val="both"/>
        <w:rPr>
          <w:rFonts w:ascii="Trebuchet MS" w:hAnsi="Trebuchet MS" w:cs="Trebuchet MS"/>
        </w:rPr>
      </w:pPr>
      <w:r>
        <w:rPr>
          <w:rFonts w:cs="Trebuchet MS" w:ascii="Trebuchet MS" w:hAnsi="Trebuchet MS"/>
        </w:rPr>
        <w:t xml:space="preserve">A pedagogia romântica espera que os alunos desenvolvam capacidades e raciocínios críticos sem que lhes seja fornecido qualquer tipo de base teórica ou científica. No entanto, o autor recorre a Karl Popper para defender que existem duas fases de aprendizagem essenciais: </w:t>
      </w:r>
    </w:p>
    <w:p>
      <w:pPr>
        <w:pStyle w:val="Normal"/>
        <w:autoSpaceDE w:val="false"/>
        <w:ind w:firstLine="708"/>
        <w:jc w:val="both"/>
        <w:rPr>
          <w:rFonts w:ascii="Trebuchet MS" w:hAnsi="Trebuchet MS" w:cs="Trebuchet MS"/>
        </w:rPr>
      </w:pPr>
      <w:r>
        <w:rPr>
          <w:rFonts w:cs="Trebuchet MS" w:ascii="Trebuchet MS" w:hAnsi="Trebuchet MS"/>
        </w:rPr>
      </w:r>
    </w:p>
    <w:p>
      <w:pPr>
        <w:pStyle w:val="Marcas"/>
        <w:numPr>
          <w:ilvl w:val="0"/>
          <w:numId w:val="1"/>
        </w:numPr>
        <w:jc w:val="both"/>
        <w:rPr>
          <w:rFonts w:ascii="Trebuchet MS" w:hAnsi="Trebuchet MS" w:cs="Trebuchet MS"/>
        </w:rPr>
      </w:pPr>
      <w:r>
        <w:rPr>
          <w:rFonts w:cs="Trebuchet MS" w:ascii="Trebuchet MS" w:hAnsi="Trebuchet MS"/>
        </w:rPr>
        <w:t>Fase dogmática: acumulação de conhecimentos de forma acrítica</w:t>
      </w:r>
    </w:p>
    <w:p>
      <w:pPr>
        <w:pStyle w:val="Marcas"/>
        <w:numPr>
          <w:ilvl w:val="0"/>
          <w:numId w:val="1"/>
        </w:numPr>
        <w:jc w:val="both"/>
        <w:rPr>
          <w:rFonts w:ascii="Trebuchet MS" w:hAnsi="Trebuchet MS" w:cs="Trebuchet MS"/>
        </w:rPr>
      </w:pPr>
      <w:r>
        <w:rPr>
          <w:rFonts w:cs="Trebuchet MS" w:ascii="Trebuchet MS" w:hAnsi="Trebuchet MS"/>
        </w:rPr>
        <w:t>Fase crítica: os conhecimentos acumulados são apreciados, questionados possibilitando o pensamento crític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t>O autor defende que o professor deve assegurar-se de que os seus alunos reúnem a informação mínima necessária à realização de uma tarefa, e adquirem os conhecimentos necessários, guiando-os no sentido da realização de uma tarefa específica com objectivos bem delineados. Caso contrário, os alunos sentem-se perdidos, sem metas a alcançar, não aprendem qualquer conteúdo e, consequentemente, não apresentam um produto final consistente devido à carência de ferramentas para o fazer.</w:t>
      </w:r>
    </w:p>
    <w:p>
      <w:pPr>
        <w:pStyle w:val="Normal"/>
        <w:autoSpaceDE w:val="false"/>
        <w:ind w:firstLine="708"/>
        <w:jc w:val="both"/>
        <w:rPr>
          <w:rFonts w:ascii="Trebuchet MS" w:hAnsi="Trebuchet MS" w:cs="Trebuchet MS"/>
        </w:rPr>
      </w:pPr>
      <w:r>
        <w:rPr>
          <w:rFonts w:cs="Trebuchet MS" w:ascii="Trebuchet MS" w:hAnsi="Trebuchet MS"/>
        </w:rPr>
        <w:t>Sem a orientação do professor e o esclarecimento dos objectivos do trabalho, os alunos acabam por fazer uma triste tentativa de basear as suas ideias em observações dispersas e adequar o seu trabalho ao que imaginam ser a expectativa do professo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t>Em ambos os exemplos mencionados pelo autor verifica-se uma ausência total de orientação de trabalho por parte do professor responsável, no entanto, as causas para este facto parecem ser diferentes. Enquanto um professor pede um trabalho de crítica ao funcionamento do mercado sem fornecer quaisquer linhas orientadoras dos aspectos que devem constar no produto final, esperando que os alunos alcancem sozinhos os objectivos que a ele lhe aprecem ser óbvios, outro professor pede um trabalho científico inventado, aceitando como certos os inegáveis resultados observados da “ciência” praticada pelos jovens estudantes, por pura ignorânci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t xml:space="preserve">O princípio de que as crianças são investigadores naturais e que por capacidades inatas conseguem reconstruir todo o conhecimento científico já realizado até hoje é puramente utópico. Todas as crianças são dotadas de capacidades inatas, como muitos estudos já comprovaram, que são, principalmente, </w:t>
      </w:r>
      <w:r>
        <w:rPr>
          <w:rFonts w:cs="Trebuchet MS" w:ascii="Trebuchet MS" w:hAnsi="Trebuchet MS"/>
          <w:b/>
          <w:i/>
        </w:rPr>
        <w:t>não construídas</w:t>
      </w:r>
      <w:r>
        <w:rPr>
          <w:rFonts w:cs="Trebuchet MS" w:ascii="Trebuchet MS" w:hAnsi="Trebuchet MS"/>
        </w:rPr>
        <w:t>. Não será contraditório dizer que a criança possui a capacidade inata de reconstruir todo o conhecimento anteriormente construído pela Humanidade? Quererá esta teoria dizer que uma criança nascida no século III não possui a mesma capacidade científica inata de uma criança nascida no século XXI, porque até então a humanidade não tinha descoberto o que se sabe como certo hoj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t>O construtivismo radical, por outro lado, defende que todo o conhecimento resulta de uma construção social arbitrária, desvalorizando qualquer ponto de partida científico e académic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O autor deixa transparecer que a ingenuidade passa a arrogância quando classificamos as pesquisas de aula dos alunos como “investigação”, uma vez que tais procedimentos já foram outrora realizados e os resultados espectaculares que ficaram na história da ciência já ocorreram originalmente por cientistas que não partiram do zero. Defende que, pelo contrário, devemos promover a redescoberta pela experimentação orientada por profissionais que conhecem os resultados e a base teórica que os suporta, bem como o caminho adequado e já descoberto para os obt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5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s">
    <w:name w:val="Marc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26:00Z</dcterms:created>
  <dc:creator>Aluno</dc:creator>
  <dc:description/>
  <cp:keywords/>
  <dc:language>en-US</dc:language>
  <cp:lastModifiedBy>Aluno</cp:lastModifiedBy>
  <dcterms:modified xsi:type="dcterms:W3CDTF">2006-05-29T10:34:00Z</dcterms:modified>
  <cp:revision>1</cp:revision>
  <dc:subject/>
  <dc:title>Romantismo e arrogância construtivista – Síntese das ideias</dc:title>
</cp:coreProperties>
</file>