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t>Educação e Desenvolvimento II</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Comentário ao livro</w:t>
      </w:r>
    </w:p>
    <w:p>
      <w:pPr>
        <w:pStyle w:val="Normal"/>
        <w:spacing w:lineRule="auto" w:line="360"/>
        <w:jc w:val="center"/>
        <w:rPr/>
      </w:pPr>
      <w:r>
        <w:rPr>
          <w:rFonts w:cs="Courier New" w:ascii="Courier New" w:hAnsi="Courier New"/>
        </w:rPr>
        <w:t>“</w:t>
      </w:r>
      <w:r>
        <w:rPr>
          <w:rFonts w:cs="Courier New" w:ascii="Courier New" w:hAnsi="Courier New"/>
        </w:rPr>
        <w:t>O novo voo de Ícaro – Discursos sobre Educação”</w:t>
      </w:r>
    </w:p>
    <w:p>
      <w:pPr>
        <w:pStyle w:val="Normal"/>
        <w:spacing w:lineRule="auto" w:line="360"/>
        <w:jc w:val="center"/>
        <w:rPr>
          <w:rFonts w:ascii="Courier New" w:hAnsi="Courier New" w:cs="Courier New"/>
        </w:rPr>
      </w:pPr>
      <w:r>
        <w:rPr>
          <w:rFonts w:cs="Courier New" w:ascii="Courier New" w:hAnsi="Courier New"/>
        </w:rPr>
        <w:t>de Ruben de Freitas Cabral</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 xml:space="preserve">Esta obra trata inúmeras problemáticas que giram em torno da questão fulcral, que converge para a educação das pessoas e todas as implicações que, inevitavelmente daí advém. Neste livro abordam-se múltiplos aspectos referentes à urgência da mudança nos sistemas educativos assim como traz igualmente sugestões e propostas muito interessantes, tendo sido algumas delas já aplicadas em situações reais, donde derivaram bons resultados. </w:t>
      </w:r>
    </w:p>
    <w:p>
      <w:pPr>
        <w:pStyle w:val="Normal"/>
        <w:spacing w:lineRule="auto" w:line="360"/>
        <w:ind w:firstLine="708"/>
        <w:jc w:val="both"/>
        <w:rPr/>
      </w:pPr>
      <w:r>
        <w:rPr>
          <w:rFonts w:cs="Courier New" w:ascii="Courier New" w:hAnsi="Courier New"/>
        </w:rPr>
        <w:t>É feita uma crítica feroz ao modelo mecanicista e à concepção determinista que vigorou durante muito tempo (onde se verifica uma permanente desumanização; o Homem é encarado como peça pertencente a uma máquina). Obviamente que durante algum tempo as coisas pareciam funcionar, mas cometeu-se o erro crasso de encarar pessoas como objectos em vez de sujeitos. Daí resultou irrefutavelmente uma inadequação e desajustamento totais, pois pretendia-se formatar pessoas em vez de as formar, dois conceitos parecidos em termos fonéticos, mas completamente distintos. As reformas infundadas feitas nos últimos anos não nos levaram a bom porto. Toda a comunidade estudantil acabou por ser a facção mais prejudicada. As reformas não passam de tentativas falhadas que camuflaram os problemas, escapando à sua origem. É urgente apostar no desenvolvimento. “Aquilo que guia (…) o mundo não são as máquinas, mas as ideias.” Victor Hugo</w:t>
      </w:r>
    </w:p>
    <w:p>
      <w:pPr>
        <w:pStyle w:val="Normal"/>
        <w:spacing w:lineRule="auto" w:line="360"/>
        <w:ind w:firstLine="708"/>
        <w:jc w:val="both"/>
        <w:rPr/>
      </w:pPr>
      <w:r>
        <w:rPr>
          <w:rFonts w:cs="Courier New" w:ascii="Courier New" w:hAnsi="Courier New"/>
        </w:rPr>
        <w:t xml:space="preserve">Julgo que é necessário desvalorizar o ensino, privilegiando a aprendizagem. Já chega de mostrar às crianças o mundo como algo compartimentado e desconexo. Penso que a escola da actualidade é um espaço quase totalmente desfasado do restante mundo circundante; o seu isolamento do exterior consegue ser cruelmente nefasto para os alunos. </w:t>
      </w:r>
    </w:p>
    <w:p>
      <w:pPr>
        <w:pStyle w:val="Normal"/>
        <w:spacing w:lineRule="auto" w:line="360"/>
        <w:ind w:firstLine="708"/>
        <w:jc w:val="both"/>
        <w:rPr>
          <w:rFonts w:ascii="Courier New" w:hAnsi="Courier New" w:cs="Courier New"/>
        </w:rPr>
      </w:pPr>
      <w:r>
        <w:rPr>
          <w:rFonts w:cs="Courier New" w:ascii="Courier New" w:hAnsi="Courier New"/>
        </w:rPr>
        <w:t>É preciso começar por descompartimentar as temáticas escolares, visto serem interdependentes. Deste modo, torna-se fundamental a assumpção do pensamento sistémico, para que os alunos tenham uma visão do mundo real como um todo globalizante e integrante, pois tudo se entretece. “A vida é um todo indivisível”. Gandhi</w:t>
      </w:r>
    </w:p>
    <w:p>
      <w:pPr>
        <w:pStyle w:val="Normal"/>
        <w:spacing w:lineRule="auto" w:line="360"/>
        <w:ind w:firstLine="708"/>
        <w:jc w:val="both"/>
        <w:rPr/>
      </w:pPr>
      <w:r>
        <w:rPr>
          <w:rFonts w:eastAsia="Courier New" w:cs="Courier New" w:ascii="Courier New" w:hAnsi="Courier New"/>
        </w:rPr>
        <w:t xml:space="preserve"> </w:t>
      </w:r>
      <w:r>
        <w:rPr>
          <w:rFonts w:cs="Courier New" w:ascii="Courier New" w:hAnsi="Courier New"/>
        </w:rPr>
        <w:t xml:space="preserve">Considero importante o apelo referente a uma realidade holística, onde os conteúdos são tomados como um todo em si mesmo. A análise de algo em partes torna-se inevitavelmente deficitária; é indispensável uma visão unívoca, formando uma estrutura correspondente à totalidade. “Quem se prende aos detalhes de determinada obra, na maioria das vezes perde a visão do conjunto”. Thiago de Melo </w:t>
      </w:r>
    </w:p>
    <w:p>
      <w:pPr>
        <w:pStyle w:val="Normal"/>
        <w:spacing w:lineRule="auto" w:line="360"/>
        <w:ind w:firstLine="708"/>
        <w:jc w:val="both"/>
        <w:rPr>
          <w:rFonts w:ascii="Courier New" w:hAnsi="Courier New" w:cs="Courier New"/>
        </w:rPr>
      </w:pPr>
      <w:r>
        <w:rPr>
          <w:rFonts w:cs="Courier New" w:ascii="Courier New" w:hAnsi="Courier New"/>
        </w:rPr>
        <w:t>É preciso alargar os horizontes da própria escola, para que esta não se reduza ao seu mero espaço, delimitado por muros degradados. É necessário reinventar a escola!</w:t>
      </w:r>
    </w:p>
    <w:p>
      <w:pPr>
        <w:pStyle w:val="Normal"/>
        <w:spacing w:lineRule="auto" w:line="360"/>
        <w:ind w:firstLine="708"/>
        <w:jc w:val="both"/>
        <w:rPr>
          <w:rFonts w:ascii="Courier New" w:hAnsi="Courier New" w:cs="Courier New"/>
        </w:rPr>
      </w:pPr>
      <w:r>
        <w:rPr>
          <w:rFonts w:cs="Courier New" w:ascii="Courier New" w:hAnsi="Courier New"/>
        </w:rPr>
        <w:t xml:space="preserve">A interdisciplinaridade é cada vez mais urgente, pois vivemos em comunidades onde o multiculturalismo abunda, onde a diversidade racial e o interculturalismo estão vigentes. É importante compreender o pluralismo, acabando de vez com xenofobismos e fenómenos de exclusão social relativos a determinadas minorias étnicas. </w:t>
      </w:r>
    </w:p>
    <w:p>
      <w:pPr>
        <w:pStyle w:val="Normal"/>
        <w:spacing w:lineRule="auto" w:line="360"/>
        <w:ind w:firstLine="708"/>
        <w:jc w:val="both"/>
        <w:rPr/>
      </w:pPr>
      <w:r>
        <w:rPr>
          <w:rFonts w:cs="Courier New" w:ascii="Courier New" w:hAnsi="Courier New"/>
        </w:rPr>
        <w:t>É fulcral educar as crianças para que se tornem cidadãos bem formados, pessoas conscientes, com capacidade introspectiva, sabendo fazer juízos de valor acertados. “O objectivo da educação é a virtude e o desejo de converter-se num bom cidadão”. Platão</w:t>
      </w:r>
    </w:p>
    <w:p>
      <w:pPr>
        <w:pStyle w:val="Normal"/>
        <w:spacing w:lineRule="auto" w:line="360"/>
        <w:ind w:firstLine="708"/>
        <w:jc w:val="both"/>
        <w:rPr/>
      </w:pPr>
      <w:r>
        <w:rPr>
          <w:rFonts w:cs="Courier New" w:ascii="Courier New" w:hAnsi="Courier New"/>
        </w:rPr>
        <w:t>Precisamos de uma comunidade pensante, atenta para questões de debate público e problemas de diversos níveis. Desta forma, a educação assume-se como a base de qualquer sociedade democrática, justa e livre. Existe um provérbio chinês que diz: “Se os teus projectos forem de um ano, semeia o grão. Se forem para dez anos, planta uma árvore. Se forem para cem anos, educa o povo”.</w:t>
      </w:r>
    </w:p>
    <w:p>
      <w:pPr>
        <w:pStyle w:val="Normal"/>
        <w:spacing w:lineRule="auto" w:line="360"/>
        <w:ind w:firstLine="708"/>
        <w:jc w:val="both"/>
        <w:rPr/>
      </w:pPr>
      <w:r>
        <w:rPr>
          <w:rFonts w:cs="Courier New" w:ascii="Courier New" w:hAnsi="Courier New"/>
        </w:rPr>
        <w:t>É de salientar a importância dos professores trabalharem motivados e conseguirem motivar igualmente os alunos, assim como a reunião dos professores para reflectirem sobre a profissão, os seus projectos, delinearem alguns objectivos a atingir. É essencial um trabalho em equipa, onde haja entreajuda em vez de rivalidades e/ou competições inúteis e prejudiciais. “Não trabalhamos apenas para ganhar dinheiro, mas para encontrar o significado das nossas vidas. O que fazemos é grande parte do que somos”. Alan Ryan</w:t>
      </w:r>
    </w:p>
    <w:p>
      <w:pPr>
        <w:pStyle w:val="Normal"/>
        <w:spacing w:lineRule="auto" w:line="360"/>
        <w:ind w:firstLine="708"/>
        <w:jc w:val="both"/>
        <w:rPr/>
      </w:pPr>
      <w:r>
        <w:rPr>
          <w:rFonts w:cs="Courier New" w:ascii="Courier New" w:hAnsi="Courier New"/>
        </w:rPr>
        <w:t>Os professores devem fazer uma reactualização permanente do conhecimento, como tentativa de acompanhamento das novas ideias que surgem a todo o momento. Para mim, é muito importante que haja por parte dos educadores este seguimento contínuo das novas ciências humanas e sociais, que fazem uma reconstrução conceptual e existencial da natureza humana. É crucial estarmos atentos ao desenvolvimento de novas áreas, aos seus avanços a diversos níveis, com as suas novas redefinições e reformulações de critérios. Penso que seja igualmente necessário uma incorporação de novos saberes e novas fontes de informação nas escolas, pois está-se cada vez mais a assistir a um abismo criado entre a realidade que nos rodeia e a realidade escolar; esta última tem a sua existência praticamente, ausente de vida. É preciso deixar as crianças sonhar, pois é a partir dos sonhos que muitas vezes se constroem as realidades futuras. “A possibilidade de realizarmos um sonho é o que torna a nossa vida interessante”. Paulo Coelho</w:t>
      </w:r>
    </w:p>
    <w:p>
      <w:pPr>
        <w:pStyle w:val="Normal"/>
        <w:spacing w:lineRule="auto" w:line="360"/>
        <w:ind w:firstLine="708"/>
        <w:jc w:val="both"/>
        <w:rPr/>
      </w:pPr>
      <w:r>
        <w:rPr>
          <w:rFonts w:cs="Courier New" w:ascii="Courier New" w:hAnsi="Courier New"/>
        </w:rPr>
        <w:t>É preciso recriar novos paradigmas da educação, pois esta é a condição básica do desenvolvimento pessoal e social de cada um. “O Homem é, acima de tudo, aquele que cria”. Antoine de Saint-Exupéry</w:t>
      </w:r>
    </w:p>
    <w:p>
      <w:pPr>
        <w:pStyle w:val="Normal"/>
        <w:spacing w:lineRule="auto" w:line="360"/>
        <w:ind w:firstLine="708"/>
        <w:jc w:val="both"/>
        <w:rPr>
          <w:rFonts w:ascii="Courier New" w:hAnsi="Courier New" w:cs="Courier New"/>
        </w:rPr>
      </w:pPr>
      <w:r>
        <w:rPr>
          <w:rFonts w:cs="Courier New" w:ascii="Courier New" w:hAnsi="Courier New"/>
        </w:rPr>
        <w:t>Chega de ensino através da repetição que nos animaliza. É urgente reverter este mecanismo, com processos de construção do saber, a partir da pesquisa, da investigação e da descoberta. “Se deres um peixe a um homem, ele alimentar-se-á uma vez; se o ensinares a pescar, alimentar-se-á durante toda a vida”. Kuan-Tsu</w:t>
      </w:r>
    </w:p>
    <w:p>
      <w:pPr>
        <w:pStyle w:val="Normal"/>
        <w:spacing w:lineRule="auto" w:line="360"/>
        <w:ind w:firstLine="708"/>
        <w:jc w:val="both"/>
        <w:rPr/>
      </w:pPr>
      <w:r>
        <w:rPr>
          <w:rFonts w:cs="Courier New" w:ascii="Courier New" w:hAnsi="Courier New"/>
        </w:rPr>
        <w:t xml:space="preserve">O autor sugere uma dinâmica que considero bastante interessante, onde os alunos assumem diferentes papéis relativamente a um dado problema referente à região local, onde ganham reconhecivelmente capacidade para se colocarem no lugar de outros, compreendendo determinada situação sob diferentes pontos de vista. É uma proposta bastante aliciante, pois os acontecimentos são multifacetados e por conseguinte podem ser diferentemente percepcionados. “A mesma resposta não é necessariamente verdadeira em todas as situações. A verdade da vida é sempre mutante”. Tsai Chih Chung </w:t>
      </w:r>
    </w:p>
    <w:p>
      <w:pPr>
        <w:pStyle w:val="Normal"/>
        <w:spacing w:lineRule="auto" w:line="360"/>
        <w:ind w:firstLine="708"/>
        <w:jc w:val="both"/>
        <w:rPr/>
      </w:pPr>
      <w:r>
        <w:rPr>
          <w:rFonts w:cs="Courier New" w:ascii="Courier New" w:hAnsi="Courier New"/>
        </w:rPr>
        <w:t xml:space="preserve">A realidade de hoje é continuamente metamorfoseada, por ser caótica, incerta e descontínua, está assim similarmente em consonância com o próprio ser humano que é igualmente complexo; temos que saber interagir adequadamente com as nossas realidades concretas. “Aprenda a construir as suas estradas no hoje, porque o terreno do amanhã é incerto demais para planos”. William Shakespeare  </w:t>
      </w:r>
    </w:p>
    <w:p>
      <w:pPr>
        <w:pStyle w:val="Normal"/>
        <w:spacing w:lineRule="auto" w:line="360"/>
        <w:ind w:firstLine="708"/>
        <w:jc w:val="both"/>
        <w:rPr>
          <w:rFonts w:ascii="Courier New" w:hAnsi="Courier New" w:cs="Courier New"/>
        </w:rPr>
      </w:pPr>
      <w:r>
        <w:rPr>
          <w:rFonts w:cs="Courier New" w:ascii="Courier New" w:hAnsi="Courier New"/>
        </w:rPr>
        <w:t>É preciso alertar os alunos da existência de novos problemas que surgem sucessivamente como consequência de uma realidade emergente, como faz referência o autor, a Karl Popper. Sendo assim, o que se quer para um futuro promissor, onde a qualidade de vida seja uma prioridade, é o surgimento de novos trabalhadores com um espírito criativo, inovador, irreverente, responsável, auto-confiante e competente, numa sociedade empresarial, onde todos são interdependentes, de um modo saudável e duma forma cooperativa, porque o conhecimento é incontornavelmente uma construção social. “Nenhum homem é uma ilha, isolado em si mesmo; todos são parte do continente”. John Donne</w:t>
      </w:r>
    </w:p>
    <w:p>
      <w:pPr>
        <w:pStyle w:val="Normal"/>
        <w:spacing w:lineRule="auto" w:line="360"/>
        <w:ind w:firstLine="708"/>
        <w:jc w:val="both"/>
        <w:rPr>
          <w:rFonts w:ascii="Courier New" w:hAnsi="Courier New" w:cs="Courier New"/>
        </w:rPr>
      </w:pPr>
      <w:r>
        <w:rPr>
          <w:rFonts w:cs="Courier New" w:ascii="Courier New" w:hAnsi="Courier New"/>
        </w:rPr>
        <w:t>É isto que se espera dos novos empresários do futuro, até porque não há falta de trabalho, há sim, escassez de empregos. “A maior recompensa do nosso trabalho não é o que nos pagam por ele, mas aquilo em que ele nos transforma”. John Ruskin</w:t>
      </w:r>
    </w:p>
    <w:p>
      <w:pPr>
        <w:pStyle w:val="Normal"/>
        <w:spacing w:lineRule="auto" w:line="360"/>
        <w:ind w:firstLine="708"/>
        <w:jc w:val="both"/>
        <w:rPr/>
      </w:pPr>
      <w:r>
        <w:rPr>
          <w:rFonts w:cs="Courier New" w:ascii="Courier New" w:hAnsi="Courier New"/>
        </w:rPr>
        <w:t>O processo de desenvolvimento é sempre social. “Sem eu’s nunca existirá nós. O nós é feito de eu’s”. José Eustáquio</w:t>
      </w:r>
    </w:p>
    <w:p>
      <w:pPr>
        <w:pStyle w:val="Normal"/>
        <w:spacing w:lineRule="auto" w:line="360"/>
        <w:ind w:firstLine="708"/>
        <w:jc w:val="both"/>
        <w:rPr>
          <w:rFonts w:ascii="Courier New" w:hAnsi="Courier New" w:cs="Courier New"/>
        </w:rPr>
      </w:pPr>
      <w:r>
        <w:rPr>
          <w:rFonts w:cs="Courier New" w:ascii="Courier New" w:hAnsi="Courier New"/>
        </w:rPr>
        <w:t>As organizações não são nada sem indivíduos, são as pessoas que fazem as empresas e desencadeiam o seu funcionamento. “Para o bem ou para o mal, o homem é um espírito criativo livre. Isto produz o estranho mundo em que vivemos, um mundo de criação contínua e, portanto, mudanças e inseguranças contínuas”. Joyce Cary</w:t>
      </w:r>
    </w:p>
    <w:p>
      <w:pPr>
        <w:pStyle w:val="Normal"/>
        <w:spacing w:lineRule="auto" w:line="360"/>
        <w:ind w:firstLine="708"/>
        <w:jc w:val="both"/>
        <w:rPr>
          <w:rFonts w:ascii="Courier New" w:hAnsi="Courier New" w:cs="Courier New"/>
        </w:rPr>
      </w:pPr>
      <w:r>
        <w:rPr>
          <w:rFonts w:cs="Courier New" w:ascii="Courier New" w:hAnsi="Courier New"/>
        </w:rPr>
        <w:t xml:space="preserve">É preciso transformar a mentalidade das pessoas, incentivando-as a pensarem por elas próprias. Nos dias que correm, as pessoas (quase) não param para pensar. Estão demasiadamente absorvidas nas suas rotinas frenéticas. Irremediavelmente não lhes sobra tempo para coisas tão importantes como a reflexão. “Somos o que pensamos. Tudo o que somos surge com os nossos pensamentos. Com os nossos pensamentos, fazemos o nosso mundo”. Buda </w:t>
      </w:r>
    </w:p>
    <w:p>
      <w:pPr>
        <w:pStyle w:val="Normal"/>
        <w:spacing w:lineRule="auto" w:line="360"/>
        <w:ind w:firstLine="708"/>
        <w:jc w:val="both"/>
        <w:rPr>
          <w:rFonts w:ascii="Courier New" w:hAnsi="Courier New" w:cs="Courier New"/>
        </w:rPr>
      </w:pPr>
      <w:r>
        <w:rPr>
          <w:rFonts w:cs="Courier New" w:ascii="Courier New" w:hAnsi="Courier New"/>
        </w:rPr>
        <w:t xml:space="preserve">A complexidade da liberdade surge porque “a minha liberdade começa onde começa a liberdade dos outros”; a partir desta proposição torna-se por vezes difícil estabelecer a diferenciação entre direitos e liberdades. “Liberdade significa responsabilidade. É por isso que tanta gente tem medo dela”. George Bernard Shaw </w:t>
      </w:r>
    </w:p>
    <w:p>
      <w:pPr>
        <w:pStyle w:val="Normal"/>
        <w:spacing w:lineRule="auto" w:line="360"/>
        <w:ind w:firstLine="708"/>
        <w:jc w:val="both"/>
        <w:rPr>
          <w:rFonts w:ascii="Courier New" w:hAnsi="Courier New" w:cs="Courier New"/>
        </w:rPr>
      </w:pPr>
      <w:r>
        <w:rPr>
          <w:rFonts w:cs="Courier New" w:ascii="Courier New" w:hAnsi="Courier New"/>
        </w:rPr>
        <w:t xml:space="preserve">É ainda mais complicado numa sociedade, onde todos pensam somente em si mesmos. “Aprendemos a voar como pássaros, e a nadar como peixes, mas não aprendemos a conviver como irmãos”. Martin Luther King </w:t>
      </w:r>
    </w:p>
    <w:p>
      <w:pPr>
        <w:pStyle w:val="Normal"/>
        <w:spacing w:lineRule="auto" w:line="360"/>
        <w:ind w:firstLine="708"/>
        <w:jc w:val="both"/>
        <w:rPr/>
      </w:pPr>
      <w:r>
        <w:rPr>
          <w:rFonts w:cs="Courier New" w:ascii="Courier New" w:hAnsi="Courier New"/>
        </w:rPr>
        <w:t>Temos que mudar esta postura arrogante e egoísta. Devemos viver uns para os outros. Só assim a nossa vida é verdadeiramente rica. “É buscando o bem dos nossos semelhantes que encontramos o nosso”. Tsai Chih Chung</w:t>
      </w:r>
    </w:p>
    <w:p>
      <w:pPr>
        <w:pStyle w:val="Normal"/>
        <w:spacing w:lineRule="auto" w:line="360"/>
        <w:ind w:firstLine="708"/>
        <w:jc w:val="both"/>
        <w:rPr>
          <w:rFonts w:ascii="Courier New" w:hAnsi="Courier New" w:cs="Courier New"/>
          <w:caps/>
        </w:rPr>
      </w:pPr>
      <w:r>
        <w:rPr>
          <w:rFonts w:cs="Courier New" w:ascii="Courier New" w:hAnsi="Courier New"/>
        </w:rPr>
        <w:t>Acima de tudo, é fundamental apelar ao bom senso, que deve existir em cada um de nós, para que ajamos consoante as nossas convicções, sem fazer aos outros aquilo que não gostamos que nos façam a nós. “A sabedoria própria dos sábios consiste numa extraordinária dose de bom senso”. Reitor W. R. Inge</w:t>
      </w:r>
    </w:p>
    <w:p>
      <w:pPr>
        <w:pStyle w:val="Normal"/>
        <w:spacing w:lineRule="auto" w:line="360"/>
        <w:ind w:firstLine="708"/>
        <w:jc w:val="both"/>
        <w:rPr>
          <w:rFonts w:ascii="Courier New" w:hAnsi="Courier New" w:cs="Courier New"/>
        </w:rPr>
      </w:pPr>
      <w:r>
        <w:rPr>
          <w:rFonts w:cs="Courier New" w:ascii="Courier New" w:hAnsi="Courier New"/>
        </w:rPr>
        <w:t xml:space="preserve">Considero que o livro nos abre verdadeiramente novos horizontes, perspectivando novos métodos de aprendizagem e estratégias educativas proveitosas. Traz-nos uma série de questões essenciais para a compreensão do estado actual das instituições educativas e da escolaridade. </w:t>
      </w:r>
    </w:p>
    <w:p>
      <w:pPr>
        <w:pStyle w:val="Normal"/>
        <w:spacing w:lineRule="auto" w:line="360"/>
        <w:ind w:firstLine="708"/>
        <w:jc w:val="both"/>
        <w:rPr>
          <w:rFonts w:ascii="Courier New" w:hAnsi="Courier New" w:cs="Courier New"/>
        </w:rPr>
      </w:pPr>
      <w:r>
        <w:rPr>
          <w:rFonts w:cs="Courier New" w:ascii="Courier New" w:hAnsi="Courier New"/>
        </w:rPr>
        <w:t>A educação é um bem prioritário, fundamental para a convivência humana. Esta reflecte-se em tudo aquilo que fazemos, em qualquer lugar e em qualquer circunstância. É extremamente importante ressalvar a preciosidade que a educação representa para qualquer sociedade. Esta deve ser acima de tudo humanizante, e não o contrário, porque ela traz consigo a liberdade, a justiça e a democracia. “A vida é para nós o que concebemos nela”. Fernando Pessoa</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right"/>
        <w:rPr>
          <w:rFonts w:ascii="Courier New" w:hAnsi="Courier New" w:cs="Courier New"/>
        </w:rPr>
      </w:pPr>
      <w:r>
        <w:rPr>
          <w:rFonts w:cs="Courier New" w:ascii="Courier New" w:hAnsi="Courier New"/>
        </w:rPr>
        <w:t>Rita Roque</w:t>
      </w:r>
    </w:p>
    <w:p>
      <w:pPr>
        <w:pStyle w:val="Normal"/>
        <w:tabs>
          <w:tab w:val="clear" w:pos="708"/>
          <w:tab w:val="left" w:pos="6270" w:leader="none"/>
        </w:tabs>
        <w:spacing w:lineRule="auto" w:line="360"/>
        <w:jc w:val="right"/>
        <w:rPr>
          <w:rFonts w:ascii="Courier New" w:hAnsi="Courier New" w:cs="Courier New"/>
        </w:rPr>
      </w:pPr>
      <w:r>
        <w:rPr>
          <w:rFonts w:cs="Courier New" w:ascii="Courier New" w:hAnsi="Courier New"/>
        </w:rPr>
        <w:t>nº 15439</w:t>
      </w:r>
    </w:p>
    <w:p>
      <w:pPr>
        <w:pStyle w:val="Normal"/>
        <w:tabs>
          <w:tab w:val="clear" w:pos="708"/>
          <w:tab w:val="left" w:pos="6270" w:leader="none"/>
        </w:tabs>
        <w:spacing w:lineRule="auto" w:line="360"/>
        <w:jc w:val="right"/>
        <w:rPr>
          <w:rFonts w:ascii="Courier New" w:hAnsi="Courier New" w:cs="Courier New"/>
        </w:rPr>
      </w:pPr>
      <w:r>
        <w:rPr>
          <w:rFonts w:cs="Courier New" w:ascii="Courier New" w:hAnsi="Courier New"/>
        </w:rPr>
        <w:t xml:space="preserve">Licenciatura das </w:t>
      </w:r>
    </w:p>
    <w:p>
      <w:pPr>
        <w:pStyle w:val="Normal"/>
        <w:tabs>
          <w:tab w:val="clear" w:pos="708"/>
          <w:tab w:val="left" w:pos="6270" w:leader="none"/>
        </w:tabs>
        <w:spacing w:lineRule="auto" w:line="360"/>
        <w:jc w:val="right"/>
        <w:rPr>
          <w:rFonts w:ascii="Courier New" w:hAnsi="Courier New" w:cs="Courier New"/>
        </w:rPr>
      </w:pPr>
      <w:r>
        <w:rPr>
          <w:rFonts w:cs="Courier New" w:ascii="Courier New" w:hAnsi="Courier New"/>
        </w:rPr>
        <w:t>Ciências da Naturez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43:00Z</dcterms:created>
  <dc:creator>Rita</dc:creator>
  <dc:description/>
  <dc:language>en-US</dc:language>
  <cp:lastModifiedBy>Rita</cp:lastModifiedBy>
  <cp:lastPrinted>2004-04-15T12:41:00Z</cp:lastPrinted>
  <dcterms:modified xsi:type="dcterms:W3CDTF">2004-04-15T18:06:00Z</dcterms:modified>
  <cp:revision>61</cp:revision>
  <dc:subject/>
  <dc:title>Educação e Desenvolvimento II</dc:title>
</cp:coreProperties>
</file>