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cação e Desenvolvimento 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ntário do texto “Educar para o desenvolvimento humano”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nso que é irrefutável a importância que a educação desempenha na vida pessoal de cada um, sendo uma componente essencial e indispensável. No entanto, o que acontece é que, problemas passados continuam a subsistir actualmente, pois em vez da educação se concentrar no seu verdadeiro objectivo, o ser humano, direcciona-se antes para a sociedade consumista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o que a evolução intelectual do indivíduo é um processo relativamente complicado no que respeita à sua integração e adaptação à sociedade a que pertence, entre outros factores, pois a mesma já possui à partida determinado tipo de regras concretas. Portanto, já nascemos para uma comunidade com leis pré-estabelecidas, com costumes definidos, que interferem inevitavelmente com o processo de aprendizagem do indivíduo em particular, na medida em que ela própria é factor participante disso mesm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>Julgo que a construção do eu deve ser um processo pessoal que inevitavelmente recebe imensas influências exteriores, também estas necessárias (mas sem aprisionar o pensamento àquilo que já existe ou já foi pensado)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facto, penso que a educação deve ser vista como um processo gradual e evolutivo por parte do sujeito que começa desde cedo a descobrir um novo mundo, a explorar diferentes horizontes e perspectivas. Acho fundamental incitar a curiosidade das crianças pelas coisas e deve-se dar-lhes espaço suficiente para explorarem novas realidades, e acima de tudo acreditarmos nelas, porque as crianças têm imenso potencial ainda por desenvolver e que necessita ser estimulado para que não se extinga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lgo que se tem de ter em conta o facto da criança ter a sua própria mente ainda inacabada e precisa de se auto-construir. Obviamente que cada sujeito tem o seu próprio ritmo de desenvolvimento e isso deve ser tido em consideração, porque somos todos seres únicos, autenticamente exclusivos. Por isso mesmo, considero importante incentivar os indivíduos a pensarem por eles mesm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 xml:space="preserve">Alfred Montapert na sua obra “A Suprema Filosofia do Homem – As 47 Leis da Vida” citou: “O Homem na sua busca tornou-se um gigante tecnológico, permanecendo ao mesmo tempo um pigmeu sob o ponto de vista espiritual”. De facto, o Homem cria imensas tecnologias que o conseguem superar, mas no que diz respeito à espiritualidade humana, acho que ainda se encontra num estado um tanto ao quanto débil (como exemplo taxativo apresenta-se a questão da educação, havendo necessidade de se transitar de um ensino mecânico para um de raciocínio lógico)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istóteles disse um dia:”Ensinar não é uma função vital, porque não tem o fim em si mesmo; a função vital é aprender”. Aquilo que defendo é uma aprendizagem livre, onde deve ser preocupação constante do professor, constatar se os conhecimentos que transmite estão a ser aprendidos, sabendo ouvir sempre o que os alunos têm para dize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>O professor como educador deve ter um espírito crítico sobre si mesmo, no sentido em que deve questionar a inteligibilidade daquilo que ensina, ainda por cima em ciências, onde nada é definitivo e onde todos os dias se fazem novas descobertas (aquilo que é tido como certo num dia, no futuro pode vir a ser refutado, dando lugar a algo mais próximo da verdade)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io que o objectivo fulcral da educação, em última instância, é o de criar bons cidadãos, pessoas participativas, que intervêm na socie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 xml:space="preserve">Já dizia Charles Chick Govin: “É mais fácil construir um menino do que consertar um homem”. Julgo que a formação que um indivíduo recebe desde muito pequeno é determinante para o seu futuro como pessoa, porque todas as nossas vivências pessoais passadas um dia se reflectirão no adulto em que nos tornarmos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so que é preciso mudar o método de ensino, apostando num papel activo por parte do professor, não se limitando somente a cumprir o programa, mas tendo também a preocupação de despertar a atenção dos alunos para outras questões, contribuindo deste modo para o enriquecimento pessoal destes. Creio que se possam obter resultados significativos a médio /longo prazo (pois são problemas que levam o seu tempo a serem solucionados, aplicando-se a qualquer país, seja ou não desenvolvido). Se todas as pessoas tivessem acesso à educação básica já era um passo importante, sendo necessário desprender as mentes, já habituadas a serem tratadas como mercadorias. É fundamental reeducar as pessoas, agir nesse sentido com as gerações presentes que representam o futuro do planeta, visto que já vivemos demasiado tempo na opressão e no obscurantismo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to a mim, a educação é fundamental para o desenvolvimento humano, por isso mesmo é necessário um maior investimento nesta área e acima de tudo uma reformulação significativa neste campo para que no futuro tenhamos uma sociedade formada por bons cidadãos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 Roque</w:t>
      </w:r>
    </w:p>
    <w:p>
      <w:pPr>
        <w:pStyle w:val="Normal"/>
        <w:spacing w:lineRule="auto" w:line="360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º 15439</w:t>
      </w:r>
    </w:p>
    <w:p>
      <w:pPr>
        <w:pStyle w:val="Normal"/>
        <w:spacing w:lineRule="auto" w:line="360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cenciatura de </w:t>
      </w:r>
    </w:p>
    <w:p>
      <w:pPr>
        <w:pStyle w:val="Normal"/>
        <w:spacing w:lineRule="auto" w:line="360"/>
        <w:ind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ências da Natureza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07:00Z</dcterms:created>
  <dc:creator>.</dc:creator>
  <dc:description/>
  <dc:language>en-US</dc:language>
  <cp:lastModifiedBy>.</cp:lastModifiedBy>
  <cp:lastPrinted>2003-10-23T21:04:00Z</cp:lastPrinted>
  <dcterms:modified xsi:type="dcterms:W3CDTF">2003-10-23T20:07:00Z</dcterms:modified>
  <cp:revision>2</cp:revision>
  <dc:subject/>
  <dc:title>Educação e Desenvolvimento I</dc:title>
</cp:coreProperties>
</file>