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spacing w:lineRule="auto" w:line="360"/>
        <w:jc w:val="center"/>
        <w:rPr>
          <w:rFonts w:ascii="Courier New" w:hAnsi="Courier New" w:cs="Courier New"/>
          <w:b/>
          <w:b/>
          <w:bCs/>
        </w:rPr>
      </w:pPr>
      <w:r>
        <w:rPr>
          <w:rFonts w:cs="Courier New" w:ascii="Courier New" w:hAnsi="Courier New"/>
          <w:b/>
          <w:bCs/>
        </w:rPr>
        <w:t>Educação e Desenvolvimento II</w:t>
      </w:r>
    </w:p>
    <w:p>
      <w:pPr>
        <w:pStyle w:val="Normal"/>
        <w:tabs>
          <w:tab w:val="clear" w:pos="708"/>
          <w:tab w:val="left" w:pos="1470" w:leader="none"/>
        </w:tabs>
        <w:spacing w:lineRule="auto" w:line="360"/>
        <w:jc w:val="center"/>
        <w:rPr>
          <w:rFonts w:ascii="Courier New" w:hAnsi="Courier New" w:cs="Courier New"/>
          <w:b/>
          <w:b/>
          <w:bCs/>
        </w:rPr>
      </w:pPr>
      <w:r>
        <w:rPr>
          <w:rFonts w:cs="Courier New" w:ascii="Courier New" w:hAnsi="Courier New"/>
          <w:b/>
          <w:bCs/>
        </w:rPr>
        <w:t>Trabalho final</w:t>
      </w:r>
    </w:p>
    <w:p>
      <w:pPr>
        <w:pStyle w:val="Normal"/>
        <w:tabs>
          <w:tab w:val="clear" w:pos="708"/>
          <w:tab w:val="left" w:pos="1470" w:leader="none"/>
        </w:tabs>
        <w:spacing w:lineRule="auto" w:line="360"/>
        <w:jc w:val="center"/>
        <w:rPr>
          <w:rFonts w:ascii="Courier New" w:hAnsi="Courier New" w:cs="Courier New"/>
          <w:b/>
          <w:b/>
          <w:bCs/>
        </w:rPr>
      </w:pPr>
      <w:r>
        <w:rPr>
          <w:rFonts w:cs="Courier New" w:ascii="Courier New" w:hAnsi="Courier New"/>
          <w:b/>
          <w:bCs/>
        </w:rPr>
      </w:r>
    </w:p>
    <w:p>
      <w:pPr>
        <w:pStyle w:val="Normal"/>
        <w:spacing w:lineRule="auto" w:line="360"/>
        <w:ind w:firstLine="708"/>
        <w:jc w:val="both"/>
        <w:rPr/>
      </w:pPr>
      <w:r>
        <w:rPr>
          <w:rFonts w:cs="Courier New" w:ascii="Courier New" w:hAnsi="Courier New"/>
        </w:rPr>
        <w:t>“</w:t>
      </w:r>
      <w:r>
        <w:rPr>
          <w:rFonts w:cs="Courier New" w:ascii="Courier New" w:hAnsi="Courier New"/>
        </w:rPr>
        <w:t>Que é utopia se não o fruto da percepção de dimensões secretas da realidade, um afloramento de energias contidas que antecipa a ampliação do horizonte de possibilidades abertas ao homem?” Celso Furtado</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Contrariamente ao Homem, os animais vêm ao mundo à priori programados, determinados, funcionando segundo o método Pavloviano (estímulo - resposta). Em contrapartida, o Homem é um ser indeterminado, insatisfeito e com necessidades permanentes. Somos diferentes dos restantes seres, porque buscamos um sentido às coisas que nos acontecem, ou seja, atribuímos significações às nossas vivências pessoais, de um modo exclusivo. Os acontecimentos que se materializam ocorrem numa realidade exterior, da qual o ser humano constrói um significado único. Sendo assim, a acção humana traduz-se nas interpretações que concebemos dos acontecimentos que se passam na nossa vida, através dos valores por que nos regemos. Somos seres que primamos pela nossa singularidade. “Ninguém consegue obrigar determinada criatura a raciocinar com outro cérebro, a não ser aquele que lhe pertença”. Francisco Cândido Xavier</w:t>
      </w:r>
    </w:p>
    <w:p>
      <w:pPr>
        <w:pStyle w:val="Normal"/>
        <w:spacing w:lineRule="auto" w:line="360"/>
        <w:ind w:firstLine="708"/>
        <w:jc w:val="both"/>
        <w:rPr>
          <w:rFonts w:ascii="Courier New" w:hAnsi="Courier New" w:cs="Courier New"/>
        </w:rPr>
      </w:pPr>
      <w:r>
        <w:rPr>
          <w:rFonts w:cs="Courier New" w:ascii="Courier New" w:hAnsi="Courier New"/>
        </w:rPr>
        <w:t>É importante reflectir sobre o Homem em si mesmo e questionar toda a problemática que lhe é inerente, com toda a vasta complexidade que irrefutavelmente o envolve. “A vida não questionada não merece ser vivida”. Platão</w:t>
      </w:r>
    </w:p>
    <w:p>
      <w:pPr>
        <w:pStyle w:val="Normal"/>
        <w:spacing w:lineRule="auto" w:line="360"/>
        <w:ind w:firstLine="708"/>
        <w:jc w:val="both"/>
        <w:rPr>
          <w:rFonts w:ascii="Courier New" w:hAnsi="Courier New" w:cs="Courier New"/>
        </w:rPr>
      </w:pPr>
      <w:r>
        <w:rPr>
          <w:rFonts w:cs="Courier New" w:ascii="Courier New" w:hAnsi="Courier New"/>
        </w:rPr>
        <w:t xml:space="preserve">O ser humano é de facto uma criatura fascinante e que se desconhece a si mesma. Como nos diz Sigmund Freud com a sua conhecida analogia da psicanálise, a nossa mente é como um iceberg, cuja parte consciente corresponde apenas à extremidade que se encontra a descoberto da água. Todo o resto (muito maior) diz respeito ao nosso inconsciente. </w:t>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rna-se preocupante quando perdemos a noção dos nossos deveres enquanto pessoas.</w:t>
      </w:r>
      <w:r>
        <w:rPr/>
        <w:t xml:space="preserve"> </w:t>
      </w:r>
      <w:r>
        <w:rPr>
          <w:rFonts w:cs="Courier New" w:ascii="Courier New" w:hAnsi="Courier New"/>
        </w:rPr>
        <w:t xml:space="preserve">Esta situação conduz-nos para um caminho de liturgias democráticas (abordado no </w:t>
      </w:r>
      <w:r>
        <w:rPr>
          <w:rFonts w:cs="Courier New" w:ascii="Courier New" w:hAnsi="Courier New"/>
          <w:i/>
          <w:iCs/>
        </w:rPr>
        <w:t>Novo Voo de Ícaro</w:t>
      </w:r>
      <w:r>
        <w:rPr>
          <w:rFonts w:cs="Courier New" w:ascii="Courier New" w:hAnsi="Courier New"/>
        </w:rPr>
        <w:t xml:space="preserve">). A obra </w:t>
      </w:r>
      <w:r>
        <w:rPr>
          <w:rFonts w:cs="Courier New" w:ascii="Courier New" w:hAnsi="Courier New"/>
          <w:i/>
          <w:iCs/>
        </w:rPr>
        <w:t>O desenvolvimento como liberdade</w:t>
      </w:r>
      <w:r>
        <w:rPr>
          <w:rFonts w:cs="Courier New" w:ascii="Courier New" w:hAnsi="Courier New"/>
        </w:rPr>
        <w:t xml:space="preserve"> de Amartya Sen, Prémio Nobel de Economia diz: “A abordagem do desenvolvimento como liberdade tem implicações de longo alcance, não apenas para os fins últimos do desenvolvimento, mas também para o processo e para os procedimentos que têm de ser respeitados”.</w:t>
      </w:r>
    </w:p>
    <w:p>
      <w:pPr>
        <w:pStyle w:val="Normal"/>
        <w:spacing w:lineRule="auto" w:line="360"/>
        <w:ind w:firstLine="708"/>
        <w:jc w:val="both"/>
        <w:rPr>
          <w:rFonts w:ascii="Courier New" w:hAnsi="Courier New" w:cs="Courier New"/>
        </w:rPr>
      </w:pPr>
      <w:r>
        <w:rPr>
          <w:rFonts w:cs="Courier New" w:ascii="Courier New" w:hAnsi="Courier New"/>
        </w:rPr>
        <w:t>Inicialmente, e durante muito tempo, o saber estava na base da educação e era encarado como único. Este encontrava-se num manual, colocado num plano de quase transcendência, onde a verdade das coisas era apenas alcançada por alguns. A partir daí, divulgava-se esse saber considerado supremo. Este modelo parecia resultar, até que a dada altura, se tornou insustentável, passando-se para um sistema centrado no ensino. O problema principal deste é que incide todo no professor, deixando de parte o fundamental, o aluno. Assim gerou-se uma situação de “luta de classes” que é extremamente preocupante, pois é intolerável imaginar um ambiente educativo onde os professores e os alunos não se suportam, onde os professores encaram os alunos como inimigos. Este enorme absurdo conduz inevitavelmente a comportamentos indesejados, pois os professores estão preocupados com os seus próprios interesses, deixando de lado os alunos. No livro de Alfred Montapert, “A suprema filosofia do Homem” é feita uma crítica ao tipo de educação vigente na actualidade: “A educação individual no Mundo Ocidental tem vindo a degenerar constantemente.”</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O ideal seria a criação de espaços onde a aprendizagem fosse o objectivo central, através do exercício do trabalho científico, onde professores e alunos se ajudassem mutuamente, como companheiros de trabalho. Sendo assim, um professor não se pode esquecer que também ele já pertenceu àquele esquema (que se encontra totalmente desajustado à realidade presente). Portanto, um modelo que infelizmente ainda é seguido nas escolas portuguesas, e que precisa mudar a todo o custo. É fundamental que o professor demonstre um enorme respeito pelos seus alunos e que nunca esqueça que cada um deles é um indivíduo único, com as suas ideias e com uma vontade própria de aprender. O professor deve assumir uma atitude responsável e empenhar-se ao máximo no desenvolvimento de cada aluno. Nesse sentido, põe em primeiro lugar os alunos. O professor deve mostrar igualmente segurança para que os alunos confiem no seu trabalho. A escola por definição, é uma instituição educativa, onde predomina o exercício do trabalho científico. Por conseguinte, deve funcionar no sentido dos professores se entregarem humildemente ao seu trabalho. O relatório para a UNESCO da Comissão Internacional sobre Educação para o século XXI - “Educação um tesouro a descobrir” diz o seguinte: “Cabe à educação a nobre tarefa de despertar em todos (…) esta elevação do pensamento (…) para uma espécie de superação de si mesmo”. É necessário construir novos caminhos, porque é crucial que os cidadãos sejam felizes e dedicadas às suas respectivas profissões. “A tarefa de cada um é descobrir o seu trabalho e, então, com todo o coração, dedicar-se a ele”. Buda</w:t>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É preciso criar condições para o bem-estar dos indivíduos. Se isso for conseguido, todos caminharam no sentido de cumprir o seu projecto pessoal. “Nenhum pássaro voará alto demais se estiver voando apenas com as suas próprias asas”. Francisco Cândido Xavier </w:t>
      </w:r>
    </w:p>
    <w:p>
      <w:pPr>
        <w:pStyle w:val="Normal"/>
        <w:spacing w:lineRule="auto" w:line="360"/>
        <w:ind w:firstLine="708"/>
        <w:jc w:val="both"/>
        <w:rPr>
          <w:rFonts w:ascii="Courier New" w:hAnsi="Courier New" w:cs="Courier New"/>
        </w:rPr>
      </w:pPr>
      <w:r>
        <w:rPr>
          <w:rFonts w:cs="Courier New" w:ascii="Courier New" w:hAnsi="Courier New"/>
        </w:rPr>
        <w:t>É necessário ter muita paciência, força de vontade e até espírito de sacrifício, para a realização individual. “O único lugar onde o sucesso vem antes do trabalho é no dicionário”. Albert Einstein</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jc w:val="both"/>
        <w:rPr>
          <w:rFonts w:ascii="Courier New" w:hAnsi="Courier New" w:cs="Courier New"/>
        </w:rPr>
      </w:pPr>
      <w:r>
        <w:rPr>
          <w:rFonts w:cs="Courier New" w:ascii="Courier New" w:hAnsi="Courier New"/>
        </w:rPr>
        <w:tab/>
        <w:t>Relativamente à ética e às morais é importante referir que não basta haver morais. Acima de tudo, é necessário existir ética, porque esta é a única sobre a qual poderemos construir um futuro promissor com as restantes comunidades mundiais. Na realidade, existem muitas pessoas com imensas morais, mas sem nenhuma ética. Não existe uma moral, existem sim várias morais que correspondem às diversas normas que se aplicam a determinados tipos de grupos. Portanto, as morais são sempre relativas. Muitas pessoas caem no erro de considerar as suas morais como valores absolutos, aplicáveis a qualquer indivíduo. Obviamente que, quando pertencemos a um determinado grupo, temos que nos sujeitar às suas regras, de acordo com as nossas convicções e com bastante bom senso.</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É fulcral compreender melhor os processos ocorridos até aos dias de hoje. A alusão ao passado, conduz-nos a uma perspectiva histórica dos acontecimentos, e a uma contextualização das ideias, ajudando-nos no sentido de aprendermos com os erros cometidos anteriormente. Temos que saber tirar lições dos nossos antepassados, tendo em linha de conta diferentes personalidades que representaram marcadamente uma forte influência no desenvolvimento das ideias ao longo dos tempos. De facto, é de louvar o contributo admirável de determinadas individualidades que conseguiram dar uma voltagem decisiva no decurso da história, mudando para sempre a história da Humanidade. Contudo, o futuro constrói-se olhando para a frente, porque no passado já está tudo aquilo que foi feito. “Nunca ande pelo caminho traçado, pois ele conduz até onde os outros foram”. Alexander Graham Bell</w:t>
      </w:r>
    </w:p>
    <w:p>
      <w:pPr>
        <w:pStyle w:val="Normal"/>
        <w:spacing w:lineRule="auto" w:line="360"/>
        <w:ind w:firstLine="708"/>
        <w:jc w:val="both"/>
        <w:rPr>
          <w:rFonts w:ascii="Courier New" w:hAnsi="Courier New" w:cs="Courier New"/>
        </w:rPr>
      </w:pPr>
      <w:r>
        <w:rPr>
          <w:rFonts w:cs="Courier New" w:ascii="Courier New" w:hAnsi="Courier New"/>
        </w:rPr>
        <w:t>Devemos assim aprender com os erros do passado, mas não repetir a história. “O passado é uma lição para se meditar, não para se reproduzir”. Mário de Andrade</w:t>
      </w:r>
    </w:p>
    <w:p>
      <w:pPr>
        <w:pStyle w:val="Normal"/>
        <w:spacing w:lineRule="auto" w:line="360"/>
        <w:ind w:firstLine="708"/>
        <w:jc w:val="both"/>
        <w:rPr>
          <w:rFonts w:ascii="Courier New" w:hAnsi="Courier New" w:cs="Courier New"/>
        </w:rPr>
      </w:pPr>
      <w:r>
        <w:rPr>
          <w:rFonts w:cs="Courier New" w:ascii="Courier New" w:hAnsi="Courier New"/>
        </w:rPr>
        <w:t xml:space="preserve">É preciso saber olhar para o futuro, projectarmo-nos para o amanhã e, sobretudo preocuparmo-nos com a situação presente. “A vida só pode ser compreendida, olhando-se para trás; mas só pode ser vivida, olhando-se para a frente”. Soren Kierkergaard </w:t>
      </w:r>
    </w:p>
    <w:p>
      <w:pPr>
        <w:pStyle w:val="Normal"/>
        <w:spacing w:lineRule="auto" w:line="360"/>
        <w:ind w:firstLine="708"/>
        <w:jc w:val="both"/>
        <w:rPr>
          <w:rFonts w:ascii="Courier New" w:hAnsi="Courier New" w:cs="Courier New"/>
        </w:rPr>
      </w:pPr>
      <w:r>
        <w:rPr>
          <w:rFonts w:cs="Courier New" w:ascii="Courier New" w:hAnsi="Courier New"/>
        </w:rPr>
        <w:t>O futuro é indeterminado, está ainda por ser construído, por isso temos que nos predispor a isso. “Somos mais pais do nosso futuro do que filhos do nosso passado”. Miguel de Unamuno</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jc w:val="both"/>
        <w:rPr>
          <w:rFonts w:ascii="Courier New" w:hAnsi="Courier New" w:cs="Courier New"/>
        </w:rPr>
      </w:pPr>
      <w:r>
        <w:rPr>
          <w:rFonts w:cs="Courier New" w:ascii="Courier New" w:hAnsi="Courier New"/>
        </w:rPr>
        <w:tab/>
        <w:t xml:space="preserve">Actualmente as pessoas assumem uma posição conformista, parece que deixaram de sonhar. Quando devemos ao máximo conservar em nós os nossos sonhos, como disse Fernando Pessoa no poema “Tabacaria” enquanto Álvaro de Campos (heterónimo): “tenho em mim todos os sonhos do mundo”. As pessoas devem responsabilizar-se pela realização dos seus projectos pessoais de vida. </w:t>
      </w:r>
    </w:p>
    <w:p>
      <w:pPr>
        <w:pStyle w:val="Normal"/>
        <w:tabs>
          <w:tab w:val="clear" w:pos="708"/>
          <w:tab w:val="left" w:pos="0" w:leader="none"/>
        </w:tabs>
        <w:spacing w:lineRule="auto" w:line="360"/>
        <w:jc w:val="both"/>
        <w:rPr>
          <w:rFonts w:ascii="Courier New" w:hAnsi="Courier New" w:cs="Courier New"/>
        </w:rPr>
      </w:pPr>
      <w:r>
        <w:rPr>
          <w:rFonts w:cs="Courier New" w:ascii="Courier New" w:hAnsi="Courier New"/>
        </w:rPr>
        <w:tab/>
        <w:t>“Dizem sempre que o tempo muda as coisas, mas na realidade somos nós próprios quem tem de as mudar”. Andy Warhol</w:t>
      </w:r>
    </w:p>
    <w:p>
      <w:pPr>
        <w:pStyle w:val="Normal"/>
        <w:spacing w:lineRule="auto" w:line="360"/>
        <w:ind w:firstLine="708"/>
        <w:jc w:val="both"/>
        <w:rPr/>
      </w:pPr>
      <w:r>
        <w:rPr>
          <w:rFonts w:cs="Courier New" w:ascii="Courier New" w:hAnsi="Courier New"/>
        </w:rPr>
        <w:t xml:space="preserve">De facto, o tempo não existe. Na verdade, somos nós que fazemos o tempo. Bertrand Russell, um filósofo inglês, disse: “O tempo que gostas de perder não é tempo perdido”. </w:t>
      </w:r>
    </w:p>
    <w:p>
      <w:pPr>
        <w:pStyle w:val="Normal"/>
        <w:spacing w:lineRule="auto" w:line="360"/>
        <w:ind w:firstLine="70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Vivemos numa sociedade de antagonismos, funcionamos maioritariamente por contrários, guiamo-nos pelos extremos, quando o que se quer é o meio-termo, o intermédio, porque nem tudo é preto ou branco; existem outras cores. Parece estar tudo muito mal distribuído, o que uns têm a mais, outros têm a menos, é tudo muito desnivelado. No fundo, vivemos em permanentes desequilíbrios. Temos que aprender a lidar com isso. “O universo é uma harmonia de contrários”. Pitágoras</w:t>
      </w:r>
    </w:p>
    <w:p>
      <w:pPr>
        <w:pStyle w:val="Normal"/>
        <w:spacing w:lineRule="auto" w:line="360"/>
        <w:ind w:firstLine="708"/>
        <w:jc w:val="both"/>
        <w:rPr>
          <w:rFonts w:ascii="Courier New" w:hAnsi="Courier New" w:cs="Courier New"/>
        </w:rPr>
      </w:pPr>
      <w:r>
        <w:rPr>
          <w:rFonts w:cs="Courier New" w:ascii="Courier New" w:hAnsi="Courier New"/>
        </w:rPr>
        <w:t xml:space="preserve">A civilização tecnológica mudou irreversivelmente o decurso do mundo. “Uma civilização é um movimento, não uma condição; uma viagem, não um porto”. Arnold Toynbee </w:t>
      </w:r>
    </w:p>
    <w:p>
      <w:pPr>
        <w:pStyle w:val="Normal"/>
        <w:spacing w:lineRule="auto" w:line="360"/>
        <w:ind w:firstLine="708"/>
        <w:jc w:val="both"/>
        <w:rPr/>
      </w:pPr>
      <w:r>
        <w:rPr>
          <w:rFonts w:cs="Courier New" w:ascii="Courier New" w:hAnsi="Courier New"/>
        </w:rPr>
        <w:t>As pessoas actualmente já não conseguem viver segundo os parâmetros estabelecidos há alguns anos atrás. Tudo em nosso redor está em constante mudança. O convívio humano está virtualizado, como consequência das novas tecnologias. Estabelecem-se múltiplas ligações entre as diferentes culturas a todo o momento. Tudo se passa a uma velocidade vertiginosa. A própria mente humana tem dificuldade em acompanhar este ritmo alucinante.</w:t>
      </w:r>
    </w:p>
    <w:p>
      <w:pPr>
        <w:pStyle w:val="Normal"/>
        <w:spacing w:lineRule="auto" w:line="360"/>
        <w:ind w:firstLine="708"/>
        <w:jc w:val="both"/>
        <w:rPr>
          <w:rFonts w:ascii="Courier New" w:hAnsi="Courier New" w:cs="Courier New"/>
        </w:rPr>
      </w:pPr>
      <w:r>
        <w:rPr>
          <w:rFonts w:cs="Courier New" w:ascii="Courier New" w:hAnsi="Courier New"/>
        </w:rPr>
        <w:t>A vida está cheia de surpresas, às vezes boas, outras vezes más. Contudo, o importante é saber viver em harmonia com nós mesmos, fazendo sempre o nosso melhor. Por vezes, desiludimo-nos ou fracassamos, mas tudo isso faz parte do nosso processo de auto-conhecimento. Existe um provérbio árabe que diz: “A árvore quando está a ser cortada, observa com tristeza que o cabo do machado é de madeira”. Aliás, apesar de tudo, acaba por ser fundamental, existir fases menos boas, de insucesso, que nos fazem repensar sobre o mundo, reflectir sobre os problemas e de certa forma fazem-nos despertar para realidades que, até ao momento, eram quase ignoradas por nós. Há um provérbio japonês que diz: “Pouco se aprende com a vitória … mas muito com a derrota”. É importante que as pessoas se habituem a pôr em prática aquilo que aprendem. Existe um provérbio árabe que diz: “Quem estuda e não pratica o que aprendeu, é como o homem que lavra e não semeia”. É essencial o saber fazer bem. Lao-Tsé, um filósofo chinês disse: “A maneira de fazer é ser”.</w:t>
      </w:r>
    </w:p>
    <w:p>
      <w:pPr>
        <w:pStyle w:val="Normal"/>
        <w:spacing w:lineRule="auto" w:line="360"/>
        <w:ind w:firstLine="708"/>
        <w:jc w:val="both"/>
        <w:rPr/>
      </w:pPr>
      <w:r>
        <w:rPr>
          <w:rFonts w:cs="Courier New" w:ascii="Courier New" w:hAnsi="Courier New"/>
        </w:rPr>
        <w:t>O Homem não é mecânico, logo não tem de agir sempre da mesma maneira. Aquilo que fazemos não tem de ser por regra rotineiro. Às vezes, falta é coragem de enfrentar determinados problemas, pois foi-nos ensinado que é a contorná-los que tudo funciona “bem”. É importantíssimo buscarmos uma maneira diferente de agir, para não nos tornarmos todos iguais. É fundamental pensarmos por nós próprios, não nos limitando a assimilar opiniões já formadas por outrem, pois corremos o risco de nem sequer sabermos o que estamos a defender ou a contestar.</w:t>
      </w:r>
    </w:p>
    <w:p>
      <w:pPr>
        <w:pStyle w:val="Normal"/>
        <w:spacing w:lineRule="auto" w:line="360"/>
        <w:ind w:firstLine="708"/>
        <w:jc w:val="both"/>
        <w:rPr>
          <w:rFonts w:ascii="Courier New" w:hAnsi="Courier New" w:cs="Courier New"/>
        </w:rPr>
      </w:pPr>
      <w:r>
        <w:rPr>
          <w:rFonts w:cs="Courier New" w:ascii="Courier New" w:hAnsi="Courier New"/>
        </w:rPr>
        <w:t>Aprendi, fundamentalmente a pensar um pouco mais além daquilo que à priori percepcionamos ou daquilo que nos é dado a conhecer à partida como algo já pré-estabelecido. “O facto é que muitas das regras a que obedecemos hoje em dia não têm nenhum fundamento”. Paulo Coelho</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O diálogo é a palavra-chave para a evolução das relações humanas. Para que haja desenvolvimento é essencial o diálogo. Este assume uma importância crucial em qualquer sociedade. “O dom da fala foi concedido aos homens não para que eles se enganassem uns aos outros, mas sim para que expressassem os seus pensamentos uns aos outros”. Santo Agostinho</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Nós trazemos em nós o peso das nossas reminiscências, de todos os nossos antepassados. Carregamos um fardo muito pesado, e às vezes sentimos na mente todo esse peso, uma imensa angústia simplesmente, por se ser. “Biologicamente, as espécies são a acumulação dos experimentos de todos os seus indivíduos desde o início”. Herbert George Wells</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Esta cadeira fez-me reflectir sobre algumas questões sobre as quais ainda não me tinha debruçado com a devida profundidade, e comecei a ver ao mesmo tempo, as coisas de maneira diferente, a analisar os problemas sob diferentes perspectivas e com algum conhecimento de causa.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Todos nós viemos ao mundo para nos tornarmos em algo melhor. “Ser aquilo que somos e virmos a ser aquilo que somos capazes de vir a ser, eis a única finalidade da vida”. Robert Louis Stevenson</w:t>
      </w:r>
    </w:p>
    <w:p>
      <w:pPr>
        <w:pStyle w:val="Normal"/>
        <w:tabs>
          <w:tab w:val="clear" w:pos="708"/>
          <w:tab w:val="left" w:pos="6270" w:leader="none"/>
        </w:tabs>
        <w:spacing w:lineRule="auto" w:line="360"/>
        <w:rPr>
          <w:rFonts w:ascii="Courier New" w:hAnsi="Courier New" w:cs="Courier New"/>
        </w:rPr>
      </w:pPr>
      <w:r>
        <w:rPr>
          <w:rFonts w:cs="Courier New" w:ascii="Courier New" w:hAnsi="Courier New"/>
        </w:rPr>
      </w:r>
    </w:p>
    <w:p>
      <w:pPr>
        <w:pStyle w:val="Normal"/>
        <w:tabs>
          <w:tab w:val="clear" w:pos="708"/>
          <w:tab w:val="left" w:pos="6270" w:leader="none"/>
        </w:tabs>
        <w:spacing w:lineRule="auto" w:line="360"/>
        <w:jc w:val="right"/>
        <w:rPr>
          <w:rFonts w:ascii="Courier New" w:hAnsi="Courier New" w:cs="Courier New"/>
        </w:rPr>
      </w:pPr>
      <w:r>
        <w:rPr>
          <w:rFonts w:cs="Courier New" w:ascii="Courier New" w:hAnsi="Courier New"/>
        </w:rPr>
        <w:t>Rita Roque</w:t>
      </w:r>
    </w:p>
    <w:p>
      <w:pPr>
        <w:pStyle w:val="Normal"/>
        <w:tabs>
          <w:tab w:val="clear" w:pos="708"/>
          <w:tab w:val="left" w:pos="6270" w:leader="none"/>
        </w:tabs>
        <w:spacing w:lineRule="auto" w:line="360"/>
        <w:jc w:val="right"/>
        <w:rPr/>
      </w:pPr>
      <w:r>
        <w:rPr>
          <w:rFonts w:cs="Courier New" w:ascii="Courier New" w:hAnsi="Courier New"/>
        </w:rPr>
        <w:t>nº15439</w:t>
      </w:r>
    </w:p>
    <w:p>
      <w:pPr>
        <w:pStyle w:val="Normal"/>
        <w:tabs>
          <w:tab w:val="clear" w:pos="708"/>
          <w:tab w:val="left" w:pos="6270" w:leader="none"/>
        </w:tabs>
        <w:spacing w:lineRule="auto" w:line="360"/>
        <w:jc w:val="right"/>
        <w:rPr>
          <w:rFonts w:ascii="Courier New" w:hAnsi="Courier New" w:cs="Courier New"/>
        </w:rPr>
      </w:pPr>
      <w:r>
        <w:rPr>
          <w:rFonts w:cs="Courier New" w:ascii="Courier New" w:hAnsi="Courier New"/>
        </w:rPr>
        <w:t xml:space="preserve">Licenciatura das </w:t>
      </w:r>
    </w:p>
    <w:p>
      <w:pPr>
        <w:pStyle w:val="Normal"/>
        <w:tabs>
          <w:tab w:val="clear" w:pos="708"/>
          <w:tab w:val="left" w:pos="6270" w:leader="none"/>
        </w:tabs>
        <w:spacing w:lineRule="auto" w:line="360"/>
        <w:jc w:val="right"/>
        <w:rPr>
          <w:rFonts w:ascii="Courier New" w:hAnsi="Courier New" w:cs="Courier New"/>
        </w:rPr>
      </w:pPr>
      <w:r>
        <w:rPr>
          <w:rFonts w:cs="Courier New" w:ascii="Courier New" w:hAnsi="Courier New"/>
        </w:rPr>
        <w:t>Ciências da Natureza</w:t>
      </w:r>
    </w:p>
    <w:p>
      <w:pPr>
        <w:pStyle w:val="Normal"/>
        <w:jc w:val="right"/>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12:00Z</dcterms:created>
  <dc:creator>Rita</dc:creator>
  <dc:description/>
  <dc:language>en-US</dc:language>
  <cp:lastModifiedBy>Rita</cp:lastModifiedBy>
  <dcterms:modified xsi:type="dcterms:W3CDTF">2004-06-02T20:49:00Z</dcterms:modified>
  <cp:revision>59</cp:revision>
  <dc:subject/>
  <dc:title/>
</cp:coreProperties>
</file>