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mple, sampl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ost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mostragem</w:t>
      </w:r>
      <w:r>
        <w:rPr/>
        <w:t xml:space="preserve"> é um termo utilizado em </w:t>
      </w:r>
      <w:r>
        <w:rPr>
          <w:b/>
        </w:rPr>
        <w:t>estatística</w:t>
      </w:r>
      <w:r>
        <w:rPr/>
        <w:t xml:space="preserve">. Estudos quantitativos confiam na estatística e avaliar estes estudos muitas vezes requer conhecimentos estatísticos. Uma das ideias chave de estatística é amostra. Quando se quer descobrir informações sobre um grande grupo – </w:t>
      </w:r>
      <w:r>
        <w:rPr>
          <w:b/>
        </w:rPr>
        <w:t>população</w:t>
      </w:r>
      <w:r>
        <w:rPr/>
        <w:t xml:space="preserve"> – não é prático trabalhar com todo o grupo. Em vez disso, o investigador utilizará uma fracção desse grupo – </w:t>
      </w:r>
      <w:r>
        <w:rPr>
          <w:b/>
        </w:rPr>
        <w:t>amostra</w:t>
      </w:r>
      <w:r>
        <w:rPr/>
        <w:t xml:space="preserve"> – e os resultados serão generalizados a toda a populaçã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m exemplo tornará a ideia mais fácil de compreender. Imagina que queres descobrir se o facto de ouvir música enquanto se estuda afecta as notas dos alunos. Decides trabalhar com </w:t>
      </w:r>
      <w:r>
        <w:rPr>
          <w:b/>
        </w:rPr>
        <w:t>dois grupos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udantes que ouvem mais de 5 horas de música por semana, enquanto estuda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udantes que não ouvem música enquanto estudam (</w:t>
      </w:r>
      <w:r>
        <w:rPr>
          <w:b/>
        </w:rPr>
        <w:t>grupo de controlo</w:t>
      </w:r>
      <w:r>
        <w:rPr/>
        <w:t>).</w:t>
      </w:r>
    </w:p>
    <w:p>
      <w:pPr>
        <w:pStyle w:val="Normal"/>
        <w:jc w:val="both"/>
        <w:rPr/>
      </w:pPr>
      <w:r>
        <w:rPr/>
        <w:t>De seguida preparas o estudo para que as condições sejam semelhantes em todas as outras formas (</w:t>
      </w:r>
      <w:r>
        <w:rPr>
          <w:b/>
        </w:rPr>
        <w:t>cientificamente controlado</w:t>
      </w:r>
      <w:r>
        <w:rPr/>
        <w:t>). Dentro destes dois grupos haverá pelo mundo pelo menos milhões de estudantes que se enquadram. Mesmo que limites os teus estudos a Portugal, terás muitos estudantes para observar. Assim, necessitarás de obter informações de uma amostra – um grupo que representa os estudantes que ouvem bastante música e um grupo que representa os estudantes que não ouvem música nenhu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ás que ter a certeza que as tuas </w:t>
      </w:r>
      <w:r>
        <w:rPr>
          <w:b/>
        </w:rPr>
        <w:t>amostras são representativas</w:t>
      </w:r>
      <w:r>
        <w:rPr/>
        <w:t xml:space="preserve"> da vasta população que pretendes exemplificar. A amostra de estudantes, os que não ouvem música, por exemplo, terão que ser </w:t>
      </w:r>
      <w:r>
        <w:rPr>
          <w:b/>
        </w:rPr>
        <w:t>estatisticamente iguais</w:t>
      </w:r>
      <w:r>
        <w:rPr/>
        <w:t xml:space="preserve"> à população total que não ouve mús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ns de ter a certeza que o grupo é grande o suficiente para obter </w:t>
      </w:r>
      <w:r>
        <w:rPr>
          <w:b/>
        </w:rPr>
        <w:t>dados representativos.</w:t>
      </w:r>
      <w:r>
        <w:rPr/>
        <w:t xml:space="preserve"> O número de estudantes da amostra é importan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smo que possuas uma grande amostra, provavelmente não obterás um número exactamente igual se utilizasses a população completa. Estatísticos e investigadores educacionais falam sempre em </w:t>
      </w:r>
      <w:r>
        <w:rPr>
          <w:b/>
        </w:rPr>
        <w:t>limites</w:t>
      </w:r>
      <w:r>
        <w:rPr/>
        <w:t xml:space="preserve">. Não dirão, por ex., que os estudantes que ouvem muita música têm 78% nas suas aulas de ciências, dirão em vez disso, algo do tipo: concluímos, com cerca de 95% de confiança, têm cerca de 76 a 80% nas suas aulas de ciências; isto é, se repetirmos a experiência 100 vezes, obteremos este resultado 95 veze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Quanto mais pessoas pertencerem à amostra, mais próximo o resultado será do real, e mais pequeno o limite discuti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8:56:00Z</dcterms:created>
  <dc:creator>Sandrina</dc:creator>
  <dc:description/>
  <cp:keywords/>
  <dc:language>en-US</dc:language>
  <cp:lastModifiedBy>Sandrina</cp:lastModifiedBy>
  <dcterms:modified xsi:type="dcterms:W3CDTF">2005-11-18T22:43:00Z</dcterms:modified>
  <cp:revision>3</cp:revision>
  <dc:subject/>
  <dc:title>Sample, sampling</dc:title>
</cp:coreProperties>
</file>