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E M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de Go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mas gráficas para ajudar os estudantes a compreender melhor porque estão a fazer actividades laboratoriais e como os cientistas criam novas ideias nos laboratório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judam a pensar no que já se sabe antes de começar uma investigação; também direccionam a atenção do estudante para a questão; procedimento, dados e sua interpretação, tudo o que é indispensável em qualquer actividade laboratorial de suces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e maps têm dois lados: um com o que os estudantes sabem, o outro com o que se vai fazer. Durante uma investigação estes dois lados estão continuamente a interagir. O que fazemos afecta o que sabemos e vice-ver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e maps normalmente começam com os estudantes a escrever sobre o que já sabem ou acreditam sobre um tópico, seguindo-se uma </w:t>
      </w:r>
      <w:r>
        <w:rPr>
          <w:b/>
        </w:rPr>
        <w:t>questão central</w:t>
      </w:r>
      <w:r>
        <w:rPr/>
        <w:t xml:space="preserve"> sobre a qual a investigação se deverá incidir, ou seja, que, em discussão, desencadeará a hipótese que exige determinados dados ou acontecimentos para ser testada. Esta questão poderá vir do professor ( structured inquiry activity) ou do aluno individualmente ( guided inquiry activity ou open inquiry activity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sim que a pergunta fulcral sobre a investigação é formada, os estudantes estão preparados para começar a pensar como estruturar a actividade, o que fazer para responder à pergunta e o tipo de dados que necessitam de recolher. Quer esta informação seja fornecida num manual do laboratório, quer seja descoberta pelos alunos, é sumariada no vee ma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o em qualquer investigação, o aluno precisa de ter uma rede de conteúdos devidamente estabelecida que utilizará na construção da </w:t>
      </w:r>
      <w:r>
        <w:rPr>
          <w:b/>
        </w:rPr>
        <w:t>ala conceptual do V (teoria, princípios e conceitos)</w:t>
      </w:r>
      <w:r>
        <w:rPr/>
        <w:t xml:space="preserve">. Este conteúdo é necessário para que a investigação se possa fazer. Consciente do que quer e do que precisa fazer, o aluno parte então para a execução do trabalho experimental, registando os resultados na </w:t>
      </w:r>
      <w:r>
        <w:rPr>
          <w:b/>
        </w:rPr>
        <w:t>ala metodológ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zendo interagir estes resultados com a ala conceptual, poderá construir o conhecimento no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fessor inicialmente ajuda os alunos a compreender como as partes do vee diagram interagem entre si, e, com o passar do tempo, os estudantes conseguirão compreender estas interacções por si próp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3:21:00Z</dcterms:created>
  <dc:creator>Sandrina</dc:creator>
  <dc:description/>
  <cp:keywords/>
  <dc:language>en-US</dc:language>
  <cp:lastModifiedBy>Sandrina</cp:lastModifiedBy>
  <dcterms:modified xsi:type="dcterms:W3CDTF">2005-11-20T19:35:00Z</dcterms:modified>
  <cp:revision>4</cp:revision>
  <dc:subject/>
  <dc:title>VEE MAPS – são formas gráficas de ajudar os estudantes a compreender melhor porque estão a fazer actividades laboratoriais e como os cientistas criam novas ideias nos laboratórios</dc:title>
</cp:coreProperties>
</file>