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98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981600"/>
                          <a:chOff x="0" y="0"/>
                          <a:chExt cx="5400000" cy="39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9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15960"/>
                            <a:ext cx="5399280" cy="663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12760"/>
                              <a:ext cx="539928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03920" y="0"/>
                              <a:ext cx="0" cy="38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800" y="720"/>
                              <a:ext cx="0" cy="38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264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08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200" y="2424600"/>
                            <a:ext cx="0" cy="127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2509560"/>
                            <a:ext cx="340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9760" y="2423880"/>
                            <a:ext cx="5104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2381400"/>
                            <a:ext cx="846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2082960"/>
                            <a:ext cx="4255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1999080"/>
                            <a:ext cx="170064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828080"/>
                            <a:ext cx="2169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402560"/>
                            <a:ext cx="10209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828800"/>
                            <a:ext cx="101988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1914480"/>
                            <a:ext cx="29736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1280" y="1913760"/>
                            <a:ext cx="3398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3760" y="1657440"/>
                            <a:ext cx="5950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6600" y="1445400"/>
                            <a:ext cx="11055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871280"/>
                            <a:ext cx="425520" cy="59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913760"/>
                            <a:ext cx="29336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760" y="1997640"/>
                            <a:ext cx="893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3280" y="2381760"/>
                            <a:ext cx="2545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2320" y="2125440"/>
                            <a:ext cx="110556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5720" y="892800"/>
                            <a:ext cx="0" cy="18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9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2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807120"/>
                            <a:ext cx="5094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851040"/>
                            <a:ext cx="7225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3360" y="1572840"/>
                            <a:ext cx="1702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18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8640" y="136080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13608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722520"/>
                            <a:ext cx="15735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2552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552600"/>
                            <a:ext cx="2761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46728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960" y="723240"/>
                            <a:ext cx="17431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638280"/>
                            <a:ext cx="29736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680760"/>
                            <a:ext cx="17431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0560" y="680040"/>
                            <a:ext cx="6375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38304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87128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29772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74384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31832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23372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9983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51048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89188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934360"/>
                            <a:ext cx="34560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940120"/>
                            <a:ext cx="47124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2982600"/>
                            <a:ext cx="35100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977560"/>
                            <a:ext cx="340200" cy="24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3.5pt" coordorigin="0,0" coordsize="8504,6270">
                <v:rect id="shape_0" stroked="f" o:allowincell="f" style="position:absolute;left:0;top:0;width:8503;height:6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222;width:8503;height:10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557;width:8502;height:70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36,5222" to="636,5824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2,5223" to="2242,5823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6,5222" to="4386,5756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3,5222" to="6193,5756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6,5222" to="7896,5756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7,3818" to="167,5824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3952" to="4988,44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3817" to="5858,44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,3750" to="700,41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,3280" to="1639,40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,3148" to="3781,47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,2879" to="4586,36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,2209" to="2711,2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8,2880" to="2643,41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6,3015" to="2643,40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4,3014" to="4048,45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1,2610" to="4517,3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2276" to="5388,29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2947" to="6059,388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71,3014" to="5790,45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3146" to="6461,3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2,3751" to="6862,42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3347" to="6594,4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7,1406" to="7867,43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0" to="6594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,1" to="301,2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1271" to="4049,16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1340" to="2844,200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2477" to="6461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9,2076" to="5188,2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7,2143" to="7667,4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6,2143" to="7665,21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9,1138" to="6126,1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3,670" to="6192,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69;top:870;width:434;height: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75,736" to="3580,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1139" to="4919,18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1005" to="968,24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1072" to="3646,2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1071" to="5791,18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171;top:603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6864;top:2947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7399;top:469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232;top:2746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2978;top:2076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5860;top:1943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4587;top:3147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4387;top:80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500;top:4554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1976;top:4621;width:54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4117;top:4630;width:74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5925;top:4697;width:55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  <v:shape id="shape_0" fillcolor="#bbe0e3" stroked="t" o:allowincell="f" style="position:absolute;left:7600;top:4689;width:53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441f1c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092835</wp:posOffset>
            </wp:positionV>
            <wp:extent cx="119507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92835</wp:posOffset>
            </wp:positionV>
            <wp:extent cx="1586230" cy="1096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635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40.0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083435</wp:posOffset>
                </wp:positionV>
                <wp:extent cx="2286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64.0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10590" cy="96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61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6870" cy="1050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315" cy="948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7400" cy="12522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1725" cy="1047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7625</wp:posOffset>
            </wp:positionV>
            <wp:extent cx="1256030" cy="16598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1673225" cy="17113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2393950" cy="15284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232275</wp:posOffset>
            </wp:positionV>
            <wp:extent cx="1170305" cy="9480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525905</wp:posOffset>
            </wp:positionV>
            <wp:extent cx="1298575" cy="654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5486400</wp:posOffset>
            </wp:positionV>
            <wp:extent cx="1627505" cy="10502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411605</wp:posOffset>
            </wp:positionV>
            <wp:extent cx="910590" cy="96583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172200</wp:posOffset>
            </wp:positionV>
            <wp:extent cx="1471930" cy="61849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1610</wp:posOffset>
            </wp:positionH>
            <wp:positionV relativeFrom="paragraph">
              <wp:posOffset>5376545</wp:posOffset>
            </wp:positionV>
            <wp:extent cx="996315" cy="9480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5372100</wp:posOffset>
            </wp:positionV>
            <wp:extent cx="787400" cy="12522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62305</wp:posOffset>
                </wp:positionV>
                <wp:extent cx="5715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2.1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3105</wp:posOffset>
                </wp:positionV>
                <wp:extent cx="2286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56.1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5:00Z</dcterms:created>
  <dc:creator>Sandrina</dc:creator>
  <dc:description/>
  <cp:keywords/>
  <dc:language>en-US</dc:language>
  <cp:lastModifiedBy>Sandrina</cp:lastModifiedBy>
  <dcterms:modified xsi:type="dcterms:W3CDTF">2006-03-27T19:10:00Z</dcterms:modified>
  <cp:revision>1</cp:revision>
  <dc:subject/>
  <dc:title> </dc:title>
</cp:coreProperties>
</file>