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6501"/>
      </w:tblGrid>
      <w:tr>
        <w:trPr>
          <w:trHeight w:val="5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TEMAS ORGANIZADO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TÓPICO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ACTIVIDADES</w:t>
            </w:r>
          </w:p>
        </w:tc>
      </w:tr>
      <w:tr>
        <w:trPr>
          <w:trHeight w:val="91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Terra no Espaço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32"/>
                <w:szCs w:val="32"/>
              </w:rPr>
            </w:pPr>
            <w:r>
              <w:rPr>
                <w:rFonts w:eastAsia="Batang;바탕" w:cs="Arial" w:ascii="Arial" w:hAnsi="Arial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</w:rPr>
              <w:t>Terra – um planeta com vid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ndições da Terra que permitem a existência de vid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A Terra como um sistem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</w:rPr>
              <w:t>Ciência, Tecnologia, Sociedade e Ambient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Batang;바탕" w:cs="Arial" w:ascii="Arial" w:hAnsi="Arial"/>
              </w:rPr>
              <w:t>Ciência produto da actividade human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iência e conhecimento do Universo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Pesquisa de artigos e imagens de seres vivos que habitem ambientes diversificados, em que constem as condições próprias de sobrevivênc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Visualização de documentários com seres vivos nos seus ambientes natura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 xml:space="preserve">Observação de células vegetais e animais e analisar a biodiversidade e a ideia de unidade.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Visualização de documentários acerca da vida de grupos de animais e a observação da dependência que existe entre eles e em relação ao meio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Realização de uma discussão alargada à turma, para identificação das trocas entre os seres e o meio; e as influências recíprocas, fazendo introdução ao conceito de ecossistema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Para despertar a curiosidade dos alunos é fundamental recorrer a questões globais sobre a Ciência e orientar trabalho tanto para a sala de aula, como para outros espaç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Sensibilização dos alunos para o carácter dinâmico da Ciência, evidente em episódios que fazem parte da própria história da Ciência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As viagens espaciais, são exemplos de temas de pequenas investigações baseadas na informação recolhida em documentos de fácil acesso. A discussão das viagens espaciais a propósito de filmes de ficção cientifica do agrado dos alunos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Reflexão sobre as implicações ambientais, sociais e/ou emocionais de certos acontecimentos relevantes à exploração do Universo.</w:t>
            </w:r>
          </w:p>
        </w:tc>
      </w:tr>
      <w:tr>
        <w:trPr>
          <w:trHeight w:val="7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ra em trans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ra em transform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inu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cs="Arial" w:ascii="Arial" w:hAnsi="Arial"/>
                <w:b/>
              </w:rPr>
              <w:t>A Terra conta a sua históri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sseis e sua importância para a reconstituição da história da Terra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Grandes etapas da história da Terr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/>
            </w:pP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nâmica interna da Ter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 dos continentes e tectónica de placas</w:t>
            </w:r>
          </w:p>
          <w:p>
            <w:pPr>
              <w:pStyle w:val="Normal"/>
              <w:ind w:left="6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orrência de falhas e dob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sequências da dinâmica interna da Ter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 vulcânica (riscos e benefícios)</w:t>
            </w:r>
          </w:p>
          <w:p>
            <w:pPr>
              <w:pStyle w:val="Normal"/>
              <w:ind w:left="7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Actividade sísmica (riscos e protecção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Arial" w:ascii="Arial" w:hAnsi="Arial"/>
              </w:rPr>
              <w:t>Saída de campo para observação e recolha de fósseis, visita a museus da especialidade, construção de moldes externos e intern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rvação e discussão de imagens relativas às grandes etapas da história da Terra e/ou esquemas evidenciando a distribuição temporal de fósseis.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rvação de filmes, esquemas, bem como realização de simulações sobre a Teoria da Tectónica de Plac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Arial" w:ascii="Arial" w:hAnsi="Arial"/>
              </w:rPr>
              <w:t>Saída de campo para a observação de dobras e falhas visíveis nas cadeias de montanhas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rvação de videogramas, fotografias, diapositivos, relatos históricos de grandes erupções vulcânic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Batang;바탕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modelos de vulcõ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tura de notícias de jornal e/ou relatos históricos de sismos causadores de grandes destruiçõ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ita ao Instituto de Meteorologia e Geofísica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ício de simulação de um sismo.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17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/>
            </w:pP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rutura interna da Terr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da Ciência e da Tecnologia para o estudo da estrutura interna da Terr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propostos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 de sítios na Internet em que os alunos possam colocar questões a cientist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ita a centros de investigação ou a organização de palestras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17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/>
            </w:pP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nâmica externa da Terr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as, testemunhos da actividade da Terra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as magmáticas, sedimentares e metamórficas: génese e constituição; Ciclo das rochas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sagens geológicas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rvação, na sala de aula de amostras de mão recolhidas durante uma visita de estu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ualização em fotografia ou em diapositivos de minerais característicos de determinados ambientes de form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ída de campo para o estudo de paisagens geológicas.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ualização de fotografias, diapositivos, filmes que permitam a compreensão do contributo dos vários agentes de alteração e erosão na formação dessas paisagens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17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Sustentabilidade na Terra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Sustentabilidade na Terra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(continuação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Sustentabilidade na Terra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(continuaçã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/>
            </w:pP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cossistem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ção seres vivos – ambi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de energia e ciclo da maté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urbações no equilíbrio dos ecossistemas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estão sustentável dos recursos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naturais – utilização e consequências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ção e conservação da natureza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s, benefícios e riscos das inovações científicas e tecnológicas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ualização de um filme sobre a vida animal e vegetal com correspondente discussão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s relativas a um factor abiótico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idades experimentais para a observação, por exemplo, da influência da luz no desenvolvimento das plant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um aquário ou de um aquaterrário na esco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cussão de exemplos concretos observados durante visitas de estudo a parques naturais e/ou apresentados em filme, fotografias ou diapositiv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 em fontes diversas exemplos de interacções inter e intraespecífic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cadeias alimentares, em texto ou desenho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ção de gráficos sobre a flutuação do número de indivíduos de uma população ao longo do temp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cussão de catástrofes com base em notícias veiculadas nos meios de comunicação social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cussão de temas como: o efeito de estufa, o buraco de ozono, as chuvas ácidas, entre outr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antamento e identificação dos recursos naturais existentes na região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itas de estudo a unidades industria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trabalhos de projecto sobre os recursos naturais, energéticos, hídricos e biológic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idades experimentais sobre o papel fundamental da água no desenvolvimento das populaçõ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álise da Carta Europeia da Água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 sobre a utilização de derivados do petróleo no dia-a-d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cussão da variação do preço do barril de petróleo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 de materiais de que são feitas a maior parte das nossas roup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itas de estudo a aterros sanitários e/ou incineradoras, como também a estações de tratamento de águas residuais (ETAR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E</w:t>
            </w:r>
            <w:r>
              <w:rPr>
                <w:rFonts w:cs="Arial" w:ascii="Arial" w:hAnsi="Arial"/>
              </w:rPr>
              <w:t>laboração de folhetos de divulgação sobre a separação do lixo doméstico, local de depósito e modo de tratamento, de forma a intervirem junto da comunidade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R</w:t>
            </w:r>
            <w:r>
              <w:rPr>
                <w:rFonts w:cs="Arial" w:ascii="Arial" w:hAnsi="Arial"/>
              </w:rPr>
              <w:t>ealização de visitas de estudo a uma ou a várias das seguintes áreas: Parque Nacional, Parque Natural, Reserva Natural, Paisagem protegida e/ou Sítio Classificado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cussão de problemáticas actuais.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17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Viver melhor na Terra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Viver melhor na Terra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</w:rPr>
              <w:t>(continuação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  <w:t>Viver melhor na Terra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</w:rPr>
              <w:t>(continuação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jc w:val="both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aúde individual e comunitária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o estado de saúde de uma população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acção para a promoção da saúde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ransmissão da vida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fisiológicas a reprodução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 básicas de hereditariedade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cs="Arial" w:ascii="Arial" w:hAnsi="Arial"/>
                <w:b/>
              </w:rPr>
              <w:t>Organismo humano em equilíbrio</w:t>
            </w:r>
          </w:p>
          <w:p>
            <w:pPr>
              <w:pStyle w:val="Normal"/>
              <w:ind w:left="74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neurohormonal, cardio-respiratório, digestivo e excretor em interacção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ões que interferem no equilíbrio do organismo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ência, Tecnologia e Qualidade de vida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trabalhos de pesquisa em que aprofundem temas pertinentes no âmbito da saúde comunitária e individu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trabalhos de grupo em que seja aprofundado um tema de interesse dos alun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ualização de CD-Rom ou modelo tridimensional sobre o interior do organismo huma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ção de diagramas simples e/ou análise de casos concretos sobre a fisiologia e morfologia do sistema reprodutor huma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álise de textos sobre os métodos contraceptivos e prevenção de infecções de transmissão sexu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álise de árvores genealógicas simpl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idades experimentais para a observação microscópica do núcleo da células animais e vegeta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cussão de notícias veiculadas na comunicação social relativas a clonagem e reprodução medicamente assisti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trabalhos de pesquisa ou debates, baseados em diversos recursos (filmes, CD-Rom, Internet…) sobre o organismo humano em equilíbr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boração de um dossier, de grupo ou de turma, onde se inclua todo o material recolhido e relacionado com cada um dos sistem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idades experimentais para a dissecação de alguns órgã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 de informação sobre o trabalho de cientistas que contribuíram para o conhecimento do organismo huma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ualização de fotografias, diapositivos sobre algumas doenças, bem como as respectivas técnicas de prevenção, diagnostico e trat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lexão sobre os hábitos de vida saudáve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mpanhas de sensibilização na escola e no meio local sobre os factores que afectam gravemente as sociedades actuais ou, em alternativa, realização de trabalhos de grupo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a e análise de rótulos de alimentos que façam parte da alimentação diária dos alun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a de ementas tradicionais portugues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bate sobre as consequências de uma alimentação desequilibr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projectos a desenvolver em ligação com a Área Projecto, centrados em temas como: 1) fabrico e utilização de produtos, 2) exposição a radiações, 3) agricultura tradicional versus biológica, 4) transporte de produtos químicos e 5) incremento de redes rodoviárias ou ferroviári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adros síntese dos programas do 7.º ano (Terra no Espaço; Terra em transformação), 8.º ano (Sustentabilidade na Terra) e 9.º ano (Viver melhor na Terra), com respectivos tópicos e actividades possíveis de realizar.</w:t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8"/>
        </w:tabs>
        <w:ind w:left="9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48:00Z</dcterms:created>
  <dc:creator>OEM</dc:creator>
  <dc:description/>
  <dc:language>en-US</dc:language>
  <cp:lastModifiedBy>OEM</cp:lastModifiedBy>
  <dcterms:modified xsi:type="dcterms:W3CDTF">2006-10-30T20:48:00Z</dcterms:modified>
  <cp:revision>2</cp:revision>
  <dc:subject/>
  <dc:title>TEMAS ORGANIZADORES</dc:title>
</cp:coreProperties>
</file>