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b/>
          <w:sz w:val="28"/>
          <w:szCs w:val="28"/>
        </w:rPr>
        <w:t>Filme: “Uma Verdade Incoveniente”</w:t>
        <w:br/>
      </w:r>
      <w:r>
        <w:rPr>
          <w:rFonts w:eastAsia="Batang;바탕" w:cs="Tahoma" w:ascii="Tahoma" w:hAnsi="Tahoma"/>
          <w:sz w:val="28"/>
          <w:szCs w:val="28"/>
          <w:u w:val="single"/>
        </w:rPr>
        <w:t>Ideias fundamentais para o plano de aulas sobre mudanças climáticas:</w:t>
        <w:br/>
      </w:r>
      <w:r>
        <w:rPr>
          <w:rFonts w:eastAsia="Batang;바탕" w:cs="Tahoma" w:ascii="Tahoma" w:hAnsi="Tahoma"/>
          <w:sz w:val="28"/>
          <w:szCs w:val="28"/>
        </w:rPr>
        <w:br/>
        <w:t>1. Colecção de fotografias vista do espaço;</w:t>
        <w:br/>
        <w:br/>
        <w:t>2. Explicação da relação Terra/Sol;</w:t>
        <w:br/>
        <w:br/>
        <w:tab/>
        <w:t>Exemplos de perguntas possíveis para a explicação da relação Terra/Sol:</w:t>
        <w:br/>
        <w:tab/>
        <w:t>• Onde está o sol?</w:t>
        <w:br/>
        <w:tab/>
        <w:t>• E se o sol estive naquele lado como seria a imagem?</w:t>
        <w:br/>
        <w:tab/>
        <w:t>• É Verão ou Inverno? Onde?</w:t>
        <w:br/>
        <w:tab/>
        <w:t>• Onde está o eixo da Terra?</w:t>
        <w:br/>
        <w:br/>
        <w:t>3. A partir de 1994, aumento dos níveis de CO</w:t>
      </w:r>
      <w:r>
        <w:rPr>
          <w:rFonts w:eastAsia="Batang;바탕" w:cs="Tahoma" w:ascii="Tahoma" w:hAnsi="Tahoma"/>
          <w:sz w:val="28"/>
          <w:szCs w:val="28"/>
          <w:vertAlign w:val="subscript"/>
        </w:rPr>
        <w:t>2</w:t>
      </w:r>
      <w:r>
        <w:rPr>
          <w:rFonts w:eastAsia="Batang;바탕" w:cs="Tahoma" w:ascii="Tahoma" w:hAnsi="Tahoma"/>
          <w:sz w:val="28"/>
          <w:szCs w:val="28"/>
        </w:rPr>
        <w:t>;</w:t>
        <w:br/>
        <w:br/>
        <w:t>4. quebra das massas de gelo é o particular problemas do aquecimento do globo terrestre;</w:t>
        <w:br/>
        <w:br/>
        <w:t>5. Em 2004, Argentina...;</w:t>
        <w:br/>
        <w:t>Análise do comportamento de amostras de gelo a diversos ambientes.</w:t>
        <w:br/>
        <w:br/>
        <w:t>6. variações dos níveis de CO</w:t>
      </w:r>
      <w:r>
        <w:rPr>
          <w:rFonts w:eastAsia="Batang;바탕" w:cs="Tahoma" w:ascii="Tahoma" w:hAnsi="Tahoma"/>
          <w:sz w:val="28"/>
          <w:szCs w:val="28"/>
          <w:vertAlign w:val="subscript"/>
        </w:rPr>
        <w:t>2</w:t>
      </w:r>
      <w:r>
        <w:rPr>
          <w:rFonts w:eastAsia="Batang;바탕" w:cs="Tahoma" w:ascii="Tahoma" w:hAnsi="Tahoma"/>
          <w:sz w:val="28"/>
          <w:szCs w:val="28"/>
        </w:rPr>
        <w:t xml:space="preserve"> e temperatura, desde há 650 M.a.</w:t>
        <w:br/>
        <w:br/>
        <w:tab/>
        <w:t>Técnica típica de “nunca mais te vais esquecer disto...”</w:t>
        <w:br/>
        <w:tab/>
        <w:t>• resolução de problema com um exemplo muito ilustrativo;</w:t>
        <w:br/>
        <w:tab/>
        <w:t>• costa N de Nova Iorque, coberta de gelo tal como Portugal com glaciares ainda na última glaciação.</w:t>
        <w:br/>
        <w:br/>
        <w:t>7. concentração de CO</w:t>
      </w:r>
      <w:r>
        <w:rPr>
          <w:rFonts w:eastAsia="Batang;바탕" w:cs="Tahoma" w:ascii="Tahoma" w:hAnsi="Tahoma"/>
          <w:sz w:val="28"/>
          <w:szCs w:val="28"/>
          <w:vertAlign w:val="subscript"/>
        </w:rPr>
        <w:t>2</w:t>
      </w:r>
      <w:r>
        <w:rPr>
          <w:rFonts w:eastAsia="Batang;바탕" w:cs="Tahoma" w:ascii="Tahoma" w:hAnsi="Tahoma"/>
          <w:sz w:val="28"/>
          <w:szCs w:val="28"/>
        </w:rPr>
        <w:t xml:space="preserve"> hoje em dia;</w:t>
        <w:br/>
        <w:br/>
        <w:t>8. projecção das concentrações de CO</w:t>
      </w:r>
      <w:r>
        <w:rPr>
          <w:rFonts w:eastAsia="Batang;바탕" w:cs="Tahoma" w:ascii="Tahoma" w:hAnsi="Tahoma"/>
          <w:sz w:val="28"/>
          <w:szCs w:val="28"/>
          <w:vertAlign w:val="subscript"/>
        </w:rPr>
        <w:t>2</w:t>
      </w:r>
      <w:r>
        <w:rPr>
          <w:rFonts w:eastAsia="Batang;바탕" w:cs="Tahoma" w:ascii="Tahoma" w:hAnsi="Tahoma"/>
          <w:sz w:val="28"/>
          <w:szCs w:val="28"/>
        </w:rPr>
        <w:t xml:space="preserve"> daqui a 50 anos;</w:t>
        <w:br/>
        <w:br/>
        <w:t>9. capacidade térmica máxima do gelo e da água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color w:val="333399"/>
          <w:sz w:val="28"/>
          <w:szCs w:val="28"/>
        </w:rPr>
        <w:t>Albedo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 é uma medida da reflectividade de um corpo ou de uma superfície. É a razão entre a radiação electromagnética reflectida e a quantidade incidente.</w:t>
        <w:br/>
        <w:t>Esta fracção costuma ser apresentada como uma percentagem e é um importante conceito da climatologia e da astronomia. A proporção depende da frequência da radiação considerada: se não estiver especificada, refere-se a uma média ao longo do espectro da luz visível. Também depende do ângulo de incidência da radiação.</w:t>
        <w:br/>
        <w:t>Exemplos: o albedo da neve recente é elevado, enquanto que da superfície do mar é reduzido.</w:t>
        <w:br/>
        <w:t>A Terra tem um índice médio de 37% a 39% enquanto que a Lua tem cerca de 12%. Em Astronomia, o albedo dos satélites e asteróides pode ser utilizado para inferir acerca da composição da superfície, especialmente sobre a quantidade de gelo.</w:t>
        <w:br/>
        <w:t>O albedo pode varia de 0 a 1, quando não expresso em percentagem</w:t>
      </w:r>
    </w:p>
    <w:p>
      <w:pPr>
        <w:pStyle w:val="Normal"/>
        <w:jc w:val="right"/>
        <w:rPr/>
      </w:pPr>
      <w:r>
        <w:rPr>
          <w:rFonts w:eastAsia="Batang;바탕" w:cs="Tahoma" w:ascii="Tahoma" w:hAnsi="Tahoma"/>
          <w:color w:val="333399"/>
          <w:sz w:val="28"/>
          <w:szCs w:val="28"/>
        </w:rPr>
        <w:br/>
        <w:t xml:space="preserve">In </w:t>
      </w:r>
      <w:hyperlink r:id="rId2" w:tgtFrame="_blank">
        <w:r>
          <w:rPr>
            <w:rStyle w:val="InternetLink"/>
            <w:rFonts w:eastAsia="Batang;바탕" w:cs="Tahoma" w:ascii="Tahoma" w:hAnsi="Tahoma"/>
            <w:color w:val="333399"/>
            <w:sz w:val="28"/>
            <w:szCs w:val="28"/>
          </w:rPr>
          <w:t>http://pt.wikipedia.org/wiki/Albedo</w:t>
        </w:r>
      </w:hyperlink>
      <w:r>
        <w:rPr>
          <w:rFonts w:eastAsia="Batang;바탕" w:cs="Tahoma" w:ascii="Tahoma" w:hAnsi="Tahoma"/>
          <w:color w:val="333399"/>
          <w:sz w:val="28"/>
          <w:szCs w:val="28"/>
        </w:rPr>
        <w:br/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ab/>
        <w:t>Ex: colocar nos desertos tecido branco para aumentar o albedo da superfície terrestre.</w:t>
        <w:br/>
      </w:r>
    </w:p>
    <w:p>
      <w:pPr>
        <w:pStyle w:val="Normal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>10. Circulação global do calor na atmosfera terrestre, quer do ponto de vista fisico-químico, quer do ponto de vista biológico;</w:t>
        <w:br/>
        <w:tab/>
        <w:t>Por exemplo:</w:t>
        <w:br/>
        <w:tab/>
        <w:t>• Relação equador/pólos?</w:t>
        <w:br/>
        <w:tab/>
        <w:t>• Quais as principais correntes marítimas? À mesma latitude existem diversas temperaturas no planeta Terra.</w:t>
        <w:br/>
        <w:tab/>
        <w:t>• Corrente do Golfo alterada, a mudança em 10 anos é brutal</w:t>
        <w:br/>
        <w:tab/>
        <w:t>• Portugal recebe a corrente ascendente quente da corrente do Golfo.</w:t>
        <w:br/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O </w:t>
      </w:r>
      <w:r>
        <w:rPr>
          <w:rFonts w:eastAsia="Batang;바탕" w:cs="Tahoma" w:ascii="Tahoma" w:hAnsi="Tahoma"/>
          <w:b/>
          <w:color w:val="333399"/>
          <w:sz w:val="28"/>
          <w:szCs w:val="28"/>
        </w:rPr>
        <w:t>Jet stream</w:t>
      </w:r>
      <w:r>
        <w:rPr>
          <w:rFonts w:eastAsia="Batang;바탕" w:cs="Tahoma" w:ascii="Tahoma" w:hAnsi="Tahoma"/>
          <w:color w:val="333399"/>
          <w:sz w:val="28"/>
          <w:szCs w:val="28"/>
        </w:rPr>
        <w:t xml:space="preserve"> ou corrente do jato é uma corrente de ar muito veloz que ocorre na estratosfera ou na alta troposfera. Os Jet Streams ocorrem em torno da Terra envolvendo-a e seguindo um curso ondulante. Estes jatos de ar foram descobertos durante as incursões aéreas na segunda guerra mundial.</w:t>
        <w:br/>
        <w:t>Ocorrendo nos níveis superiores da atmosfera, essa corrente é de grande importância à aviação, podendo ser aproveitada para proporcionar economia de combustível nas aeronaves que as penetram aproveitando o impulso proporcionado por seus intensos ventos. Existem dois tipos de Jet stream: o jato subtropical, com altitude mais elevada e o jato polar, de menor altitude.</w:t>
        <w:br/>
      </w:r>
    </w:p>
    <w:p>
      <w:pPr>
        <w:pStyle w:val="Normal"/>
        <w:jc w:val="right"/>
        <w:rPr>
          <w:rFonts w:ascii="Tahoma" w:hAnsi="Tahoma" w:eastAsia="Batang;바탕" w:cs="Tahoma"/>
          <w:color w:val="333399"/>
          <w:sz w:val="28"/>
          <w:szCs w:val="28"/>
          <w:lang w:val="en-GB"/>
        </w:rPr>
      </w:pPr>
      <w:r>
        <w:rPr>
          <w:rFonts w:eastAsia="Batang;바탕" w:cs="Tahoma" w:ascii="Tahoma" w:hAnsi="Tahoma"/>
          <w:color w:val="333399"/>
          <w:sz w:val="28"/>
          <w:szCs w:val="28"/>
          <w:lang w:val="en-GB"/>
        </w:rPr>
        <w:t xml:space="preserve">In </w:t>
      </w:r>
      <w:hyperlink r:id="rId3" w:tgtFrame="_blank">
        <w:r>
          <w:rPr>
            <w:rStyle w:val="InternetLink"/>
            <w:rFonts w:eastAsia="Batang;바탕" w:cs="Tahoma" w:ascii="Tahoma" w:hAnsi="Tahoma"/>
            <w:color w:val="333399"/>
            <w:sz w:val="28"/>
            <w:szCs w:val="28"/>
            <w:lang w:val="en-GB"/>
          </w:rPr>
          <w:t>http://pt.wikipedia.org/wiki/Jet_stream</w:t>
        </w:r>
      </w:hyperlink>
      <w:r>
        <w:rPr>
          <w:rFonts w:eastAsia="Batang;바탕" w:cs="Tahoma" w:ascii="Tahoma" w:hAnsi="Tahoma"/>
          <w:color w:val="333399"/>
          <w:sz w:val="28"/>
          <w:szCs w:val="28"/>
          <w:lang w:val="en-GB"/>
        </w:rPr>
        <w:t xml:space="preserve"> </w:t>
        <w:br/>
        <w:br/>
      </w:r>
      <w:r>
        <w:rPr>
          <w:rFonts w:eastAsia="Batang;바탕" w:cs="Tahoma" w:ascii="Tahoma" w:hAnsi="Tahoma"/>
          <w:sz w:val="28"/>
          <w:szCs w:val="28"/>
          <w:lang w:val="en-GB"/>
        </w:rPr>
        <w:t>_______________________________________________________</w:t>
      </w:r>
    </w:p>
    <w:p>
      <w:pPr>
        <w:pStyle w:val="NormalWeb"/>
        <w:jc w:val="both"/>
        <w:rPr/>
      </w:pPr>
      <w:r>
        <w:rPr>
          <w:rFonts w:eastAsia="Batang;바탕"/>
          <w:lang w:val="en-GB"/>
        </w:rPr>
        <w:br/>
      </w:r>
      <w:r>
        <w:rPr>
          <w:rFonts w:eastAsia="Batang;바탕" w:cs="Tahoma" w:ascii="Tahoma" w:hAnsi="Tahoma"/>
          <w:sz w:val="28"/>
          <w:szCs w:val="28"/>
        </w:rPr>
        <w:t xml:space="preserve">ALTERAÇÕES CLIMÁTICAS PODEM CUSTAR MAIS DO QUE AS DUAS GUERRAS MUNDIAIS </w:t>
      </w:r>
    </w:p>
    <w:p>
      <w:pPr>
        <w:pStyle w:val="NormalWeb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 xml:space="preserve">O número é quase inimaginável para o cidadão comum: o custo mundial das alterações climáticas num futuro próximo pode ascender a 5,5 biliões (milhões de milhões) de euros. É mais do que custaram as duas guerras mundiais e o equivalente à Grande Depressão dos anos 20 do século passado. </w:t>
      </w:r>
    </w:p>
    <w:p>
      <w:pPr>
        <w:pStyle w:val="NormalWeb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 xml:space="preserve">Hesitar agora só fará aumentar a factura, alerta um relatório encomendado pelo Governo inglês. Combater o aquecimento global passa a ser, também, uma prioridade económica. P20/21 </w:t>
      </w:r>
    </w:p>
    <w:p>
      <w:pPr>
        <w:pStyle w:val="NormalWeb"/>
        <w:jc w:val="right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>Vdt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 xml:space="preserve">Anexo: 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470535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285813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5396230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2538730" cy="456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2443480" cy="628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5398770" cy="382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1950720" cy="651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1968500" cy="274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4457700" cy="314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5830570" cy="376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6061075" cy="88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ind w:left="-1080" w:right="-1036" w:hanging="0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7083425" cy="330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6171565" cy="1582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drawing>
          <wp:inline distT="0" distB="0" distL="0" distR="0">
            <wp:extent cx="6741160" cy="4701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>Site do filme</w:t>
      </w:r>
    </w:p>
    <w:p>
      <w:pPr>
        <w:pStyle w:val="Normal"/>
        <w:jc w:val="both"/>
        <w:rPr>
          <w:rFonts w:ascii="Tahoma" w:hAnsi="Tahoma" w:eastAsia="Batang;바탕" w:cs="Tahoma"/>
          <w:sz w:val="28"/>
          <w:szCs w:val="28"/>
        </w:rPr>
      </w:pPr>
      <w:hyperlink r:id="rId18">
        <w:r>
          <w:rPr>
            <w:rStyle w:val="InternetLink"/>
            <w:rFonts w:eastAsia="Batang;바탕" w:cs="Tahoma" w:ascii="Tahoma" w:hAnsi="Tahoma"/>
            <w:sz w:val="28"/>
            <w:szCs w:val="28"/>
          </w:rPr>
          <w:t>http://www.climatecrisis.net/</w:t>
        </w:r>
      </w:hyperlink>
    </w:p>
    <w:p>
      <w:pPr>
        <w:pStyle w:val="Normal"/>
        <w:rPr>
          <w:rFonts w:eastAsia="Batang;바탕"/>
        </w:rPr>
      </w:pPr>
      <w:r>
        <w:rPr>
          <w:rFonts w:eastAsia="Batang;바탕"/>
        </w:rPr>
        <w:br/>
        <w:br/>
        <w:br/>
        <w:br/>
        <w:br/>
        <w:br/>
        <w:t xml:space="preserve"> </w:t>
        <w:br/>
        <w:b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lbedo" TargetMode="External"/><Relationship Id="rId3" Type="http://schemas.openxmlformats.org/officeDocument/2006/relationships/hyperlink" Target="http://pt.wikipedia.org/wiki/Jet_strea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www.climatecrisis.ne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47:00Z</dcterms:created>
  <dc:creator>OEM</dc:creator>
  <dc:description/>
  <dc:language>en-US</dc:language>
  <cp:lastModifiedBy>OEM</cp:lastModifiedBy>
  <cp:lastPrinted>2006-10-31T23:51:00Z</cp:lastPrinted>
  <dcterms:modified xsi:type="dcterms:W3CDTF">2006-11-01T00:31:00Z</dcterms:modified>
  <cp:revision>1</cp:revision>
  <dc:subject/>
  <dc:title>Filme: “Uma Verdade Incoveniente”</dc:title>
</cp:coreProperties>
</file>