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2.jpeg" ContentType="image/jpeg"/>
  <Override PartName="/word/media/image13.png" ContentType="image/png"/>
  <Override PartName="/word/media/image10.jpeg" ContentType="image/jpeg"/>
  <Override PartName="/word/media/image29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6.jpeg" ContentType="image/jpeg"/>
  <Override PartName="/word/media/image18.png" ContentType="image/png"/>
  <Override PartName="/word/media/image40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80"/>
          <w:sz w:val="40"/>
          <w:szCs w:val="40"/>
          <w:u w:val="single"/>
        </w:rPr>
      </w:pPr>
      <w:r>
        <w:rPr>
          <w:b/>
          <w:i/>
          <w:color w:val="000080"/>
          <w:sz w:val="40"/>
          <w:szCs w:val="40"/>
          <w:u w:val="single"/>
        </w:rPr>
        <w:t>Base de Imagens</w:t>
      </w:r>
    </w:p>
    <w:p>
      <w:pPr>
        <w:pStyle w:val="Normal"/>
        <w:jc w:val="center"/>
        <w:rPr>
          <w:b/>
          <w:b/>
          <w:i/>
          <w:i/>
          <w:color w:val="000080"/>
          <w:sz w:val="40"/>
          <w:szCs w:val="40"/>
          <w:u w:val="single"/>
        </w:rPr>
      </w:pPr>
      <w:r>
        <w:rPr>
          <w:b/>
          <w:i/>
          <w:color w:val="00008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7303"/>
      </w:tblGrid>
      <w:tr>
        <w:trPr>
          <w:trHeight w:val="84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élula Procariótica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7" w:hanging="0"/>
              <w:jc w:val="center"/>
              <w:rPr>
                <w:b/>
                <w:b/>
              </w:rPr>
            </w:pPr>
            <w:r>
              <w:rPr>
                <w:b/>
              </w:rPr>
              <w:t>Célula Procariótica</w:t>
            </w:r>
          </w:p>
        </w:tc>
      </w:tr>
      <w:tr>
        <w:trPr>
          <w:trHeight w:val="134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41830" cy="164846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93345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tes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quadrante.com.br/Jpgs/especiais/020905/0103.jpg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ontes:</w:t>
            </w:r>
            <w:r>
              <w:rPr>
                <w:sz w:val="20"/>
                <w:szCs w:val="20"/>
              </w:rPr>
              <w:t xml:space="preserve"> http://aol.klickeducacao.com.br/Conteudo/Referencia/Content/548/Images/acb0801a.jp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3407"/>
      </w:tblGrid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ula Eucariótic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ula Eucariótica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43175" cy="211010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11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46095" cy="22631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095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Célula Animal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554730" cy="193103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730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554730" cy="236918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730" cy="236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Célula Vegetal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tes: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recursos.cnice.mec.es/biosfera/profesor/galeria_imagenes/images/celula%20animal%20%20con%20letras.jpg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tes: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recursos.cnice.mec.es/biosfera/profesor/galeria_imagenes/images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%20vegetal%20con%20letras.jp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tos da Célula Anim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482"/>
        <w:gridCol w:w="2482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ocôndri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bossoma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íolo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02180" cy="182816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65655" cy="181102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17015" cy="172466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tes: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recursos.cnice.mec.es/biosfera/profesor/galeria_imagenes/images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ocondria%20con%20letras%20copiar.jpg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tes: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recursos.cnice.mec.es/biosfera/profesor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eria_imagenes/images/ribosoma.jpg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tes: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://recursos.cnice.mec.es/biosfera/profesor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eria_imagenes/images/centrosoma.jp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437"/>
        <w:gridCol w:w="3312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ículo Endoplasmátic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oesquelet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arelho de Golgi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97555" cy="2295525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755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54655" cy="183642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655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19910" cy="1854835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85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tes: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://recursos.cnice.mec.es/biosfera/profesor/galeria_imagenes/images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culo%20endoplasmatico%20con%20letras%20copiar.jp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tes: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://recursos.cnice.mec.es/biosfera/profesor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eria_imagenes/images/citoesqueleto%20copiar.jpg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t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recursos.cnice.mec.es/biosfera/profesor/galeria_imagenes/images/golgi.jp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3397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rana plasmátic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úcleo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41830" cy="1840865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446145" cy="2044700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145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28925" cy="2164080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t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recursos.cnice.mec.es/biosfera/profesor/galeria_imagenes/images/membrana_plasmatica_bort.gif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tes: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://recursos.cnice.mec.es/biosfera/profesor/galeria_imagenes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ges/nucleo%20%20con%20letras%20copiar.jp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tos da Célula Veget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roplast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308985" cy="2360295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781300" cy="2729230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72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t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recursos.cnice.mec.es/biosfera/profesor/galeria_imagenes/images/cloroplasto%20con%20letras%20copiar.jp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  <w:t>Imagens de observação microscópica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249"/>
        <w:gridCol w:w="352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tocôndri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roplastos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cle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371725" cy="3209925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75205" cy="2185035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400300" cy="1637665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400300" cy="3201035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320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tes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unlu.edu.ar/~biologia10903/imagenes/tp2celula/mitocondria.gif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tes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arc.pucpr.edu/facultad/nnavarro/cloroplastos.jpg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tes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mages.encarta.msn.com/xrefmedia/sharemed/targets/images/pho/t012/T012637A.jpg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087"/>
        <w:gridCol w:w="2459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xo de Golg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óde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élulas do epitélio bucal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638425" cy="1969135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401060" cy="2037715"/>
                  <wp:effectExtent l="0" t="0" r="0" b="0"/>
                  <wp:docPr id="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904490" cy="2265680"/>
                  <wp:effectExtent l="0" t="0" r="0" b="0"/>
                  <wp:docPr id="2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fcm.unicamp.br/departamentos/anatomia/B0304901ME4a+.jpg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s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texarkanacollege.edu/~mstorey/Elodea_Leaf_Cells_400x.jpg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s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terra.es/personal/josapa/pavi02x.jpg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795"/>
      </w:tblGrid>
      <w:tr>
        <w:trPr>
          <w:trHeight w:val="22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ula Animal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ula vegetal</w:t>
            </w:r>
          </w:p>
        </w:tc>
      </w:tr>
      <w:tr>
        <w:trPr>
          <w:trHeight w:val="337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037715" cy="2720975"/>
                  <wp:effectExtent l="0" t="0" r="0" b="0"/>
                  <wp:docPr id="2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72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13455" cy="2345055"/>
                  <wp:effectExtent l="0" t="0" r="0" b="0"/>
                  <wp:docPr id="2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t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icbim.ufu.br/morfologia/MEanim/fig.03.jpg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t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yamagiku.co.jp/pathology/image/036/2.jp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720"/>
        <w:gridCol w:w="2720"/>
      </w:tblGrid>
      <w:tr>
        <w:trPr>
          <w:trHeight w:val="417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50720" cy="1463040"/>
                  <wp:effectExtent l="0" t="0" r="0" b="0"/>
                  <wp:docPr id="2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cúo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789555" cy="2078990"/>
                  <wp:effectExtent l="0" t="0" r="0" b="0"/>
                  <wp:docPr id="28" name="Img461547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g461547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itoesquelet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484755" cy="1651000"/>
                  <wp:effectExtent l="0" t="0" r="0" b="0"/>
                  <wp:docPr id="29" name="Img461536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g461536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romossoma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t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http://www.fcm.unicamp.br/departamentos/anatomia/DSCN16455+.JPG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s.encarta.msn.com/media_461547332_761568585_-1_1/Citoesqueleto.htm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s.encarta.msn.com/media_461536077_761568585_-1_1/Cromosoma.htm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192"/>
        <w:gridCol w:w="3944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497330" cy="1075055"/>
                  <wp:effectExtent l="0" t="0" r="0" b="0"/>
                  <wp:docPr id="30" name="Image31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Escherichia coli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bacter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848485" cy="1305560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Nostoc (cianobactéria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771650" cy="1579880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actérias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aquat1.ifas.ufl.edu/guide/bacecoli.jpg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microscopy-uk.org.uk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ufrsd.net/staffwww/stefanl/Webquest/health/bacteria.jp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3163"/>
        <w:gridCol w:w="2730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1324610" cy="1020445"/>
                  <wp:effectExtent l="0" t="0" r="0" b="0"/>
                  <wp:docPr id="33" name="Image34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bactéri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056005" cy="723900"/>
                  <wp:effectExtent l="0" t="0" r="0" b="0"/>
                  <wp:docPr id="34" name="Image35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ianobactéri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1104900" cy="1104900"/>
                  <wp:effectExtent l="0" t="0" r="0" b="0"/>
                  <wp:docPr id="35" name="Image36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9">
              <w:r>
                <w:rPr>
                  <w:rStyle w:val="InternetLink"/>
                  <w:sz w:val="20"/>
                  <w:szCs w:val="20"/>
                </w:rPr>
                <w:t>http://extension.oregonstate.edu/fcd/nutrition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fl/module2/images/bacteria.jpg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resa.net/nasa/images/bacteria/cyano.jp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lfred.berkeley.edu/~gordon/BLOG-images/bacteria1.jp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442720" cy="1922780"/>
                  <wp:effectExtent l="0" t="0" r="0" b="0"/>
                  <wp:docPr id="36" name="Img461516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g461516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380615" cy="1922780"/>
                  <wp:effectExtent l="0" t="0" r="0" b="0"/>
                  <wp:docPr id="37" name="Img461516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g461516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color w:val="0066CC"/>
              </w:rPr>
              <w:drawing>
                <wp:inline distT="0" distB="0" distL="0" distR="0">
                  <wp:extent cx="2057400" cy="1829435"/>
                  <wp:effectExtent l="0" t="0" r="0" b="0"/>
                  <wp:docPr id="38" name="Img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g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s.encarta.msn.com/media_461516492_761568585_-1_1/Membranas_plasmáticas_de_dos_células.htm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s.encarta.msn.com/media_461516497_761568585_-1_1/Retículo_endoplasmático_rugoso.htm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s.encarta.msn.com/media_461516491_761568585_-1_1/Células.htm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66CC"/>
              </w:rPr>
              <w:drawing>
                <wp:inline distT="0" distB="0" distL="0" distR="0">
                  <wp:extent cx="2057400" cy="1829435"/>
                  <wp:effectExtent l="0" t="0" r="0" b="0"/>
                  <wp:docPr id="39" name="Image1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</w:rPr>
              <w:t>diatomácea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66CC"/>
              </w:rPr>
              <w:drawing>
                <wp:inline distT="0" distB="0" distL="0" distR="0">
                  <wp:extent cx="2057400" cy="1829435"/>
                  <wp:effectExtent l="0" t="0" r="0" b="0"/>
                  <wp:docPr id="40" name="Image2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oflagelad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66CC"/>
              </w:rPr>
              <w:drawing>
                <wp:inline distT="0" distB="0" distL="0" distR="0">
                  <wp:extent cx="2057400" cy="1837690"/>
                  <wp:effectExtent l="0" t="0" r="0" b="0"/>
                  <wp:docPr id="41" name="Image3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écia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s.encarta.msn.com/media_461516491_761568585_-1_1/Células.htm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CCDCF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recursos.cnice.mec.es/biosfera/profesor/galeria_imagenes/images/celula animal  con letras.jpg" TargetMode="External"/><Relationship Id="rId9" Type="http://schemas.openxmlformats.org/officeDocument/2006/relationships/hyperlink" Target="http://recursos.cnice.mec.es/biosfera/profesor/galeria_imagenes/images/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recursos.cnice.mec.es/biosfera/profesor/galeria_imagenes/images/" TargetMode="External"/><Relationship Id="rId14" Type="http://schemas.openxmlformats.org/officeDocument/2006/relationships/hyperlink" Target="http://recursos.cnice.mec.es/biosfera/profesor/" TargetMode="External"/><Relationship Id="rId15" Type="http://schemas.openxmlformats.org/officeDocument/2006/relationships/hyperlink" Target="http://recursos.cnice.mec.es/biosfera/profesor/" TargetMode="External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hyperlink" Target="http://recursos.cnice.mec.es/biosfera/profesor/galeria_imagenes/images/" TargetMode="External"/><Relationship Id="rId20" Type="http://schemas.openxmlformats.org/officeDocument/2006/relationships/hyperlink" Target="http://recursos.cnice.mec.es/biosfera/profesor/" TargetMode="External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hyperlink" Target="http://recursos.cnice.mec.es/biosfera/profesor/galeria_imagenes/" TargetMode="External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hyperlink" Target="http://images.google.es/imgres?imgurl=http://aquat1.ifas.ufl.edu/guide/bacecoli.jpg&amp;imgrefurl=http://aquat1.ifas.ufl.edu/guide/bacteria.html&amp;h=462&amp;w=639&amp;sz=100&amp;tbnid=kO1nAVy3BM6slM:&amp;tbnh=97&amp;tbnw=135&amp;hl=pt-PT&amp;start=3&amp;prev=/images%3Fq%3Dbacteria%26svnum%3D10%26hl%3Dpt-PT%26lr%3D" TargetMode="External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hyperlink" Target="http://extension.oregonstate.edu/fcd/nutrition/ewfl/module2/images/bacteria.jpg" TargetMode="External"/><Relationship Id="rId45" Type="http://schemas.openxmlformats.org/officeDocument/2006/relationships/image" Target="media/image34.jpeg"/><Relationship Id="rId46" Type="http://schemas.openxmlformats.org/officeDocument/2006/relationships/hyperlink" Target="http://images.google.es/imgres?imgurl=http://www.resa.net/nasa/images/bacteria/cyano.jpg&amp;imgrefurl=http://www.resa.net/nasa/images/bacteria/&amp;h=203&amp;w=296&amp;sz=14&amp;tbnid=LJroL3Q5WPnrdM:&amp;tbnh=76&amp;tbnw=111&amp;hl=pt-PT&amp;start=23&amp;prev=/images%3Fq%3Dbacteria%26start%3D20%26svnum%3D10%26hl%3Dpt-PT%26lr%3D%26sa%3DN" TargetMode="External"/><Relationship Id="rId47" Type="http://schemas.openxmlformats.org/officeDocument/2006/relationships/image" Target="media/image35.jpeg"/><Relationship Id="rId48" Type="http://schemas.openxmlformats.org/officeDocument/2006/relationships/hyperlink" Target="http://wilfred.berkeley.edu/~gordon/BLOG-images/bacteria1.jpg" TargetMode="External"/><Relationship Id="rId49" Type="http://schemas.openxmlformats.org/officeDocument/2006/relationships/hyperlink" Target="http://extension.oregonstate.edu/fcd/nutrition/" TargetMode="External"/><Relationship Id="rId50" Type="http://schemas.openxmlformats.org/officeDocument/2006/relationships/image" Target="media/image36.jpeg"/><Relationship Id="rId51" Type="http://schemas.openxmlformats.org/officeDocument/2006/relationships/image" Target="media/image37.jpeg"/><Relationship Id="rId52" Type="http://schemas.openxmlformats.org/officeDocument/2006/relationships/image" Target="media/image38.jpeg"/><Relationship Id="rId53" Type="http://schemas.openxmlformats.org/officeDocument/2006/relationships/hyperlink" Target="javascript:window.parent.navigate(%22/media_461517210/Cloroplastos.html%22);" TargetMode="External"/><Relationship Id="rId54" Type="http://schemas.openxmlformats.org/officeDocument/2006/relationships/image" Target="media/image39.jpeg"/><Relationship Id="rId55" Type="http://schemas.openxmlformats.org/officeDocument/2006/relationships/hyperlink" Target="javascript:window.parent.navigate(%22/media_461555859/Diatomeas.html%22);" TargetMode="External"/><Relationship Id="rId56" Type="http://schemas.openxmlformats.org/officeDocument/2006/relationships/image" Target="media/image40.jpeg"/><Relationship Id="rId57" Type="http://schemas.openxmlformats.org/officeDocument/2006/relationships/hyperlink" Target="javascript:window.parent.navigate(%22/media_461517772/Dinoflagelados.html%22);" TargetMode="External"/><Relationship Id="rId58" Type="http://schemas.openxmlformats.org/officeDocument/2006/relationships/image" Target="media/image41.jpeg"/><Relationship Id="rId59" Type="http://schemas.openxmlformats.org/officeDocument/2006/relationships/hyperlink" Target="javascript:window.parent.navigate(%22/media_461531053/Paramecio.html%22);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3:31:00Z</dcterms:created>
  <dc:creator>aluno</dc:creator>
  <dc:description/>
  <cp:keywords/>
  <dc:language>en-US</dc:language>
  <cp:lastModifiedBy>aluno</cp:lastModifiedBy>
  <dcterms:modified xsi:type="dcterms:W3CDTF">2006-04-09T21:14:00Z</dcterms:modified>
  <cp:revision>8</cp:revision>
  <dc:subject/>
  <dc:title>Base de Imagens</dc:title>
</cp:coreProperties>
</file>