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:         Turma:            Data:                                                    Avaliaçã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– Desertificação e Degelo</w:t>
      </w:r>
    </w:p>
    <w:p>
      <w:pPr>
        <w:pStyle w:val="Heading1"/>
        <w:pageBreakBefore w:val="false"/>
        <w:rPr/>
      </w:pPr>
      <w:r>
        <w:rPr/>
        <w:t>Lê atentamente as questões antes de responder. As respostas deverão ser perfeitamente legíveis.</w:t>
      </w:r>
    </w:p>
    <w:p>
      <w:pPr>
        <w:pStyle w:val="Heading1"/>
        <w:pageBreakBefore w:val="false"/>
        <w:spacing w:before="240" w:after="360"/>
        <w:rPr/>
      </w:pPr>
      <w:r>
        <w:rPr/>
        <w:t>Duração: 10 minutos.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02"/>
      </w:tblGrid>
      <w:tr>
        <w:trPr>
          <w:trHeight w:val="2946" w:hRule="atLeast"/>
        </w:trPr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sertificação afecta cerca de 1/6 da população mundial e aproximadamente 30% dos continentes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nada for feito nos próximos 20 anos, cerca de 66% do território pode ficar deserto e seco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degelo é não menos importante que a desertificação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amada de gelo do oceano Ártico tornou-se 40% mais fina e a sua área diminuiu cerca de 14%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ibéria e o Alasca já “aqueceram” de 2 a 3ºC desde 1950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504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6pt;height:80.15pt" filled="f" o:ole="">
                  <v:imagedata r:id="rId3" o:title=""/>
                </v:shape>
                <o:OLEObject Type="Embed" ProgID="" ShapeID="ole_rId2" DrawAspect="Content" ObjectID="_179745486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7934" w:dyaOrig="5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1pt;height:83.65pt" filled="f" o:ole="">
                  <v:imagedata r:id="rId5" o:title=""/>
                </v:shape>
                <o:OLEObject Type="Embed" ProgID="" ShapeID="ole_rId4" DrawAspect="Content" ObjectID="_23591039" r:id="rId4"/>
              </w:object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>
          <w:szCs w:val="18"/>
        </w:rPr>
      </w:pPr>
      <w:r>
        <w:rPr>
          <w:szCs w:val="18"/>
        </w:rPr>
        <w:t>1) O que entendes por desertificação? E por degelo?</w:t>
      </w:r>
    </w:p>
    <w:p>
      <w:pPr>
        <w:pStyle w:val="Heading2"/>
        <w:ind w:left="357" w:hanging="0"/>
        <w:rPr>
          <w:szCs w:val="18"/>
        </w:rPr>
      </w:pPr>
      <w:r>
        <w:rPr/>
        <w:t>2) Qual a origem da desertificação dos terrenos arenosos?</w:t>
      </w:r>
    </w:p>
    <w:p>
      <w:pPr>
        <w:pStyle w:val="Normal"/>
        <w:spacing w:before="360" w:after="0"/>
        <w:ind w:firstLine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Existem dois tipos de causas, quais?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O degelo constrói perigo? Fundamenta a tua opinião.</w:t>
      </w:r>
    </w:p>
    <w:p>
      <w:pPr>
        <w:pStyle w:val="Normal"/>
        <w:spacing w:before="36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Qual é a importância da reflorestação?</w:t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1) Desertificação é o fenómeno correspondente à transformação de uma área em um deserto. Degelo é a fusão de neve e gelo na superfície terrestr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2) Empobrecimento do solo e consequente morte da vegetação, sendo substituída por terreno arenos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3) Causas naturais e as antropogénic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4) Pode ameaçar pessoas e espécies animais como os ursos polares. Por exemplo, o aquecimento do Ártico está a afectar milhões de pessoas e poderá causar a extinção de algumas espéc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5) A plantação de árvores aumenta a biomassa e pode contribuir para atenuar o aquecimento global, ao absorver o dióxido de carbono, que é o principal responsável pelo fenómeno do aquecimento glob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Verdana" w:hAnsi="Verdana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Verdana" w:hAnsi="Verdana"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character" w:styleId="CharChar">
    <w:name w:val=" Char Char"/>
    <w:basedOn w:val="Fontepargpadro"/>
    <w:qFormat/>
    <w:rPr>
      <w:rFonts w:ascii="Verdana" w:hAnsi="Verdana" w:cs="Arial"/>
      <w:bCs/>
      <w:iCs/>
      <w:sz w:val="1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Carina Silva</dc:creator>
  <dc:description/>
  <cp:keywords/>
  <dc:language>en-US</dc:language>
  <cp:lastModifiedBy>Carina Silva</cp:lastModifiedBy>
  <dcterms:modified xsi:type="dcterms:W3CDTF">2007-01-16T21:24:00Z</dcterms:modified>
  <cp:revision>27</cp:revision>
  <dc:subject/>
  <dc:title>Nome:                                                                                                    N</dc:title>
</cp:coreProperties>
</file>