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:         Turma:            Data:                                                    Avaliaçã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Poluição Atmosférica</w:t>
      </w:r>
    </w:p>
    <w:p>
      <w:pPr>
        <w:pStyle w:val="Heading1"/>
        <w:pageBreakBefore w:val="false"/>
        <w:rPr/>
      </w:pPr>
      <w:r>
        <w:rPr/>
        <w:t>Lê atentamente as questões antes de responder. As respostas deverão ser perfeitamente legíveis.</w:t>
      </w:r>
    </w:p>
    <w:p>
      <w:pPr>
        <w:pStyle w:val="Heading1"/>
        <w:pageBreakBefore w:val="false"/>
        <w:spacing w:before="240" w:after="360"/>
        <w:rPr/>
      </w:pPr>
      <w:r>
        <w:rPr/>
        <w:t>Duração: 10 minutos.</w:t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02"/>
      </w:tblGrid>
      <w:tr>
        <w:trPr>
          <w:trHeight w:val="2376" w:hRule="atLeast"/>
        </w:trPr>
        <w:tc>
          <w:tcPr>
            <w:tcW w:w="46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oluição do ar é a principal responsável pelo efeito de estufa e está por detrás de inúmeros problemas ambientais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ar é um dos elementos que tem sofrido vários ataques de poluentes oriundos das actividades do homem, principalmente nas aglomerações urbanas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154" w:dyaOrig="4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5pt;height:112.2pt" filled="f" o:ole="">
                  <v:imagedata r:id="rId3" o:title=""/>
                </v:shape>
                <o:OLEObject Type="Embed" ProgID="" ShapeID="ole_rId2" DrawAspect="Content" ObjectID="_1379262913" r:id="rId2"/>
              </w:object>
            </w:r>
          </w:p>
        </w:tc>
      </w:tr>
    </w:tbl>
    <w:p>
      <w:pPr>
        <w:pStyle w:val="EstiloTtulo1Centralizado"/>
        <w:pageBreakBefore w:val="false"/>
        <w:spacing w:before="480" w:after="120"/>
        <w:rPr/>
      </w:pPr>
      <w:r>
        <w:rPr/>
        <w:t>Questões</w:t>
      </w:r>
    </w:p>
    <w:p>
      <w:pPr>
        <w:pStyle w:val="Heading2"/>
        <w:ind w:left="360" w:hanging="0"/>
        <w:rPr>
          <w:szCs w:val="18"/>
        </w:rPr>
      </w:pPr>
      <w:r>
        <w:rPr>
          <w:szCs w:val="18"/>
        </w:rPr>
        <w:t>1) Indica quatro dos principais poluentes do ar.</w:t>
      </w:r>
    </w:p>
    <w:p>
      <w:pPr>
        <w:pStyle w:val="Heading2"/>
        <w:ind w:left="357" w:hanging="0"/>
        <w:rPr>
          <w:szCs w:val="18"/>
        </w:rPr>
      </w:pPr>
      <w:r>
        <w:rPr/>
        <w:t>2) Indica duas das principais fontes de poluição do ar. Justifica.</w:t>
      </w:r>
    </w:p>
    <w:p>
      <w:pPr>
        <w:pStyle w:val="Normal"/>
        <w:spacing w:before="360" w:after="0"/>
        <w:ind w:firstLine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Existem meios de controlo da emissão de poluentes por veículos automotores. Esta frase é verdadeira ou falsa? Justifica.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Indica uma das consequências da poluição do ar. Justifica.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) </w:t>
      </w:r>
      <w:r>
        <w:rPr/>
        <w:t>Existem dois tipos de fontes de emissão de poluentes atmosféricos. Quais?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Diz duas estratégias para agir adequadamente contra a poluição.</w:t>
      </w:r>
    </w:p>
    <w:p>
      <w:pPr>
        <w:pStyle w:val="Normal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8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1) C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>, SO e C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2) A circulação de milhares de veículos automotores nas cidades de todos os países do mundo, pois estes libertam grandes volumes de monóxido de carbono, chumbo, partículas sólidas e óxido de nitros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3) Verdadeira. Os meios são: uso de combustíveis menos poluidores, instalação de catalisadores, operação e manutenção adequada do veículo, rodízio de carros. NAS indústrias: instalação de filtros nas chaminés, tratamento de resíduos químicos, uso de matérias primas e combustíveis que resultem em resíduos gasosos menos poluidores e melhoria da combustã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4) Os efeitos estéticos que são causados pela presença de vapores, fumaças, poeiras e aérosoi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5) Fontes antropogénicas e fontes naturai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6) Medir e conhecer a concentração dos poluentes no ar e planear acções que promovam melhorar a qualidade do 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Verdana" w:hAnsi="Verdana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Verdana" w:hAnsi="Verdana"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character" w:styleId="CharChar">
    <w:name w:val=" Char Char"/>
    <w:basedOn w:val="Fontepargpadro"/>
    <w:qFormat/>
    <w:rPr>
      <w:rFonts w:ascii="Verdana" w:hAnsi="Verdana" w:cs="Arial"/>
      <w:bCs/>
      <w:iCs/>
      <w:sz w:val="18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3:00Z</dcterms:created>
  <dc:creator>Carina Silva</dc:creator>
  <dc:description/>
  <cp:keywords/>
  <dc:language>en-US</dc:language>
  <cp:lastModifiedBy>Carina Silva</cp:lastModifiedBy>
  <dcterms:modified xsi:type="dcterms:W3CDTF">2007-01-16T15:45:00Z</dcterms:modified>
  <cp:revision>33</cp:revision>
  <dc:subject/>
  <dc:title>Nome:                                                                                                    N</dc:title>
</cp:coreProperties>
</file>