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:         Turma:            Data:                                                    Avaliaçã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Protocolo Kyoto</w:t>
      </w:r>
    </w:p>
    <w:p>
      <w:pPr>
        <w:pStyle w:val="Heading1"/>
        <w:pageBreakBefore w:val="false"/>
        <w:rPr/>
      </w:pPr>
      <w:r>
        <w:rPr/>
        <w:t>Lê atentamente as questões antes de responder. As respostas deverão ser perfeitamente legíveis.</w:t>
      </w:r>
    </w:p>
    <w:p>
      <w:pPr>
        <w:pStyle w:val="Heading1"/>
        <w:pageBreakBefore w:val="false"/>
        <w:spacing w:before="240" w:after="360"/>
        <w:rPr/>
      </w:pPr>
      <w:r>
        <w:rPr/>
        <w:t>Duração: 10 minutos.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02"/>
      </w:tblGrid>
      <w:tr>
        <w:trPr>
          <w:trHeight w:val="23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rotocolo de Kyoto é um dos compromissos mais importantes, sobre o meio ambiente, acordados no mundo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 pacto foi criado em 1997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ste na redução da emissão dos gases de efeito de estufa, considerados, de acordo com a maioria das investigações científicas, como causa do aquecimento global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944" w:dyaOrig="53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6pt;margin-top:2.7pt;width:116.25pt;height:104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9628843" r:id="rId2"/>
              </w:object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>
          <w:szCs w:val="18"/>
        </w:rPr>
      </w:pPr>
      <w:r>
        <w:rPr>
          <w:szCs w:val="18"/>
        </w:rPr>
        <w:t>1) Em que consiste o Protocolo de Kyoto?</w:t>
      </w:r>
    </w:p>
    <w:p>
      <w:pPr>
        <w:pStyle w:val="Heading2"/>
        <w:ind w:left="357" w:hanging="0"/>
        <w:rPr>
          <w:szCs w:val="18"/>
        </w:rPr>
      </w:pPr>
      <w:r>
        <w:rPr/>
        <w:t>2) Sendo este protocolo um acordo, o que acontece a quem não respeitar esse acordo?</w:t>
      </w:r>
    </w:p>
    <w:p>
      <w:pPr>
        <w:pStyle w:val="Normal"/>
        <w:spacing w:before="360" w:after="0"/>
        <w:ind w:firstLine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Como se relaciona os Estados Unidos com esse protocolo? 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Se todos os países respeitarem esse acordo o que acontecerá?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Que medidas terá de tomar o nosso país para cumprir o tal pacto? </w:t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1) Consiste em propor um calendário pelo qual os países desenvolvidos têm a obrigação de reduzir a quantidade de gases poluentes em, pelo menos, 5.2% até 2012, em relação aos níveis de 1990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2) Terá de pagar uma multa pesada por cada ano que passe até conseguir cumprir o tal acord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3) Os Estados Unidos negaram-se a ratificar o Protocolo de Kyoto. Bush defendeu que os compromissos acarretados pelo mesmo interfeririam negativamente na economia norte-american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4) Estima-se que a temperatura global se situe entre 0.02ºC e 0.28ºC até 2050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5) Reformar os sectores de energia e transportes, promover o uso de fontes energéticas renováveis, promover o uso de fontes energéticas renováveis, eliminar mecanismos financeiros e de mercado inapropriados aos fins da Convenção, limitar as emissões de metano no gerenciamento de resíduos e dos sistemas energéticos e ainda proteger florestas e outros sumidouros de carbo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Verdana" w:hAnsi="Verdana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Verdana" w:hAnsi="Verdana"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character" w:styleId="CharChar">
    <w:name w:val=" Char Char"/>
    <w:basedOn w:val="Fontepargpadro"/>
    <w:qFormat/>
    <w:rPr>
      <w:rFonts w:ascii="Verdana" w:hAnsi="Verdana" w:cs="Arial"/>
      <w:bCs/>
      <w:iCs/>
      <w:sz w:val="1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Carina Silva</dc:creator>
  <dc:description/>
  <cp:keywords/>
  <dc:language>en-US</dc:language>
  <cp:lastModifiedBy>Carina Silva</cp:lastModifiedBy>
  <dcterms:modified xsi:type="dcterms:W3CDTF">2007-01-16T15:41:00Z</dcterms:modified>
  <cp:revision>26</cp:revision>
  <dc:subject/>
  <dc:title>Nome:                                                                                                    N</dc:title>
</cp:coreProperties>
</file>