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  <w:lang w:val="pt-PT"/>
        </w:rPr>
        <w:t>Introdu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361950</wp:posOffset>
                </wp:positionV>
                <wp:extent cx="6324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95300"/>
                        </a:xfrm>
                        <a:prstGeom prst="rect"/>
                        <a:solidFill>
                          <a:srgbClr val="FFFFCC">
                            <a:alpha val="6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pt-PT"/>
                              </w:rPr>
                              <w:t xml:space="preserve">Visionamento do film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lang w:val="pt-PT"/>
                              </w:rPr>
                              <w:t xml:space="preserve">“ The Day After Tomorrow”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pt-PT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lang w:val="pt-PT"/>
                              </w:rPr>
                              <w:t>O Dia Depois De Amanhã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pt-PT"/>
                              </w:rPr>
                              <w:t xml:space="preserve">)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 xml:space="preserve">Roland Emmerich  - Aula n.º 5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498pt;height:39pt;mso-wrap-distance-left:9.05pt;mso-wrap-distance-right:9.05pt;mso-wrap-distance-top:0pt;mso-wrap-distance-bottom:0pt;margin-top:-28.5pt;mso-position-vertical-relative:text;margin-left:-37.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pt-PT"/>
                        </w:rPr>
                        <w:t xml:space="preserve">Visionamento do filme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  <w:lang w:val="pt-PT"/>
                        </w:rPr>
                        <w:t xml:space="preserve">“ The Day After Tomorrow”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pt-PT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  <w:lang w:val="pt-PT"/>
                        </w:rPr>
                        <w:t>O Dia Depois De Amanhã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pt-PT"/>
                        </w:rPr>
                        <w:t xml:space="preserve">) de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pt-PT"/>
                        </w:rPr>
                        <w:t xml:space="preserve">Roland Emmerich  - Aula n.º 5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mudança climática global, verificada no século XX e intensificada nas últimas décadas, constitui uma ameaça sobre o Homem e a Natureza.</w:t>
      </w:r>
    </w:p>
    <w:p>
      <w:pPr>
        <w:pStyle w:val="NormalWeb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O filme retrata uma sequência de fenómenos climáticos extremos que conduzem à destruição do mundo. </w:t>
      </w:r>
    </w:p>
    <w:p>
      <w:pPr>
        <w:pStyle w:val="NormalWeb"/>
        <w:spacing w:before="120" w:after="120"/>
        <w:jc w:val="both"/>
        <w:rPr>
          <w:rFonts w:ascii="Verdana" w:hAnsi="Verdana" w:cs="Verdana"/>
          <w:b/>
          <w:b/>
          <w:sz w:val="22"/>
          <w:szCs w:val="22"/>
          <w:u w:val="single"/>
          <w:lang w:val="pt-PT"/>
        </w:rPr>
      </w:pPr>
      <w:r>
        <w:rPr>
          <w:rFonts w:cs="Verdana" w:ascii="Verdana" w:hAnsi="Verdana"/>
          <w:b/>
          <w:sz w:val="22"/>
          <w:szCs w:val="22"/>
          <w:u w:val="single"/>
          <w:lang w:val="pt-PT"/>
        </w:rPr>
        <w:t>Objectivo</w:t>
      </w:r>
    </w:p>
    <w:p>
      <w:pPr>
        <w:pStyle w:val="NormalWeb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pt-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91185</wp:posOffset>
            </wp:positionV>
            <wp:extent cx="2286000" cy="1406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pt-PT"/>
        </w:rPr>
        <w:t>Alertar para os perigos iminentes que o nosso planeta corre, caso se continue a contribuir massivamente para a destruição do mesmo.</w:t>
      </w:r>
    </w:p>
    <w:p>
      <w:pPr>
        <w:pStyle w:val="Normal"/>
        <w:spacing w:before="2640" w:after="0"/>
        <w:rPr>
          <w:lang w:val="pt-PT"/>
        </w:rPr>
      </w:pPr>
      <w:r>
        <w:rPr>
          <w:rFonts w:cs="Verdana" w:ascii="Verdana" w:hAnsi="Verdana"/>
          <w:b/>
          <w:sz w:val="22"/>
          <w:szCs w:val="22"/>
          <w:u w:val="single"/>
          <w:lang w:val="pt-P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57150</wp:posOffset>
            </wp:positionV>
            <wp:extent cx="2171700" cy="1337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nálise e Discuss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383030</wp:posOffset>
                </wp:positionV>
                <wp:extent cx="2286000" cy="34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“The day after tomorrow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pt;mso-wrap-distance-left:9.05pt;mso-wrap-distance-right:9.05pt;mso-wrap-distance-top:0pt;mso-wrap-distance-bottom:0pt;margin-top:108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In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“The day after tomorrow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No filme visionado, de que forma é atingido o Japão? E a Índia?</w:t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O que alegam os americanos para a recusa em assinar o Protocolo de Kyoto?</w:t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De modo sucinto qual é a principal causa das alterações climáticas que viste no filme?</w:t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Quais os fenómenos climáticos que se podem observar neste filme?</w:t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Que medidas se poderiam tomar para reduzir a probabilidade desta catástrofe acontecer?</w:t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Web"/>
        <w:spacing w:before="840" w:after="0"/>
        <w:jc w:val="both"/>
        <w:rPr>
          <w:rFonts w:ascii="Verdana" w:hAnsi="Verdana" w:cs="Verdana"/>
          <w:b/>
          <w:b/>
          <w:sz w:val="22"/>
          <w:szCs w:val="22"/>
          <w:u w:val="single"/>
          <w:lang w:val="pt-PT"/>
        </w:rPr>
      </w:pPr>
      <w:r>
        <w:rPr>
          <w:rFonts w:cs="Verdana" w:ascii="Verdana" w:hAnsi="Verdana"/>
          <w:b/>
          <w:sz w:val="22"/>
          <w:szCs w:val="22"/>
          <w:u w:val="single"/>
          <w:lang w:val="pt-PT"/>
        </w:rPr>
        <w:t>Introdu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19050</wp:posOffset>
                </wp:positionV>
                <wp:extent cx="632460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95300"/>
                        </a:xfrm>
                        <a:prstGeom prst="rect"/>
                        <a:solidFill>
                          <a:srgbClr val="FFFFCC">
                            <a:alpha val="6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pt-PT"/>
                              </w:rPr>
                              <w:t xml:space="preserve">Visionamento do filme “ The Day After Tomorrow” (O Dia Depois De Amanhã)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pt-PT"/>
                              </w:rPr>
                              <w:t>Roland Emmer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498pt;height:39pt;mso-wrap-distance-left:9.05pt;mso-wrap-distance-right:9.05pt;mso-wrap-distance-top:0pt;mso-wrap-distance-bottom:0pt;margin-top:-1.5pt;mso-position-vertical-relative:text;margin-left:-19.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pt-PT"/>
                        </w:rPr>
                        <w:t xml:space="preserve">Visionamento do filme “ The Day After Tomorrow” (O Dia Depois De Amanhã) de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pt-PT"/>
                        </w:rPr>
                        <w:t>Roland Emme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-466725</wp:posOffset>
                </wp:positionV>
                <wp:extent cx="12763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CC">
                            <a:alpha val="6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pt-PT"/>
                              </w:rPr>
                              <w:t>PROFES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00.5pt;height:28.5pt;mso-wrap-distance-left:9.05pt;mso-wrap-distance-right:9.05pt;mso-wrap-distance-top:0pt;mso-wrap-distance-bottom:0pt;margin-top:-36.75pt;mso-position-vertical-relative:text;margin-left:377.2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pt-PT"/>
                        </w:rPr>
                        <w:t>PROF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120" w:after="0"/>
        <w:ind w:firstLine="72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mudança climática global, verificada no século XX e intensificada nas últimas décadas, constitui uma ameaça sobre o Homem e a Natureza.</w:t>
      </w:r>
    </w:p>
    <w:p>
      <w:pPr>
        <w:pStyle w:val="NormalWeb"/>
        <w:spacing w:lineRule="auto" w:line="360" w:before="120" w:after="0"/>
        <w:ind w:firstLine="72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O filme retrata uma sequência de fenómenos climáticos extremos que conduzem à destruição do mundo. </w:t>
      </w:r>
    </w:p>
    <w:p>
      <w:pPr>
        <w:pStyle w:val="NormalWeb"/>
        <w:jc w:val="both"/>
        <w:rPr>
          <w:rFonts w:ascii="Verdana" w:hAnsi="Verdana" w:cs="Verdana"/>
          <w:b/>
          <w:b/>
          <w:sz w:val="22"/>
          <w:szCs w:val="22"/>
          <w:u w:val="single"/>
          <w:lang w:val="pt-PT"/>
        </w:rPr>
      </w:pPr>
      <w:r>
        <w:rPr>
          <w:rFonts w:cs="Verdana" w:ascii="Verdana" w:hAnsi="Verdana"/>
          <w:b/>
          <w:sz w:val="22"/>
          <w:szCs w:val="22"/>
          <w:u w:val="single"/>
          <w:lang w:val="pt-PT"/>
        </w:rPr>
        <w:t>Objectivo</w:t>
      </w:r>
    </w:p>
    <w:p>
      <w:pPr>
        <w:pStyle w:val="NormalWeb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pt-P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8200</wp:posOffset>
            </wp:positionH>
            <wp:positionV relativeFrom="paragraph">
              <wp:posOffset>577850</wp:posOffset>
            </wp:positionV>
            <wp:extent cx="2286000" cy="14065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pt-PT"/>
        </w:rPr>
        <w:t>Alertar para os perigos iminentes que o nosso planeta corre caso se continue a contribuir massivamente para a destruição do mesmo.</w:t>
      </w:r>
    </w:p>
    <w:p>
      <w:pPr>
        <w:pStyle w:val="NormalWeb"/>
        <w:spacing w:lineRule="auto" w:line="360" w:before="2760" w:after="280"/>
        <w:jc w:val="both"/>
        <w:rPr>
          <w:rFonts w:ascii="Verdana" w:hAnsi="Verdana" w:cs="Verdana"/>
          <w:b/>
          <w:b/>
          <w:sz w:val="22"/>
          <w:szCs w:val="22"/>
          <w:u w:val="single"/>
          <w:lang w:val="pt-PT"/>
        </w:rPr>
      </w:pPr>
      <w:r>
        <w:rPr>
          <w:rFonts w:cs="Verdana" w:ascii="Verdana" w:hAnsi="Verdana"/>
          <w:b/>
          <w:sz w:val="22"/>
          <w:szCs w:val="22"/>
          <w:u w:val="single"/>
          <w:lang w:val="pt-P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1300</wp:posOffset>
            </wp:positionH>
            <wp:positionV relativeFrom="paragraph">
              <wp:posOffset>394335</wp:posOffset>
            </wp:positionV>
            <wp:extent cx="2171700" cy="13373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nálise e Discuss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738630</wp:posOffset>
                </wp:positionV>
                <wp:extent cx="2171700" cy="3403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“The day after tomorrow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8pt;mso-wrap-distance-left:9.05pt;mso-wrap-distance-right:9.05pt;mso-wrap-distance-top:0pt;mso-wrap-distance-bottom:0pt;margin-top:136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In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“The day after tomorrow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No filme visionado, de que forma é atingido o Japão? E a Índia?</w:t>
      </w:r>
    </w:p>
    <w:p>
      <w:pPr>
        <w:pStyle w:val="Normal"/>
        <w:spacing w:before="240" w:after="240"/>
        <w:ind w:left="357" w:hanging="0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 xml:space="preserve">R: </w:t>
      </w:r>
      <w:r>
        <w:rPr>
          <w:rFonts w:cs="Verdana" w:ascii="Verdana" w:hAnsi="Verdana"/>
          <w:b/>
          <w:color w:val="000000"/>
          <w:sz w:val="18"/>
          <w:szCs w:val="18"/>
          <w:lang w:val="pt-PT"/>
        </w:rPr>
        <w:t>O Japão é atingido por uma tempestade que faz cair do céu pedras de gelo. Na Índia neva, onde uma conferência trata do meio ambiente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O que alegam os americanos para a recusa em assinar o Protocolo de Kyoto?</w:t>
      </w:r>
    </w:p>
    <w:p>
      <w:pPr>
        <w:pStyle w:val="Normal"/>
        <w:spacing w:before="240" w:after="240"/>
        <w:ind w:left="357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pt-PT"/>
        </w:rPr>
        <w:t xml:space="preserve">R: </w:t>
      </w:r>
      <w:r>
        <w:rPr>
          <w:rFonts w:cs="Verdana" w:ascii="Verdana" w:hAnsi="Verdana"/>
          <w:b/>
          <w:color w:val="000000"/>
          <w:sz w:val="18"/>
          <w:szCs w:val="18"/>
          <w:lang w:val="pt-PT"/>
        </w:rPr>
        <w:t>Os americanos preferem o dinheiro ao bem-estar do planeta, o vice-presidente norte-americano, por exemplo, afirma que assinar o protocolo de Kyoto (que regula as emissões de dióxido de carbono no planeta) seria “amarrar a economia” do seu país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Qual é a principal causa das alterações climáticas que viste no filme?</w:t>
      </w:r>
    </w:p>
    <w:p>
      <w:pPr>
        <w:pStyle w:val="Normal"/>
        <w:spacing w:before="240" w:after="240"/>
        <w:ind w:left="357" w:hanging="0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R: A principal causa é a “mão do Homem”, através da emissão de GEE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Quais os fenómenos climáticos que se podem observar neste filme?</w:t>
      </w:r>
    </w:p>
    <w:p>
      <w:pPr>
        <w:pStyle w:val="Normal"/>
        <w:spacing w:before="240" w:after="240"/>
        <w:ind w:left="357" w:hanging="0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R: Chuvas intensas, furacões, ciclones, tufões, subida das temperaturas e fortes tempestades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Que medidas se poderiam tomar para reduzir a probabilidade desta catástrofe acontecer?</w:t>
      </w:r>
    </w:p>
    <w:p>
      <w:pPr>
        <w:pStyle w:val="Normal"/>
        <w:spacing w:before="240" w:after="240"/>
        <w:ind w:left="360" w:hanging="0"/>
        <w:jc w:val="both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 xml:space="preserve">R: Substituir os combustíveis fósseis por energias alternativas não poluentes, plantar ou replantar áreas florestais, poupar energia substituir o carro pelos transportes públicos, andar mais a pé e de bicicleta, utilizar energia solar nas nossas casas evitar o uso de sprays com clorofluorcarbono (CFC), cuidar das florestas e manter áreas de jardim ou quintal. 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3:13:00Z</dcterms:created>
  <dc:creator>Martins</dc:creator>
  <dc:description/>
  <cp:keywords/>
  <dc:language>en-US</dc:language>
  <cp:lastModifiedBy>Aluno</cp:lastModifiedBy>
  <dcterms:modified xsi:type="dcterms:W3CDTF">2007-02-21T14:25:00Z</dcterms:modified>
  <cp:revision>9</cp:revision>
  <dc:subject/>
  <dc:title/>
</cp:coreProperties>
</file>