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Cs w:val="22"/>
              </w:rPr>
              <w:t>Ano: 9º     Turma:                                              Data: ___/___/___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257175</wp:posOffset>
            </wp:positionV>
            <wp:extent cx="654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429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Actividade Experimental n.º 6 – Qualidade do ar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Introdução</w:t>
      </w:r>
    </w:p>
    <w:p>
      <w:pPr>
        <w:pStyle w:val="NormalWeb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lmente, o ar que respiramos não é puro. As fábricas e os carros são apenas duas das causas da poluição atmosférica. As partículas poluentes que estes emitem podem afectar o ambiente e a nossa saúde.</w:t>
      </w:r>
    </w:p>
    <w:p>
      <w:pPr>
        <w:pStyle w:val="Heading2"/>
        <w:spacing w:before="120" w:after="60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Material necessário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szCs w:val="20"/>
        </w:rPr>
        <w:t>Vaselina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szCs w:val="20"/>
        </w:rPr>
        <w:t>3 pedaços de cartolin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rFonts w:cs="Arial" w:ascii="Trebuchet MS" w:hAnsi="Trebuchet MS"/>
          <w:szCs w:val="20"/>
        </w:rPr>
        <w:t>Fita adesiva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rocedimen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– Espalha uma leve camada de vaselina numa das superfícies de cada um dos pedaços de cartolin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 – Fixa duas das cartolinas no exterior com o auxílio da fita adesiv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 – Fixa a outra cartolina dentro de cas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 – Verifica as cartolinas todas as semanas, observando a quantidade de partículas que se encontram depositad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 – Juntem as cartolinas e comparem os resultados.</w:t>
      </w:r>
    </w:p>
    <w:p>
      <w:pPr>
        <w:pStyle w:val="Normal"/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Questões/ conclusõ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>O que aconteceu às cartolinas?</w:t>
      </w:r>
    </w:p>
    <w:p>
      <w:pPr>
        <w:pStyle w:val="Normal"/>
        <w:ind w:left="357" w:hanging="0"/>
        <w:rPr>
          <w:rFonts w:cs="Arial"/>
          <w:color w:val="000000"/>
          <w:szCs w:val="20"/>
        </w:rPr>
      </w:pPr>
      <w:r>
        <w:rPr>
          <w:szCs w:val="20"/>
        </w:rPr>
        <w:t>_________________________________________________________________Qual a diferença entre a cartolina que ficou no exterior e a que ficou no interior?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Que podes concluir com os resultados obtidos?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right"/>
        <w:rPr>
          <w:szCs w:val="20"/>
        </w:rPr>
      </w:pPr>
      <w:r>
        <w:rPr>
          <w:szCs w:val="20"/>
        </w:rPr>
        <w:t xml:space="preserve">Bom Trabalho! </w:t>
      </w:r>
      <w:r>
        <w:rPr>
          <w:rFonts w:eastAsia="Wingdings" w:cs="Wingdings" w:ascii="Wingdings" w:hAnsi="Wingdings"/>
          <w:sz w:val="22"/>
          <w:szCs w:val="20"/>
        </w:rPr>
        <w:t></w:t>
      </w:r>
      <w:r>
        <w:br w:type="page"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ageBreakBefore/>
              <w:spacing w:before="240" w:after="60"/>
              <w:rPr/>
            </w:pPr>
            <w:r>
              <w:rPr/>
              <w:t>PROFES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6 – Qualidade do ar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Introdução</w:t>
      </w:r>
    </w:p>
    <w:p>
      <w:pPr>
        <w:pStyle w:val="NormalWeb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lmente, o ar que respiramos não é puro. As fábricas e os carros são apenas duas das causas da poluição atmosférica. As partículas poluentes que estes emitem podem afectar o ambiente e a nossa saúde.</w:t>
      </w:r>
    </w:p>
    <w:p>
      <w:pPr>
        <w:pStyle w:val="Heading2"/>
        <w:spacing w:before="120" w:after="60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Material necessário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szCs w:val="20"/>
        </w:rPr>
        <w:t>Vaselina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szCs w:val="20"/>
        </w:rPr>
        <w:t>3 pedaços de cartolin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rFonts w:cs="Arial" w:ascii="Trebuchet MS" w:hAnsi="Trebuchet MS"/>
          <w:szCs w:val="20"/>
        </w:rPr>
        <w:t>Fita adesiva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rocedimen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 – Espalha uma leve camada de vaselina numa das superfícies de cada um dos pedaços de cartolin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 – Fixa duas das cartolinas no exterior com o auxílio da fita adesiv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 – Fixa a outra cartolina dentro de cas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 – Verifica as cartolinas todas as semanas, observando a quantidade de partículas que se encontram depositad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 – Juntem as cartolinas e comparem os resultados.</w:t>
      </w:r>
    </w:p>
    <w:p>
      <w:pPr>
        <w:pStyle w:val="Normal"/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Questões/ conclusõ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>O que aconteceu às cartolinas?</w:t>
      </w:r>
    </w:p>
    <w:p>
      <w:pPr>
        <w:pStyle w:val="Normal"/>
        <w:ind w:left="357" w:hanging="0"/>
        <w:rPr>
          <w:b/>
          <w:b/>
          <w:szCs w:val="20"/>
        </w:rPr>
      </w:pPr>
      <w:r>
        <w:rPr>
          <w:b/>
          <w:szCs w:val="20"/>
        </w:rPr>
        <w:t xml:space="preserve">R: </w:t>
      </w:r>
      <w:r>
        <w:rPr>
          <w:rFonts w:cs="Arial"/>
          <w:b/>
          <w:szCs w:val="20"/>
        </w:rPr>
        <w:t>As cartolinas apresentam pequenas partículas, tais como poeira, pequenos detritos, pólen e outras partículas que flutuam no ar.</w:t>
      </w:r>
    </w:p>
    <w:p>
      <w:pPr>
        <w:pStyle w:val="Normal"/>
        <w:ind w:left="357" w:hanging="0"/>
        <w:rPr>
          <w:rFonts w:cs="Arial"/>
          <w:color w:val="000000"/>
          <w:szCs w:val="20"/>
        </w:rPr>
      </w:pPr>
      <w:r>
        <w:rPr>
          <w:szCs w:val="20"/>
        </w:rPr>
        <w:t>Qual a diferença entre a cartolina que ficou no exterior e a que ficou no interior?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b/>
          <w:szCs w:val="20"/>
        </w:rPr>
        <w:t xml:space="preserve">R: </w:t>
      </w:r>
      <w:r>
        <w:rPr>
          <w:rFonts w:cs="Arial"/>
          <w:b/>
          <w:szCs w:val="20"/>
        </w:rPr>
        <w:t>A cartolina que ficou no interior da casa apresenta uma quantidade de partículas consideravelmente menor do que a que ficou na rua.</w:t>
      </w:r>
    </w:p>
    <w:p>
      <w:pPr>
        <w:pStyle w:val="Normal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Que podes concluir com os resultados obtidos?</w:t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0"/>
        </w:rPr>
        <w:t xml:space="preserve">R: </w:t>
      </w:r>
      <w:r>
        <w:rPr>
          <w:rFonts w:cs="Arial"/>
          <w:b/>
          <w:szCs w:val="20"/>
        </w:rPr>
        <w:t>Quanto maior a quantidade de matéria reunida na cartolina, maior o nível de poluição da área onde é colocada</w:t>
      </w:r>
      <w:r>
        <w:rPr>
          <w:b/>
        </w:rPr>
        <w:t>.</w:t>
      </w:r>
    </w:p>
    <w:p>
      <w:pPr>
        <w:pStyle w:val="Normal"/>
        <w:spacing w:before="240" w:after="0"/>
        <w:ind w:left="360" w:hanging="0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7:00Z</dcterms:created>
  <dc:creator>Aluno</dc:creator>
  <dc:description/>
  <cp:keywords/>
  <dc:language>en-US</dc:language>
  <cp:lastModifiedBy>Aluno</cp:lastModifiedBy>
  <dcterms:modified xsi:type="dcterms:W3CDTF">2007-02-28T15:53:00Z</dcterms:modified>
  <cp:revision>4</cp:revision>
  <dc:subject/>
  <dc:title>Nome:</dc:title>
</cp:coreProperties>
</file>