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3"/>
        <w:gridCol w:w="5069"/>
        <w:gridCol w:w="2520"/>
        <w:gridCol w:w="2333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ração Teór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 minut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ção Prát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5 minutos)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ção à unida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climát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ção do c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mosfe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a terr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das e áreas de descontinu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das camadas da atmosf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ões atmosfér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das da ionosf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oluç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uto-regulação da temperatura e pres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de conce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Consolid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e gi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geográ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climá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c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ómenos climá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do sistema climá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dade climá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ços da radiação e da energia do Sistema Climá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de conce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Consolid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e gi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ada de Ozon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ção de oz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da de oz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oz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uída da camada de oz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o do ozono no pólo s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de Montr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ências da destruição da camada de oz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tos responsáveis pela sua destru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de conce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Consolid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e gi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vas ácid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ênc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itos nas flores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de minimiz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de conce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Consolid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e gi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ito de Estuf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deste fenóm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s do aumento do efeito de estu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is gases de efeito de estu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s de emissão de G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de minimiz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de conce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Consolid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e gi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ecimento Globa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ências do progressivo aquec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dade do clima na Te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seis pragas do aquecimento glo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os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de conce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Consolid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e gi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27:00Z</dcterms:created>
  <dc:creator>Carina Silva</dc:creator>
  <dc:description/>
  <cp:keywords/>
  <dc:language>en-US</dc:language>
  <cp:lastModifiedBy>Carina Silva</cp:lastModifiedBy>
  <dcterms:modified xsi:type="dcterms:W3CDTF">2007-01-18T23:35:00Z</dcterms:modified>
  <cp:revision>7</cp:revision>
  <dc:subject/>
  <dc:title/>
</cp:coreProperties>
</file>