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>Ciências da Natureza – 9.º Ano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>Correcção do Teste de Avaliação</w:t>
      </w:r>
    </w:p>
    <w:p>
      <w:pPr>
        <w:pStyle w:val="Normal"/>
        <w:spacing w:before="240" w:after="240"/>
        <w:ind w:left="720" w:hanging="90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  <w:lang w:val="pt-PT"/>
        </w:rPr>
        <w:t>Questões/ Pontos / Respostas</w:t>
      </w:r>
    </w:p>
    <w:p>
      <w:pPr>
        <w:pStyle w:val="Normal"/>
        <w:spacing w:before="240" w:after="120"/>
        <w:ind w:left="721" w:hanging="902"/>
        <w:jc w:val="center"/>
        <w:rPr/>
      </w:pPr>
      <w:r>
        <w:rPr/>
        <w:t>Grupo 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PT"/>
              </w:rPr>
              <w:t>Atmosfera é a camada gasosa que envolve o planeta Terra, constituindo um sistema complexo de gases e partículas sólidas e líquidas, que é mantido em suspensão sobre o planeta, pela acção da gravidade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PT"/>
              </w:rPr>
              <w:t>As quatro principais camadas constituintes da atmosfera são, a troposfera, estratosfera, mesosfera e termosf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) V; b) F; c) F; d) V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O clima é modelado por factores ligados às propriedades intrínsecas da atmosfera, por exemplo, a composição da atmosfera –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actores interno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, e por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actores externo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, os quais se dividem em dois grupos, factores gerais, como a radiação solar e a esfericidade do globo, e factores regionais e locais, tais como a distância ao oceano e o relev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) clima; b) tempo, clima; c) abertos, não isolados; d) eixo de rotação da Ter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 principal função desta camada é proteger a Terra dos raios ultravioletas do Sol filtrando-os, permitindo assim a existência de vida na Ter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rotocolo de Montreal, tratado internacional em que os países signatários se comprometem a substituir essas substâncias, tendo entrado em vigo em 1989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"/>
        <w:gridCol w:w="7885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É o ácido carbónico, 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, formado pela dissolução de 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em 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O.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O fenómeno figurado é a formação de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chuva ácida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. Que se forma através da combinação de poluentes atmosféricos - óxidos de azoto (NO, N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e N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e óxidos de enxofre (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e SO e 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com o oxigénio (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e o vapor de água (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O) da atmosfera, em presença de radiação solar. Estas reacções dão origem ao ácido nítrico (HN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e ao ácido sulfúrico (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. Quando chove, essas gotas carregadas de ácidos chegam à superfície terrestre e provocam efeitos graves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V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Sector energético. Uso de solvent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Subida do nível dos oceanos (degelo), ondas de calor, alteração da precipitação e avanço da desertificação. (Duas desta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O efeito de estufa é um fenómeno natural que mantém a temperatura suficiente para que haja vida na Terra. A energia do Sol aquece o nosso planeta. Este absorve o calor vindo do Sol e erradia uma parte de volta para o espaço (infravermelhos). Cerca de 1% da atmosfera terrestre é composta pelos GEE e são esses gases que reflectem calor para a Ter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 temperatura na Terra tem aumentado ao longo dos anos. Aquecimento Global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V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sz w:val="18"/>
                <w:lang w:val="pt-PT"/>
              </w:rPr>
              <w:t>O protocolo de Kyoto é um pacto criado em 1997 na cidade de Kyoto. Este protocolo consiste em um tratado internacional com compromissos mais rígidos para a redução da emissão dos gases que provocam o efeito de estuf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Nos desertos polares, a origem é a temperatura extremamente baixa daquelas regiões. No caso dos desertos arenosos, estes têm origem no empobrecimento do solo e consequente morte da vegetação, sendo substituída por terreno arenos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O Aquecimento global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Grupo 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Microsoft Sans Serif"/>
                <w:bCs/>
                <w:sz w:val="18"/>
                <w:szCs w:val="18"/>
                <w:lang w:val="pt-PT"/>
              </w:rPr>
            </w:pP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Instalação de filtros nas chaminés, tratamento de resíduos químicos, utilização de chaminés com altura adequada para a indústria (em função das condições de dispersão dos poluentes), uso de matérias-primas e combustíveis que resultem em resíduos gasosos menos poluidores e processos de combustão mais completos (menor a emissão de poluentes).</w:t>
            </w:r>
            <w:r>
              <w:rPr>
                <w:rFonts w:cs="Microsoft Sans Serif" w:ascii="Verdana" w:hAnsi="Verdana"/>
                <w:bCs/>
                <w:color w:val="FF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(Duas destas medida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rebuchet MS" w:ascii="Verdana" w:hAnsi="Verdana"/>
                <w:bCs/>
                <w:sz w:val="18"/>
                <w:szCs w:val="18"/>
                <w:lang w:val="pt-PT"/>
              </w:rPr>
              <w:t>Evitar queimar compostos orgânicos ou lixo de um modo geral, plantar mais árvores, reduzir o lixo, fazer vistorias constantes nos seus veículos e indústrias, preferir viajar com o carro ocupando os cinco lugares, diminuindo assim o volume de carros nas ruas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Grupo V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"/>
        <w:gridCol w:w="78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Microsoft Sans Serif"/>
                <w:bCs/>
                <w:sz w:val="18"/>
                <w:szCs w:val="18"/>
                <w:lang w:val="pt-PT"/>
              </w:rPr>
            </w:pP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Vulcanismo, precessão do eixo de rotação terrestre, ciclos solares, variação da excentricidade da órbita terrestre em volta do Sol, variação da inclinação do eixo da Terra e queda de meteoritos. (Duas destas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Indústria e transporte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rebuchet MS" w:ascii="Verdana" w:hAnsi="Verdana"/>
                <w:bCs/>
                <w:sz w:val="18"/>
                <w:szCs w:val="18"/>
                <w:lang w:val="pt-PT"/>
              </w:rPr>
              <w:t>Diminuição da biodiversidade, diminuição da resiliência de algumas espécies, extinção de espécies e surgimento de espécies adaptativas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40:00Z</dcterms:created>
  <dc:creator>Martins</dc:creator>
  <dc:description/>
  <cp:keywords/>
  <dc:language>en-US</dc:language>
  <cp:lastModifiedBy>Aluno</cp:lastModifiedBy>
  <dcterms:modified xsi:type="dcterms:W3CDTF">2007-02-21T14:34:00Z</dcterms:modified>
  <cp:revision>15</cp:revision>
  <dc:subject/>
  <dc:title>Ciências da Natureza – 9</dc:title>
</cp:coreProperties>
</file>