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5069"/>
        <w:gridCol w:w="2311"/>
        <w:gridCol w:w="2131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l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úd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olog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ção Teór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90 minut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ção Prát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45 minutos)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rodução à un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ações climáti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ção do c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mosfe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mosfera terrestr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s e áreas de descontinuidad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ição das camadas da atmosfer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ões atmosféric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s da ionosfer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volução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auto-regulação da temperatura e press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 experimental “Plantar uma árvore”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ção do materi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 de material de laborató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i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ição geográfic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 climátic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s de clim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ómenos climátic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rutura do sistema climátic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ilidade climátic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nços da radiação e da energia do Sistema Climátic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ada de Ozon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 de ozon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s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truíção da camada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raco do ozono no Pólo Su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 de Montrea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 da destruição da camada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tos responsáveis pela sua destrui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go do “Ó Três”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ação do funcionamento do jog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ador com acesso à Interne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g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uvas ácid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itos nas florest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as de minimiz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 experimental sobre as Chuvas Ácid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ção do materi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 de material de laborató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feito de Estuf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ação deste fenóme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 do aumento do efeito de estuf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gases de efeito de estuf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 de emissão de GE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as de minimiz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 Glob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ionamen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ências do progressivo aquecimen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abilidade do clima na Terr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seis pragas do aquecimento globa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iosidad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dade experimental sobre o Efeito de Estuf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ção do materi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 de material de laborató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Protocolo de Kyo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d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v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ções básicas dos países signatári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ess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 Unidos e Kyo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ugal e Kyo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esertific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em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roblem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ceptibilidade à desertific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ância da reflorest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Dege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roblem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gantesco glaciar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erig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onamento do filme “The Day After Tomorrow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sionamento do filme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visor e leitor de DVD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´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ão e análise do film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uição atmosféric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sição atmosféric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polue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is fo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rolo de emissões de poluentes por veículos automotor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o de emissões por indústri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ização de polue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, poluentes e ef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 de poluent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ções meteorológicas que exercem influência na polui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a a tomar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Actividade experimental sobre a Composição da Atmosf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ção do material</w:t>
            </w:r>
          </w:p>
          <w:p>
            <w:pPr>
              <w:pStyle w:val="Normal"/>
              <w:ind w:left="7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ação de material de laboratóri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</w:t>
            </w:r>
          </w:p>
          <w:p>
            <w:pPr>
              <w:pStyle w:val="Normal"/>
              <w:ind w:firstLine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´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9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lusõe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ões climátic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tat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cterístic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s: Naturais e Antropogénic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quênci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cções ambientais das mudanç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ção da ficha de consolid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Realização de um debate sobre as causas das </w:t>
            </w:r>
            <w:r>
              <w:rPr>
                <w:rFonts w:cs="Verdana" w:ascii="Verdana" w:hAnsi="Verdana"/>
                <w:i/>
                <w:sz w:val="20"/>
                <w:szCs w:val="20"/>
                <w:lang w:val="pt-PT"/>
              </w:rPr>
              <w:t>Alterações Climá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ão e análise das causas das alterações do c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´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ntese da un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mosfer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m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da de ozon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vas ácid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ito de estuf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ecimento globa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o de Kyot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rtificaçã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elo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uição atmosférica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ações climática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a de conceitos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õ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o e giz/Suporte electrón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color w:val="FF0000"/>
                <w:sz w:val="20"/>
                <w:szCs w:val="20"/>
                <w:lang w:val="pt-PT"/>
              </w:rPr>
            </w:pPr>
            <w:r>
              <w:rPr>
                <w:color w:val="FF0000"/>
                <w:sz w:val="20"/>
                <w:szCs w:val="20"/>
                <w:lang w:val="pt-PT"/>
              </w:rPr>
              <w:t>Visita de estudo ao Instituto de Meteorolog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´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 de avalia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8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ção de teste de avali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82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e de avaliação prá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ção de teste de avaliação prát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´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Lucida Sans Unicode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44:00Z</dcterms:created>
  <dc:creator>Carina Silva</dc:creator>
  <dc:description/>
  <cp:keywords/>
  <dc:language>en-US</dc:language>
  <cp:lastModifiedBy>Aluno</cp:lastModifiedBy>
  <dcterms:modified xsi:type="dcterms:W3CDTF">2007-02-21T15:06:00Z</dcterms:modified>
  <cp:revision>13</cp:revision>
  <dc:subject/>
  <dc:title>Aula</dc:title>
</cp:coreProperties>
</file>