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jc w:val="left"/>
              <w:rPr/>
            </w:pPr>
            <w:r>
              <w:rPr/>
              <w:t>Nome:</w:t>
            </w:r>
          </w:p>
          <w:p>
            <w:pPr>
              <w:pStyle w:val="Heading1"/>
              <w:spacing w:before="240" w:after="60"/>
              <w:jc w:val="left"/>
              <w:rPr/>
            </w:pPr>
            <w:r>
              <w:rPr/>
              <w:t>Ano: 9º     Turma:                                              Data: ___/___/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09895</wp:posOffset>
            </wp:positionH>
            <wp:positionV relativeFrom="paragraph">
              <wp:posOffset>-571500</wp:posOffset>
            </wp:positionV>
            <wp:extent cx="6610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/>
            </w:pPr>
            <w:r>
              <w:rPr/>
              <w:t>Actividade Experimental n.º 1 - Plantar uma árv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necessário</w:t>
      </w:r>
    </w:p>
    <w:p>
      <w:pPr>
        <w:pStyle w:val="Heading3"/>
        <w:numPr>
          <w:ilvl w:val="0"/>
          <w:numId w:val="4"/>
        </w:numPr>
        <w:ind w:left="714" w:hanging="357"/>
        <w:rPr>
          <w:szCs w:val="20"/>
        </w:rPr>
      </w:pPr>
      <w:r>
        <w:rPr>
          <w:szCs w:val="20"/>
        </w:rPr>
        <w:t>pé de árvore jovem, de uma espécie cujas exigências ecológicas sejam compatíveis com o local onde vai ser plantada (tipo de solo, luminosidade, clima, espaço para crescer, etc);</w:t>
      </w:r>
    </w:p>
    <w:p>
      <w:pPr>
        <w:pStyle w:val="Heading3"/>
        <w:numPr>
          <w:ilvl w:val="0"/>
          <w:numId w:val="4"/>
        </w:numPr>
        <w:ind w:left="714" w:hanging="357"/>
        <w:rPr>
          <w:szCs w:val="20"/>
        </w:rPr>
      </w:pPr>
      <w:r>
        <w:rPr>
          <w:szCs w:val="20"/>
        </w:rPr>
        <w:t>enxada;</w:t>
      </w:r>
    </w:p>
    <w:p>
      <w:pPr>
        <w:pStyle w:val="Heading3"/>
        <w:numPr>
          <w:ilvl w:val="0"/>
          <w:numId w:val="4"/>
        </w:numPr>
        <w:ind w:left="714" w:hanging="357"/>
        <w:rPr>
          <w:szCs w:val="20"/>
        </w:rPr>
      </w:pPr>
      <w:r>
        <w:rPr>
          <w:szCs w:val="20"/>
        </w:rPr>
        <w:t>terriço e turfa ou estrume;</w:t>
      </w:r>
    </w:p>
    <w:p>
      <w:pPr>
        <w:pStyle w:val="Heading3"/>
        <w:numPr>
          <w:ilvl w:val="0"/>
          <w:numId w:val="4"/>
        </w:numPr>
        <w:ind w:left="714" w:hanging="357"/>
        <w:rPr>
          <w:szCs w:val="20"/>
        </w:rPr>
      </w:pPr>
      <w:r>
        <w:rPr/>
        <w:t>regador de água.</w:t>
      </w:r>
    </w:p>
    <w:p>
      <w:pPr>
        <w:pStyle w:val="Heading2"/>
        <w:rPr/>
      </w:pPr>
      <w:r>
        <w:rPr/>
        <w:t>Procedimento</w:t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Cavar, com o auxílio de uma enxada, um buraco com o dobro das dimensões que tiver o torrão. Guarnecer o fundo do buraco com uma mistura de turfa e de terriço de folhas (50% de cada) ou de estrume, perfazendo 10 cm de altura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1823085" cy="1514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1447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Retirar a jovem árvore da embalagem, se esta for de plástico, sem quebrar o torrão. Se o invólucro for de fibras vegetais (juta), deve ser desapertado e retirado no terço superior do torrão. Se o receptáculo que envolve o torrão for de papel ou de turfa e celulose, não precisa de ser retir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7385" cy="14306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306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66103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car a árvore na terra verticalmente. Deve-se ter o cuidado de não enterrar mais do que 2 cm o colo da árvore, para que este não corra o risco de apodrecer ou ser infectado por parasitas. O colo é o sítio mais sensível do pé. É caracterizado por um leve inchaço e identifica-se por uma mudança de cor entre o caule e o sistema radicular. Para garantir o correcto posicionamento da árvore, pode utilizar-se uma tábua ou uma régua grande para situar ao nível do colo, quando se está a preencher o buraco com ter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13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356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Enterrar completamente o torrão. Esta operação deve ser feita em duas fases. Na primeira, enche-se metade do buraco com terra boa, comprime-se e rega-se. Na segunda fase, acaba-se de encher o buraco com terra, moldando uma ligeira caldeira.</w:t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Rega-se 20 a 30 litros de água e, se necessário, protege-se o pé com uma cobertura de palha ou de relva, para limitar a evaporação do solo. Depois, deve regar-se a árvore uma vez por semana, durante o primeiro Ver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7989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89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Questões/Conclusões</w:t>
      </w:r>
    </w:p>
    <w:p>
      <w:pPr>
        <w:pStyle w:val="Estilo1"/>
        <w:numPr>
          <w:ilvl w:val="0"/>
          <w:numId w:val="2"/>
        </w:numPr>
        <w:rPr/>
      </w:pPr>
      <w:r>
        <w:rPr/>
        <w:t>Qual é a o principal contributo resultante da realização desta actividade?</w:t>
      </w:r>
    </w:p>
    <w:p>
      <w:pPr>
        <w:pStyle w:val="Estilo1"/>
        <w:rPr/>
      </w:pPr>
      <w:r>
        <w:rPr/>
        <w:t>_____________________________________________________________</w:t>
      </w:r>
    </w:p>
    <w:p>
      <w:pPr>
        <w:pStyle w:val="Estilo1"/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xplica por palavras tuas como se planta uma árvore.</w:t>
      </w:r>
    </w:p>
    <w:p>
      <w:pPr>
        <w:pStyle w:val="Estilo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stilo1"/>
        <w:jc w:val="right"/>
        <w:rPr/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  <w:r>
        <w:br w:type="page"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pageBreakBefore/>
              <w:spacing w:before="240" w:after="60"/>
              <w:rPr/>
            </w:pPr>
            <w:r>
              <w:rPr/>
              <w:t>PROFESSO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09895</wp:posOffset>
            </wp:positionH>
            <wp:positionV relativeFrom="paragraph">
              <wp:posOffset>-571500</wp:posOffset>
            </wp:positionV>
            <wp:extent cx="661035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/>
            </w:pPr>
            <w:r>
              <w:rPr/>
              <w:t>Actividade Experimental n.º1 - Plantar uma árv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necessário</w:t>
      </w:r>
    </w:p>
    <w:p>
      <w:pPr>
        <w:pStyle w:val="Heading3"/>
        <w:numPr>
          <w:ilvl w:val="0"/>
          <w:numId w:val="4"/>
        </w:numPr>
        <w:ind w:left="714" w:hanging="357"/>
        <w:rPr>
          <w:szCs w:val="20"/>
        </w:rPr>
      </w:pPr>
      <w:r>
        <w:rPr>
          <w:szCs w:val="20"/>
        </w:rPr>
        <w:t>pé de árvore jovem, de uma espécie cujas exigências ecológicas sejam compatíveis com o local onde vai ser plantada (tipo de solo, luminosidade, clima, espaço para crescer, etc);</w:t>
      </w:r>
    </w:p>
    <w:p>
      <w:pPr>
        <w:pStyle w:val="Heading3"/>
        <w:numPr>
          <w:ilvl w:val="0"/>
          <w:numId w:val="4"/>
        </w:numPr>
        <w:ind w:left="714" w:hanging="357"/>
        <w:rPr>
          <w:szCs w:val="20"/>
        </w:rPr>
      </w:pPr>
      <w:r>
        <w:rPr>
          <w:szCs w:val="20"/>
        </w:rPr>
        <w:t>enxada;</w:t>
      </w:r>
    </w:p>
    <w:p>
      <w:pPr>
        <w:pStyle w:val="Heading3"/>
        <w:numPr>
          <w:ilvl w:val="0"/>
          <w:numId w:val="4"/>
        </w:numPr>
        <w:ind w:left="714" w:hanging="357"/>
        <w:rPr>
          <w:szCs w:val="20"/>
        </w:rPr>
      </w:pPr>
      <w:r>
        <w:rPr>
          <w:szCs w:val="20"/>
        </w:rPr>
        <w:t>terriço e turfa ou estrume;</w:t>
      </w:r>
    </w:p>
    <w:p>
      <w:pPr>
        <w:pStyle w:val="Heading3"/>
        <w:numPr>
          <w:ilvl w:val="0"/>
          <w:numId w:val="4"/>
        </w:numPr>
        <w:ind w:left="714" w:hanging="357"/>
        <w:rPr>
          <w:szCs w:val="20"/>
        </w:rPr>
      </w:pPr>
      <w:r>
        <w:rPr/>
        <w:t>regador de água.</w:t>
      </w:r>
    </w:p>
    <w:p>
      <w:pPr>
        <w:pStyle w:val="Heading2"/>
        <w:rPr/>
      </w:pPr>
      <w:r>
        <w:rPr/>
        <w:t>Procedimento</w:t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Cavar, com o auxílio de uma enxada, um buraco com o dobro das dimensões que tiver o torrão. Guarnecer o fundo do buraco com uma mistura de turfa e de terriço de folhas (50% de cada) ou de estrume, perfazendo 10 cm de altura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1823085" cy="1514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1447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Retirar a jovem árvore da embalagem, se esta for de plástico, sem quebrar o torrão. Se o invólucro for de fibras vegetais (juta), deve ser desapertado e retirado no terço superior do torrão. Se o receptáculo que envolve o torrão for de papel ou de turfa e celulose, não precisa de ser retir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7385" cy="14306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306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661035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car a árvore na terra verticalmente. Deve-se ter o cuidado de não enterrar mais do que 2 cm o colo da árvore, para que este não corra o risco de apodrecer ou ser infectado por parasitas. O colo é o sítio mais sensível do pé. É caracterizado por um leve inchaço e identifica-se por uma mudança de cor entre o caule e o sistema radicular. Para garantir o correcto posicionamento da árvore, pode utilizar-se uma tábua ou uma régua grande para situar ao nível do colo, quando se está a preencher o buraco com ter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1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356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Enterrar completamente o torrão. Esta operação deve ser feita em duas fases. Na primeira, enche-se metade do buraco com terra boa, comprime-se e rega-se. Na segunda fase, acaba-se de encher o buraco com terra, moldando uma ligeira caldeira.</w:t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Rega-se 20 a 30 litros de água e, se necessário, protege-se o pé com uma cobertura de palha ou de relva, para limitar a evaporação do solo. Depois, deve regar-se a árvore uma vez por semana, durante o primeiro Ver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79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89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Questões/Conclusões</w:t>
      </w:r>
    </w:p>
    <w:p>
      <w:pPr>
        <w:pStyle w:val="Estilo1"/>
        <w:numPr>
          <w:ilvl w:val="0"/>
          <w:numId w:val="3"/>
        </w:numPr>
        <w:rPr/>
      </w:pPr>
      <w:r>
        <w:rPr/>
        <w:t>Qual é a o principal contributo resultante da realização desta actividade?</w:t>
      </w:r>
    </w:p>
    <w:p>
      <w:pPr>
        <w:pStyle w:val="Estilo1"/>
        <w:rPr>
          <w:b/>
          <w:b/>
        </w:rPr>
      </w:pPr>
      <w:r>
        <w:rPr>
          <w:b/>
        </w:rPr>
        <w:t>R: Contribuir para um ambiente muito melhor.</w:t>
      </w:r>
    </w:p>
    <w:p>
      <w:pPr>
        <w:pStyle w:val="Estilo1"/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Explica por palavras tuas como se planta uma árvore.</w:t>
      </w:r>
    </w:p>
    <w:p>
      <w:pPr>
        <w:pStyle w:val="Estilo1"/>
        <w:rPr>
          <w:b/>
          <w:b/>
        </w:rPr>
      </w:pPr>
      <w:r>
        <w:rPr>
          <w:b/>
        </w:rPr>
        <w:t>R: Inicialmente escolhe-se o pé de árvore jovem e o local ideal par a plantar. Em seguida, abre-se um buraco e coloca-se a árvore verticalmente no seu interior. Tapa-se com terra e rega-se.</w:t>
      </w:r>
    </w:p>
    <w:p>
      <w:pPr>
        <w:pStyle w:val="Estilo1"/>
        <w:jc w:val="right"/>
        <w:rPr/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Estilo1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120"/>
      <w:ind w:left="714" w:hanging="357"/>
      <w:jc w:val="both"/>
      <w:outlineLvl w:val="2"/>
    </w:pPr>
    <w:rPr>
      <w:rFonts w:ascii="Verdana" w:hAnsi="Verdana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27:00Z</dcterms:created>
  <dc:creator>Carina Silva</dc:creator>
  <dc:description/>
  <cp:keywords/>
  <dc:language>en-US</dc:language>
  <cp:lastModifiedBy>Carina Silva</cp:lastModifiedBy>
  <dcterms:modified xsi:type="dcterms:W3CDTF">2007-01-25T21:19:00Z</dcterms:modified>
  <cp:revision>8</cp:revision>
  <dc:subject/>
  <dc:title>Nome:</dc:title>
</cp:coreProperties>
</file>