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5069"/>
        <w:gridCol w:w="2311"/>
        <w:gridCol w:w="2131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l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eúd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odolog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ção Teór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90 minut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ção Prá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45 minutos)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rodução à unidad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ações climátic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olução do cli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mosfer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mosfera terrestre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das e áreas de descontinuidade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ição das camadas da atmosfer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ões atmosféric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das da ionosfer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olução 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uto-regulação da temperatura e press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 experimental “Plantar uma árvore”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ção do material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ação de material de laboratóri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õ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i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ição geográfic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a climátic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s de clim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nómenos climátic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rutura do sistema climátic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bilidade climátic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anços da radiação e da energia do Sistema Climátic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ada de Ozon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 de ozon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da de ozon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s de ozon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truída da camada de ozon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raco do ozono no Pólo Sul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o de Montreal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quências da destruição da camada de ozon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tos responsáveis pela sua destrui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go do “Ó Três”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cação do funcionamento do jog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ador com acesso à Interne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g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õ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uvas ácid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quênci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eitos nas florest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das de minimiz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 experimental sobre as Chuvas Ácid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ção do material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ação de material de laboratóri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õ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feito de Estuf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ament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cação deste fenómen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as do aumento do efeito de estuf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gases de efeito de estuf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s de emissão de GEE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das de minimiz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 Globa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ament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dências do progressivo aqueciment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bilidade do clima na Terr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seis pragas do aquecimento global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iosidad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 experimental sobre o Efeito de Estuf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ção do material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ação de material de laboratóri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õ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Protocolo de Kyo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v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ções básicas dos países signatári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ess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 Unidos e Kyo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ugal e Kyo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Desertifica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g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roble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ceptibilidade à desertific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ância da reflorest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Dege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roble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gantesco glaci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eri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uição atmosféric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ição atmosféric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poluent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font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rolo de emissões de poluentes por veículos automotor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o de emissões por indústri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ização de poluent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quênci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s, poluentes e ef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s de poluent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ções meteorológicas que exercem influência na polui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da a tomar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ações climátic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cterístic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as: Naturais e Antropogénic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quênci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cções ambientais das mudanç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8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ntese da unidad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mosfe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da de ozo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uvas ácid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eito de estuf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ecimento glob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o de Kyo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rtific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e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uição atmosfér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ações climátic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õ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e de avaliaçã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ção de teste de avali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82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ucida Sans Unicode" w:hAnsi="Lucida Sans Unicode" w:cs="Lucida Sans Unicode"/>
      <w:b/>
      <w:bCs/>
      <w:szCs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16:00Z</dcterms:created>
  <dc:creator>Carina Silva</dc:creator>
  <dc:description/>
  <cp:keywords/>
  <dc:language>en-US</dc:language>
  <cp:lastModifiedBy>Carina Silva</cp:lastModifiedBy>
  <dcterms:modified xsi:type="dcterms:W3CDTF">2007-01-25T21:28:00Z</dcterms:modified>
  <cp:revision>13</cp:revision>
  <dc:subject/>
  <dc:title>Aula</dc:title>
</cp:coreProperties>
</file>